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№ 40 о/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тделу образования, молодежной политики, физической культуры и спорта   администрации Моргаушского муниципального округ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Моргауши                                                                                                  от 11 февраля 2025 год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недельной акции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й безопасност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ю экстремизму «Всеобуч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предотвращения фактов мошенничества, совершенных с использованием информационно телекоммуникационных технологий в отношении работников и обучающихся образовательных организаций,</w:t>
      </w:r>
      <w:r>
        <w:rPr/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сти с 17 по 21 февраля 2025 года недельную акцию по финансовой безопасности и противодействию экстремизму «Всеобуч» для образовательных организаций Моргаушского муниципального округа (далее - недельная ак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мероприятия недельной акции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стие педагогов и обучающихся в мероприятиях недельной 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змещение информации по финансовой безопасности и противодействию экстремизму на сайтах образовательных организаций, сообществах в социальных сетях и ч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, молодежно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физической культуры и спорт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муниципаль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З.Ю. Диплом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исьму отдела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мероприятий недельной акции по финансовой безопасности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 экстремизму «Всеобуч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8" w:type="dxa"/>
          <w:left w:w="0" w:type="dxa"/>
          <w:bottom w:w="0" w:type="dxa"/>
          <w:right w:w="8" w:type="dxa"/>
        </w:tblCellMar>
      </w:tblPr>
      <w:tblGrid>
        <w:gridCol w:w="543"/>
        <w:gridCol w:w="2831"/>
        <w:gridCol w:w="2268"/>
        <w:gridCol w:w="2268"/>
        <w:gridCol w:w="2268"/>
      </w:tblGrid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 xml:space="preserve">п/п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Arial"/>
                <w:sz w:val="24"/>
                <w:szCs w:val="22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Arial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Arial"/>
                <w:sz w:val="24"/>
                <w:szCs w:val="22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 xml:space="preserve">1.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 xml:space="preserve">Классные информационные 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Arial"/>
                <w:sz w:val="24"/>
                <w:szCs w:val="22"/>
              </w:rPr>
              <w:t>С 17 по 21 февра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 xml:space="preserve">Обучающиеся, 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Администрации образовательных организаций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 xml:space="preserve">Информирование по кибербезопасности и противодействию экстремизму на сайтах образовательных организаций, сообществах в социальных сетях и ча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С 17 по 21 февраля 2025 года на сайта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Обучающиеся, педагоги, 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eastAsia="Arial" w:cs="Calibri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Администрации образовательных организаций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Участие в онлайн обучении финансов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20 или 21 февраля 2025 года.</w:t>
            </w:r>
          </w:p>
          <w:p>
            <w:pPr>
              <w:pStyle w:val="Normal"/>
              <w:ind w:left="108" w:hanging="0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Онлайн подключение будет сообщено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Руководители ОО, заместители директоров, педагоги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Arial"/>
                <w:sz w:val="24"/>
                <w:szCs w:val="22"/>
              </w:rPr>
              <w:t>Администрации образовательных организаций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100% участие школ в весенней сессии по онлайн урокам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 xml:space="preserve">Расписание онлайн-уроков, специфики по каждой теме, информация об экспертах, инструкции для подключения и иные материалы размещены на сайте: </w:t>
            </w:r>
            <w:r>
              <w:rPr>
                <w:rFonts w:eastAsia="Arial"/>
                <w:sz w:val="24"/>
                <w:szCs w:val="22"/>
                <w:lang w:val="en-US"/>
              </w:rPr>
              <w:t>https</w:t>
            </w:r>
            <w:r>
              <w:rPr>
                <w:rFonts w:eastAsia="Arial"/>
                <w:sz w:val="24"/>
                <w:szCs w:val="22"/>
              </w:rPr>
              <w:t>://</w:t>
            </w:r>
            <w:r>
              <w:rPr>
                <w:rFonts w:eastAsia="Arial"/>
                <w:sz w:val="24"/>
                <w:szCs w:val="22"/>
                <w:lang w:val="en-US"/>
              </w:rPr>
              <w:t>dni</w:t>
            </w:r>
            <w:r>
              <w:rPr>
                <w:rFonts w:eastAsia="Arial"/>
                <w:sz w:val="24"/>
                <w:szCs w:val="22"/>
              </w:rPr>
              <w:t>-</w:t>
            </w:r>
            <w:r>
              <w:rPr>
                <w:rFonts w:eastAsia="Arial"/>
                <w:sz w:val="24"/>
                <w:szCs w:val="22"/>
                <w:lang w:val="en-US"/>
              </w:rPr>
              <w:t>fg</w:t>
            </w:r>
            <w:r>
              <w:rPr>
                <w:rFonts w:eastAsia="Arial"/>
                <w:sz w:val="24"/>
                <w:szCs w:val="22"/>
              </w:rPr>
              <w:t>.</w:t>
            </w:r>
            <w:r>
              <w:rPr>
                <w:rFonts w:eastAsia="Arial"/>
                <w:sz w:val="24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eastAsia="Arial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Обучающиеся, педагог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eastAsia="Arial" w:cs="Calibri"/>
                <w:sz w:val="24"/>
                <w:szCs w:val="22"/>
              </w:rPr>
            </w:pPr>
            <w:r>
              <w:rPr>
                <w:rFonts w:eastAsia="Arial"/>
                <w:sz w:val="24"/>
                <w:szCs w:val="22"/>
              </w:rPr>
              <w:t>Администрации образовательных организац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9" w:right="707" w:gutter="0" w:header="0" w:top="889" w:footer="0" w:bottom="101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1:00Z</dcterms:created>
  <dc:creator>Finance9</dc:creator>
  <dc:description/>
  <cp:keywords/>
  <dc:language>en-US</dc:language>
  <cp:lastModifiedBy>1</cp:lastModifiedBy>
  <cp:lastPrinted>2025-02-12T07:47:00Z</cp:lastPrinted>
  <dcterms:modified xsi:type="dcterms:W3CDTF">2025-02-12T05:24:00Z</dcterms:modified>
  <cp:revision>21</cp:revision>
  <dc:subject/>
  <dc:title>Приложение к письму</dc:title>
</cp:coreProperties>
</file>