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6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9290" cy="2895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зюме участника муниципального этапа республиканского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лучшего классного руководителя 2025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амый  классный  классны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.И.О. классного руководителя:  Егорова 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:10.06.1968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о работы: МБОУ «Янтиковская средняя общеобразовательная школа имени Героя Советского Союза П.Х. Бухтулов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тиковского МО 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бный предмет: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ж работы в качестве классного руководителя: 3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ая категория: 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: Чувашский государственный педагогический институт имени И. Я. Яковлева, 1994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ного о себе и о воспит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бенок — это уникальный, неповторимый мир детства. Главной целью моей работы: воспитать здорового, любознательного, здравомыслящего ребенка, а также уметь подобрать к каждому ребенку такой ключик, который открывает его ценные качества.  В работе с классом в качестве классного руководителя обращаю внимание на создание в классе единого коллектива детей и родителей, сплочение классного коллектива в целом.  Свою задачу вижу в том, чтобы делать годы учебы радостными, не отталкивать от себя детей, а стать им другом и товарищем, жить с ними одной жизнью. Своим примером стараюсь воспитать в обучающихся честность, ответственность, доброту, порядочность, трудолюбие, милосердие, гуман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наших детях наша сил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неземных миров огн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ишь бы будущее был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оль прекрасным, как он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.Назар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ЗавПроизводством</dc:creator>
  <dc:description/>
  <cp:keywords/>
  <dc:language>en-US</dc:language>
  <cp:lastModifiedBy>ЗавПроизводством</cp:lastModifiedBy>
  <dcterms:modified xsi:type="dcterms:W3CDTF">2025-02-0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