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0"/>
        <w:ind w:left="485" w:right="365" w:hanging="485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sz w:val="28"/>
          <w:vertAlign w:val="superscript"/>
          <w:lang w:val="ru-RU"/>
        </w:rPr>
        <w:t xml:space="preserve"> </w:t>
        <w:tab/>
      </w:r>
      <w:r>
        <w:rPr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spacing w:lineRule="auto" w:line="338" w:before="0" w:after="0"/>
        <w:ind w:left="485" w:right="365" w:hanging="48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 приказу ЯРОО и МП </w:t>
      </w:r>
    </w:p>
    <w:p>
      <w:pPr>
        <w:pStyle w:val="Normal"/>
        <w:spacing w:lineRule="auto" w:line="338" w:before="0" w:after="0"/>
        <w:ind w:left="485" w:right="365" w:hanging="485"/>
        <w:jc w:val="right"/>
        <w:rPr>
          <w:i/>
          <w:i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14.01.2025 г. № 10/01-04</w:t>
      </w:r>
      <w:r>
        <w:rPr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72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</w:r>
    </w:p>
    <w:p>
      <w:pPr>
        <w:pStyle w:val="Heading1"/>
        <w:numPr>
          <w:ilvl w:val="0"/>
          <w:numId w:val="0"/>
        </w:numPr>
        <w:ind w:left="10" w:right="9" w:hanging="10"/>
        <w:jc w:val="center"/>
        <w:rPr/>
      </w:pPr>
      <w:r>
        <w:rPr>
          <w:lang w:val="ru-RU"/>
        </w:rPr>
        <w:t>Порядок проведения муниципального этапа республиканского конкурса</w:t>
      </w:r>
    </w:p>
    <w:p>
      <w:pPr>
        <w:pStyle w:val="Normal"/>
        <w:spacing w:lineRule="auto" w:line="256" w:before="0" w:after="24"/>
        <w:ind w:right="322" w:hanging="0"/>
        <w:jc w:val="center"/>
        <w:rPr>
          <w:b/>
          <w:b/>
          <w:lang w:val="ru-RU"/>
        </w:rPr>
      </w:pPr>
      <w:r>
        <w:rPr>
          <w:b/>
        </w:rPr>
        <w:t>«Воспитатель года Чувашии –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>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right="32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673" w:right="349" w:hanging="348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ind w:left="0" w:right="374" w:firstLine="567"/>
        <w:rPr>
          <w:lang w:val="ru-RU"/>
        </w:rPr>
      </w:pPr>
      <w:r>
        <w:rPr>
          <w:lang w:val="ru-RU"/>
        </w:rPr>
        <w:t xml:space="preserve">Настоящий порядок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лауреатов и победителей профессионального конкурса «Воспитатель года Чувашии-2025» (далее – Конкурс). </w:t>
      </w:r>
    </w:p>
    <w:p>
      <w:pPr>
        <w:pStyle w:val="Normal"/>
        <w:numPr>
          <w:ilvl w:val="1"/>
          <w:numId w:val="3"/>
        </w:numPr>
        <w:ind w:left="0" w:right="374" w:firstLine="567"/>
        <w:rPr>
          <w:b/>
          <w:b/>
          <w:lang w:val="ru-RU"/>
        </w:rPr>
      </w:pPr>
      <w:r>
        <w:rPr>
          <w:lang w:val="ru-RU"/>
        </w:rPr>
        <w:t xml:space="preserve">Конкурс проводится в три этапа в соответствии с порядками проведения каждого этапа, разработанными ответственными исполнителями на каждом уровне: первый этап проводится образовательными организациями, реализующими образовательные программы дошкольного образования, и первичными профсоюзными организациями образовательных организаций в период </w:t>
      </w:r>
      <w:r>
        <w:rPr>
          <w:b/>
          <w:lang w:val="ru-RU"/>
        </w:rPr>
        <w:t xml:space="preserve">с 14 января по 2 февраля 2025 года; </w:t>
      </w:r>
    </w:p>
    <w:p>
      <w:pPr>
        <w:pStyle w:val="Normal"/>
        <w:ind w:right="374" w:firstLine="567"/>
        <w:rPr>
          <w:b/>
          <w:b/>
          <w:lang w:val="ru-RU"/>
        </w:rPr>
      </w:pPr>
      <w:r>
        <w:rPr>
          <w:lang w:val="ru-RU"/>
        </w:rPr>
        <w:t xml:space="preserve">второй этап (муниципальный) проводится отделом образования и молодежной политики администрации Яльчикского муниципального округа Чувашской Республики и Яльчикской районной организацией Профессионального союза работников образования и науки Российской Федерации в период </w:t>
      </w:r>
      <w:r>
        <w:rPr>
          <w:b/>
          <w:lang w:val="ru-RU"/>
        </w:rPr>
        <w:t>с 3 февраля по 18 февраля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2025 года. </w:t>
      </w:r>
    </w:p>
    <w:p>
      <w:pPr>
        <w:pStyle w:val="Style14"/>
        <w:numPr>
          <w:ilvl w:val="1"/>
          <w:numId w:val="3"/>
        </w:numPr>
        <w:ind w:left="0" w:right="377" w:firstLine="567"/>
        <w:rPr>
          <w:lang w:val="ru-RU"/>
        </w:rPr>
      </w:pPr>
      <w:r>
        <w:rPr>
          <w:lang w:val="ru-RU"/>
        </w:rPr>
        <w:t xml:space="preserve">Информация </w:t>
        <w:tab/>
        <w:t xml:space="preserve">о Конкурсе </w:t>
        <w:tab/>
        <w:t xml:space="preserve">размещается </w:t>
        <w:tab/>
        <w:t>в информационно-телекоммуникационной сети «Интернет» на официальном сайте отдела образования и молодежной политики администрации Яльчикского муниципального округа Чувашской Республики (</w:t>
      </w:r>
      <w:hyperlink r:id="rId2">
        <w:r>
          <w:rPr>
            <w:rStyle w:val="InternetLink"/>
            <w:lang w:val="ru-RU"/>
          </w:rPr>
          <w:t>https://obrazov-yaltch.edu21.cap.ru/</w:t>
        </w:r>
      </w:hyperlink>
      <w:r>
        <w:rPr>
          <w:lang w:val="ru-RU"/>
        </w:rPr>
        <w:t xml:space="preserve">) . </w:t>
      </w:r>
    </w:p>
    <w:p>
      <w:pPr>
        <w:pStyle w:val="Style14"/>
        <w:ind w:right="3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0" w:right="349" w:firstLine="567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4"/>
        </w:numPr>
        <w:ind w:left="0" w:right="374" w:firstLine="567"/>
        <w:rPr>
          <w:lang w:val="ru-RU"/>
        </w:rPr>
      </w:pPr>
      <w:r>
        <w:rPr>
          <w:lang w:val="ru-RU"/>
        </w:rPr>
        <w:t xml:space="preserve">Целью Конкурса является профессиональное и личностное развитие педагогов, работающих в образовательных организациях Яльчикского муниципального округа Чувашской Республики, реализующих программы дошкольного образования; выявление и поддержка лучших педагогических работников дошкольных образовательных организаций, представление и распространение успешных педагогических практик в области дошкольного образования. </w:t>
      </w:r>
    </w:p>
    <w:p>
      <w:pPr>
        <w:pStyle w:val="Normal"/>
        <w:numPr>
          <w:ilvl w:val="1"/>
          <w:numId w:val="4"/>
        </w:numPr>
        <w:ind w:left="0" w:right="374" w:firstLine="567"/>
        <w:rPr/>
      </w:pPr>
      <w:r>
        <w:rPr/>
        <w:t xml:space="preserve">Основными задачами Конкурса являются: </w:t>
      </w:r>
    </w:p>
    <w:p>
      <w:pPr>
        <w:pStyle w:val="Normal"/>
        <w:ind w:right="374" w:firstLine="567"/>
        <w:rPr/>
      </w:pPr>
      <w:r>
        <w:rPr>
          <w:lang w:val="ru-RU"/>
        </w:rPr>
        <w:t>создание для педагогических работников дошкольных образовательных организаций условий и стимулов к развитию творческой инициативы, профессиональному совершенствованию;</w:t>
      </w:r>
    </w:p>
    <w:p>
      <w:pPr>
        <w:pStyle w:val="Normal"/>
        <w:ind w:right="374" w:firstLine="567"/>
        <w:rPr>
          <w:lang w:val="ru-RU"/>
        </w:rPr>
      </w:pPr>
      <w:r>
        <w:rPr>
          <w:lang w:val="ru-RU"/>
        </w:rPr>
        <w:t xml:space="preserve">демонстрация широкой общественности достижений педагогических работников дошкольных образовательных организаций; </w:t>
      </w:r>
    </w:p>
    <w:p>
      <w:pPr>
        <w:pStyle w:val="Normal"/>
        <w:ind w:right="374" w:firstLine="567"/>
        <w:rPr>
          <w:lang w:val="ru-RU"/>
        </w:rPr>
      </w:pPr>
      <w:r>
        <w:rPr>
          <w:lang w:val="ru-RU"/>
        </w:rPr>
        <w:t xml:space="preserve">популяризация и повышение престижа профессии; </w:t>
      </w:r>
    </w:p>
    <w:p>
      <w:pPr>
        <w:pStyle w:val="Normal"/>
        <w:ind w:right="374" w:firstLine="567"/>
        <w:rPr>
          <w:lang w:val="ru-RU"/>
        </w:rPr>
      </w:pPr>
      <w:r>
        <w:rPr>
          <w:lang w:val="ru-RU"/>
        </w:rPr>
        <w:t xml:space="preserve">выявление и распространение педагогических практик дошкольного образования, получивших признание профессионального сообщества. </w:t>
      </w:r>
    </w:p>
    <w:p>
      <w:pPr>
        <w:pStyle w:val="Normal"/>
        <w:spacing w:lineRule="auto" w:line="256" w:before="0" w:after="3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841" w:right="0" w:hanging="34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овия участия, требования к документам и материалам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3.1. Участниками Конкурса (на первом и втором этапах) являются педагогические работники образовательных организаций (воспитатель, музыкальный руководитель) со стажем педагогической работы не менее 3 лет, являющиеся гражданами Российской Федерации, работающие в образовательных организациях, реализующих образовательные программы дошкольного образования и осуществляющие по основной должности (без учета совмещения) образовательную деятельность с детьми дошкольного возраста на территории Яльчикского муниципального округа Чувашской Республики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Участниками республиканского этапа Конкурса являются победители муниципального (второго) этапа Конкурса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3.2. Отдел образования и молодежной политики администрации Яльчикского муниципального округа Чувашской Республики совместно с Яльчикской районной организацией Профессионального союза работников образования и науки Российской Федерации (далее – Заявители) направляют в оргкомитет Конкурса следующие документы и материалы: - представление по форме (приложение № 1); </w:t>
      </w:r>
    </w:p>
    <w:p>
      <w:pPr>
        <w:pStyle w:val="Normal"/>
        <w:numPr>
          <w:ilvl w:val="0"/>
          <w:numId w:val="6"/>
        </w:numPr>
        <w:ind w:left="0" w:right="374" w:hanging="0"/>
        <w:rPr>
          <w:lang w:val="ru-RU"/>
        </w:rPr>
      </w:pPr>
      <w:r>
        <w:rPr>
          <w:lang w:val="ru-RU"/>
        </w:rPr>
        <w:t xml:space="preserve">выписку из протокола заседания жюри муниципального этапа конкурса за подписью руководителя отдела образования и молодежной политики администрации Яльчикского муниципального округа Чувашской Республики; </w:t>
      </w:r>
    </w:p>
    <w:p>
      <w:pPr>
        <w:pStyle w:val="Normal"/>
        <w:numPr>
          <w:ilvl w:val="0"/>
          <w:numId w:val="6"/>
        </w:numPr>
        <w:ind w:left="0" w:right="374" w:hanging="0"/>
        <w:rPr/>
      </w:pPr>
      <w:r>
        <w:rPr/>
        <w:t xml:space="preserve">личное заявление кандидата (приложение № 2); </w:t>
      </w:r>
    </w:p>
    <w:p>
      <w:pPr>
        <w:pStyle w:val="Normal"/>
        <w:numPr>
          <w:ilvl w:val="0"/>
          <w:numId w:val="6"/>
        </w:numPr>
        <w:ind w:left="0" w:right="374" w:hanging="0"/>
        <w:rPr/>
      </w:pPr>
      <w:r>
        <w:rPr/>
        <w:t xml:space="preserve">информационную карту (приложение № 3); </w:t>
      </w:r>
    </w:p>
    <w:p>
      <w:pPr>
        <w:pStyle w:val="Normal"/>
        <w:numPr>
          <w:ilvl w:val="0"/>
          <w:numId w:val="6"/>
        </w:numPr>
        <w:ind w:left="0" w:right="374" w:hanging="0"/>
        <w:rPr>
          <w:lang w:val="ru-RU"/>
        </w:rPr>
      </w:pPr>
      <w:r>
        <w:rPr>
          <w:lang w:val="ru-RU"/>
        </w:rPr>
        <w:t xml:space="preserve">ссылку на материалы конкурсных испытаний заочного тура: «Интернет-портфолио», «Визитная карточка «Я – педагог». </w:t>
      </w:r>
    </w:p>
    <w:p>
      <w:pPr>
        <w:pStyle w:val="Normal"/>
        <w:numPr>
          <w:ilvl w:val="1"/>
          <w:numId w:val="7"/>
        </w:numPr>
        <w:ind w:left="0" w:right="374" w:firstLine="567"/>
        <w:rPr>
          <w:lang w:val="ru-RU"/>
        </w:rPr>
      </w:pPr>
      <w:r>
        <w:rPr>
          <w:lang w:val="ru-RU"/>
        </w:rPr>
        <w:t xml:space="preserve">Прием документов и материалов осуществляется в электронном виде в срок до 3 февраля 2025 года на электронную почту: </w:t>
      </w:r>
      <w:r>
        <w:rPr>
          <w:u w:val="single"/>
        </w:rPr>
        <w:t>a</w:t>
      </w:r>
      <w:r>
        <w:rPr>
          <w:u w:val="single"/>
          <w:lang w:val="ru-RU"/>
        </w:rPr>
        <w:t>.</w:t>
      </w:r>
      <w:r>
        <w:rPr>
          <w:u w:val="single"/>
        </w:rPr>
        <w:t>dobrohotov</w:t>
      </w:r>
      <w:r>
        <w:rPr>
          <w:u w:val="single"/>
          <w:lang w:val="ru-RU"/>
        </w:rPr>
        <w:t>@</w:t>
      </w:r>
      <w:r>
        <w:rPr>
          <w:u w:val="single"/>
        </w:rPr>
        <w:t>cap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</w:p>
    <w:p>
      <w:pPr>
        <w:pStyle w:val="Normal"/>
        <w:ind w:left="-15" w:right="374" w:firstLine="582"/>
        <w:rPr>
          <w:lang w:val="ru-RU"/>
        </w:rPr>
      </w:pPr>
      <w:r>
        <w:rPr>
          <w:lang w:val="ru-RU"/>
        </w:rPr>
        <w:t>Подробные вопросы по Конкурсу можно уточнить по тел. 2-59-12 (Доброхотов Андрей Геннадьевич, методист МБОУ «ППМС-центр»).</w:t>
      </w:r>
    </w:p>
    <w:p>
      <w:pPr>
        <w:pStyle w:val="Normal"/>
        <w:numPr>
          <w:ilvl w:val="1"/>
          <w:numId w:val="7"/>
        </w:numPr>
        <w:ind w:left="0" w:right="374" w:firstLine="567"/>
        <w:rPr>
          <w:lang w:val="ru-RU"/>
        </w:rPr>
      </w:pPr>
      <w:r>
        <w:rPr>
          <w:lang w:val="ru-RU"/>
        </w:rPr>
        <w:t xml:space="preserve">Кандидат не допускается к участию в Конкурсе в случаях, если он (кандидат): </w:t>
      </w:r>
    </w:p>
    <w:p>
      <w:pPr>
        <w:pStyle w:val="Normal"/>
        <w:numPr>
          <w:ilvl w:val="0"/>
          <w:numId w:val="6"/>
        </w:numPr>
        <w:ind w:left="0" w:right="374" w:firstLine="567"/>
        <w:rPr>
          <w:lang w:val="ru-RU"/>
        </w:rPr>
      </w:pPr>
      <w:r>
        <w:rPr>
          <w:lang w:val="ru-RU"/>
        </w:rPr>
        <w:t xml:space="preserve">не является педагогическим работником образовательной организации, реализующей образовательную программу дошкольного образования (лица, замещающие </w:t>
      </w:r>
    </w:p>
    <w:p>
      <w:pPr>
        <w:pStyle w:val="Normal"/>
        <w:ind w:right="374" w:firstLine="567"/>
        <w:rPr>
          <w:lang w:val="ru-RU"/>
        </w:rPr>
      </w:pPr>
      <w:r>
        <w:rPr>
          <w:lang w:val="ru-RU"/>
        </w:rPr>
        <w:t xml:space="preserve">должности руководителей к участию в Конкурсе не допускаются);  </w:t>
      </w:r>
    </w:p>
    <w:p>
      <w:pPr>
        <w:pStyle w:val="Normal"/>
        <w:numPr>
          <w:ilvl w:val="0"/>
          <w:numId w:val="6"/>
        </w:numPr>
        <w:ind w:left="0" w:right="374" w:firstLine="567"/>
        <w:rPr/>
      </w:pPr>
      <w:r>
        <w:rPr/>
        <w:t xml:space="preserve">представил неполный перечень документов;  </w:t>
      </w:r>
    </w:p>
    <w:p>
      <w:pPr>
        <w:pStyle w:val="Normal"/>
        <w:numPr>
          <w:ilvl w:val="0"/>
          <w:numId w:val="6"/>
        </w:numPr>
        <w:ind w:left="0" w:right="374" w:firstLine="567"/>
        <w:rPr>
          <w:lang w:val="ru-RU"/>
        </w:rPr>
      </w:pPr>
      <w:r>
        <w:rPr>
          <w:lang w:val="ru-RU"/>
        </w:rPr>
        <w:t xml:space="preserve">был победителем или участником республиканского этапа Конкурса, в течение трёх лет предшествующих Конкурсу 2025 года; </w:t>
      </w:r>
    </w:p>
    <w:p>
      <w:pPr>
        <w:pStyle w:val="Normal"/>
        <w:numPr>
          <w:ilvl w:val="0"/>
          <w:numId w:val="6"/>
        </w:numPr>
        <w:ind w:left="0" w:right="374" w:firstLine="567"/>
        <w:rPr>
          <w:lang w:val="ru-RU"/>
        </w:rPr>
      </w:pPr>
      <w:r>
        <w:rPr>
          <w:lang w:val="ru-RU"/>
        </w:rPr>
        <w:t xml:space="preserve">выявлены несоответствия документов, а также содержащихся в них сведений требованиям к их оформлению; </w:t>
      </w:r>
    </w:p>
    <w:p>
      <w:pPr>
        <w:pStyle w:val="Normal"/>
        <w:numPr>
          <w:ilvl w:val="0"/>
          <w:numId w:val="6"/>
        </w:numPr>
        <w:ind w:left="0" w:right="374" w:firstLine="567"/>
        <w:rPr>
          <w:lang w:val="ru-RU"/>
        </w:rPr>
      </w:pPr>
      <w:r>
        <w:rPr>
          <w:lang w:val="ru-RU"/>
        </w:rPr>
        <w:t xml:space="preserve">заявка на участие в Конкурсе поступила позже установленного срока;  </w:t>
      </w:r>
    </w:p>
    <w:p>
      <w:pPr>
        <w:pStyle w:val="Normal"/>
        <w:numPr>
          <w:ilvl w:val="0"/>
          <w:numId w:val="6"/>
        </w:numPr>
        <w:ind w:left="0" w:right="374" w:firstLine="567"/>
        <w:rPr>
          <w:lang w:val="ru-RU"/>
        </w:rPr>
      </w:pPr>
      <w:r>
        <w:rPr>
          <w:lang w:val="ru-RU"/>
        </w:rPr>
        <w:t xml:space="preserve">формат представленных материалов не соответствует требованиям, указанным в настоящем Порядке. </w:t>
      </w:r>
    </w:p>
    <w:p>
      <w:pPr>
        <w:pStyle w:val="Normal"/>
        <w:spacing w:lineRule="auto" w:line="256" w:before="0" w:after="28"/>
        <w:ind w:right="0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383" w:hanging="10"/>
        <w:jc w:val="center"/>
        <w:rPr>
          <w:lang w:val="ru-RU"/>
        </w:rPr>
      </w:pPr>
      <w:r>
        <w:rPr>
          <w:lang w:val="ru-RU"/>
        </w:rPr>
        <w:t>Конкурсные мероприятия муниципального этапа республиканского Конкурса</w:t>
      </w:r>
    </w:p>
    <w:p>
      <w:pPr>
        <w:pStyle w:val="Normal"/>
        <w:spacing w:before="0" w:after="5"/>
        <w:ind w:left="693" w:right="0" w:firstLine="430"/>
        <w:jc w:val="left"/>
        <w:rPr>
          <w:lang w:val="ru-RU"/>
        </w:rPr>
      </w:pPr>
      <w:r>
        <w:rPr>
          <w:lang w:val="ru-RU"/>
        </w:rPr>
        <w:t xml:space="preserve">Муниципальный  этап республиканского Конкурса проходит в три тура. </w:t>
      </w:r>
    </w:p>
    <w:p>
      <w:pPr>
        <w:pStyle w:val="Normal"/>
        <w:ind w:left="-15" w:right="374" w:firstLine="698"/>
        <w:rPr>
          <w:lang w:val="ru-RU"/>
        </w:rPr>
      </w:pPr>
      <w:r>
        <w:rPr>
          <w:b/>
          <w:lang w:val="ru-RU"/>
        </w:rPr>
        <w:t>4.1.</w:t>
      </w: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Заочный тур</w:t>
      </w:r>
      <w:r>
        <w:rPr>
          <w:lang w:val="ru-RU"/>
        </w:rPr>
        <w:t xml:space="preserve"> включает в себя 2 (два) конкурсных испытания: «Интернет-портфолио», «Визитная карточка «Я – педагог». </w:t>
      </w:r>
    </w:p>
    <w:p>
      <w:pPr>
        <w:pStyle w:val="Heading2"/>
        <w:ind w:left="703" w:right="0" w:hanging="10"/>
        <w:rPr/>
      </w:pPr>
      <w:r>
        <w:rPr/>
        <w:t xml:space="preserve">4.1.1. «Интернет-портфолио»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Цель конкурсного испытания: демонстрация конкурсантом различных аспектов профессиональной деятельности с использованием инфокоммуникационных технологий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Формат конкурсного испытания: страница участника на Интернет-сайте образовательной организации, в которой он работает или ссылка на личный сайт (блог, аккаунт в социальной сети), размещённая на странице образовательной организации. На странице должны быть представлены методические авторские разработки, материалы, отражающие опыт и специфику деятельности конкурсанта, фото- и видеоматериалы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>Организационная схема проведения конкурсного испытания: адрес интернет 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, </w:t>
      </w:r>
      <w:r>
        <w:rPr/>
        <w:t>Google</w:t>
      </w:r>
      <w:r>
        <w:rPr>
          <w:lang w:val="ru-RU"/>
        </w:rPr>
        <w:t xml:space="preserve"> </w:t>
      </w:r>
      <w:r>
        <w:rPr/>
        <w:t>Chrome</w:t>
      </w:r>
      <w:r>
        <w:rPr>
          <w:lang w:val="ru-RU"/>
        </w:rPr>
        <w:t xml:space="preserve">, </w:t>
      </w:r>
      <w:r>
        <w:rPr/>
        <w:t>Opera</w:t>
      </w:r>
      <w:r>
        <w:rPr>
          <w:lang w:val="ru-RU"/>
        </w:rPr>
        <w:t xml:space="preserve">). </w:t>
      </w:r>
    </w:p>
    <w:p>
      <w:pPr>
        <w:pStyle w:val="Normal"/>
        <w:ind w:left="-15" w:right="374" w:firstLine="698"/>
        <w:rPr>
          <w:lang w:val="ru-RU"/>
        </w:rPr>
      </w:pPr>
      <w:r>
        <w:rPr>
          <w:i/>
          <w:lang w:val="ru-RU"/>
        </w:rPr>
        <w:t>Порядок оценивания конкурсного испытания:</w:t>
      </w:r>
      <w:r>
        <w:rPr>
          <w:lang w:val="ru-RU"/>
        </w:rPr>
        <w:t xml:space="preserve"> оценивание конкурсного испытания осуществляется в дистанционном режиме. Оценка фиксируется членом экспертной комиссии в оценочной ведомости. Оценивание производится по 2 критериям, каждый критерий раскрывается через совокупность показателей. Каждый показатель оценивается по шкале от 0 до 3 баллов, где 0 баллов – «показатель не проявлен», 1 балл – «показатель проявлен незначительно», 2 балла – «показатель проявлен, но не в полной мере», 3 балла – «показатель проявлен в полной мере»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Максимальная оценка за конкурсное испытание «Интернет-портфолио» - 39 баллов. </w:t>
      </w:r>
    </w:p>
    <w:tbl>
      <w:tblPr>
        <w:tblW w:w="9640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43"/>
        <w:gridCol w:w="2127"/>
        <w:gridCol w:w="516"/>
        <w:gridCol w:w="5492"/>
        <w:gridCol w:w="862"/>
      </w:tblGrid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№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№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Баллы </w:t>
            </w:r>
          </w:p>
        </w:tc>
      </w:tr>
      <w:tr>
        <w:trPr>
          <w:trHeight w:val="111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5" w:hanging="0"/>
              <w:jc w:val="right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тельность и практическая значимость материал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материалов ориентировано на различные категории участников образовательных отношений (обучающиеся, педагоги, родители (законные представители)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1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й контент, представленный для родителей </w:t>
              <w:tab/>
              <w:t xml:space="preserve">(законных </w:t>
              <w:tab/>
              <w:t xml:space="preserve">представителей) обучающихся, </w:t>
              <w:tab/>
              <w:t xml:space="preserve">содержателен, </w:t>
              <w:tab/>
              <w:t xml:space="preserve">доступен для понимания, актуале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материалов отражает основные направления (одно или несколько) развития детей в соответствии с требованиями ФГОС Д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материалов направлено на решение воспитательных зада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7" w:leader="none"/>
                <w:tab w:val="right" w:pos="5387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  <w:tab/>
              <w:t xml:space="preserve">имеют </w:t>
              <w:tab/>
              <w:t xml:space="preserve">практико-ориентирован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6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8" w:leader="none"/>
                <w:tab w:val="center" w:pos="4012" w:leader="none"/>
                <w:tab w:val="right" w:pos="5387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  <w:tab/>
              <w:t xml:space="preserve">представляют </w:t>
              <w:tab/>
              <w:t xml:space="preserve">интерес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го сообщес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ы полезные ссылки на ресурсы, посвященные вопросам дошко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5" w:hanging="0"/>
              <w:jc w:val="right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арактеристики ресурс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ы четкая структура представления материалов и удобство навиг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11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 контент, направленный на взаимодействие с родителями (законными представителями) обучающихся, предусмотрена возможность обратной связ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ются разные формы представления информации (текстовая, числовая, графическая, аудио, видео и др.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атериалы регулярно обновляютс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Визуальное удобство восприятия информации; стилевое единство разделов; художественное оформление; адекватность цветового реш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уют орфографические, пунктуационные и грамматические ошиб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ый балл 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/>
              <w:t xml:space="preserve">0-39 </w:t>
            </w:r>
          </w:p>
        </w:tc>
      </w:tr>
    </w:tbl>
    <w:p>
      <w:pPr>
        <w:pStyle w:val="Normal"/>
        <w:spacing w:lineRule="auto" w:line="256" w:before="0" w:after="19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703" w:right="0" w:hanging="10"/>
        <w:rPr/>
      </w:pPr>
      <w:r>
        <w:rPr/>
        <w:t xml:space="preserve">4.1.2. «Визитная карточка «Я – педагог» </w:t>
      </w:r>
      <w:r>
        <w:rPr>
          <w:b w:val="false"/>
        </w:rPr>
        <w:t xml:space="preserve">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Цель конкурсного испытания: демонстрация конкурсантом профессиональных достижений с использованием информационно-коммуникационных технологий. 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Формат конкурсного испыт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  </w:t>
      </w:r>
    </w:p>
    <w:p>
      <w:pPr>
        <w:pStyle w:val="Normal"/>
        <w:ind w:left="708" w:right="374" w:hanging="0"/>
        <w:rPr>
          <w:lang w:val="ru-RU"/>
        </w:rPr>
      </w:pPr>
      <w:r>
        <w:rPr>
          <w:lang w:val="ru-RU"/>
        </w:rPr>
        <w:t xml:space="preserve">Организационная схема конкурсного испытания: 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Видеоролик размещается конкурсантом на платформе </w:t>
      </w:r>
      <w:r>
        <w:rPr/>
        <w:t>YouTube</w:t>
      </w:r>
      <w:r>
        <w:rPr>
          <w:lang w:val="ru-RU"/>
        </w:rPr>
        <w:t xml:space="preserve">, ссылка для просмотра размещается в личном кабинете участника на сайте Конкурса не позднее 26 февраля 2025 года. Технические требования к видеоролику: возможность просмотра в режимах онлайн и офлайн; разрешение – 1920*1080 (16:9); частота кадров – 25 кадров/с; скорость потока – не менее 13,0 Мбит/с; кодировка – </w:t>
      </w:r>
      <w:r>
        <w:rPr/>
        <w:t>AVC</w:t>
      </w:r>
      <w:r>
        <w:rPr>
          <w:lang w:val="ru-RU"/>
        </w:rPr>
        <w:t xml:space="preserve">; формат файла – </w:t>
      </w:r>
      <w:r>
        <w:rPr/>
        <w:t>mpg</w:t>
      </w:r>
      <w:r>
        <w:rPr>
          <w:lang w:val="ru-RU"/>
        </w:rPr>
        <w:t xml:space="preserve">4. Видеоролик должен содержать информационную заставку с указанием субъекта Чувашской Республики, населенного пункта, образовательной организации, Ф.И.О. конкурсанта. 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Порядок оценивания конкурсного испытания: оценивание конкурсного испытания осуществляется в дистанционном режиме. Оценка фиксируется членом экспертной комиссии в оценочной ведомости. Оценивание производится по 2 критериям, каждый критерий раскрывается через совокупность показателей. Каждый показатель оценивается по шкале от 0 до 3 баллов, где 0 баллов – «показатель не проявлен», 1 балл – «показатель проявлен незначительно», 2 балла – «показатель проявлен, но не в полной мере», 3 балла – «показатель проявлен в полной мере».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Максимальная оценка за конкурсное испытание «Визитная карточка «Я – педагог»» - 15 баллов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Критерии и показатели оценки конкурсного испытания «Визитная карточка «Я – педагог»: </w:t>
      </w:r>
    </w:p>
    <w:tbl>
      <w:tblPr>
        <w:tblW w:w="9640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96"/>
        <w:gridCol w:w="2089"/>
        <w:gridCol w:w="516"/>
        <w:gridCol w:w="5477"/>
        <w:gridCol w:w="862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№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№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Баллы 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Информативность </w:t>
            </w:r>
          </w:p>
          <w:p>
            <w:pPr>
              <w:pStyle w:val="Normal"/>
              <w:spacing w:lineRule="auto" w:line="256" w:before="0" w:after="22"/>
              <w:ind w:right="0" w:hanging="0"/>
              <w:jc w:val="left"/>
              <w:rPr/>
            </w:pPr>
            <w:r>
              <w:rPr>
                <w:lang w:val="ru-RU"/>
              </w:rPr>
              <w:t xml:space="preserve">и </w:t>
            </w:r>
            <w:r>
              <w:rPr/>
              <w:t xml:space="preserve">содержательность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>
                <w:lang w:val="ru-RU"/>
              </w:rPr>
            </w:pPr>
            <w:r>
              <w:rPr>
                <w:lang w:val="ru-RU"/>
              </w:rPr>
              <w:t>Демонстрируются профессиональные достижения педагога в работе с воспитанниками, с родителями (законными представителями) воспитанников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ллега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тся интересы и увлечения педагога, связанные с профессиональной деятельность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4" w:leader="none"/>
                <w:tab w:val="right" w:pos="5370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ся </w:t>
              <w:tab/>
              <w:t xml:space="preserve">индивидуальный </w:t>
              <w:tab/>
              <w:t xml:space="preserve">стиль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 и оригинальност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едставление информа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ется соответствие видеоряда содержанию и регламент конкурсного испыт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еоряд, композиция и содержание интересны и оригинальн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ый балл 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0-15 </w:t>
            </w:r>
          </w:p>
        </w:tc>
      </w:tr>
    </w:tbl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"/>
        <w:ind w:left="10" w:right="176" w:firstLine="557"/>
        <w:jc w:val="center"/>
        <w:rPr>
          <w:lang w:val="ru-RU"/>
        </w:rPr>
      </w:pPr>
      <w:r>
        <w:rPr>
          <w:b/>
          <w:u w:val="single" w:color="000000"/>
          <w:lang w:val="ru-RU"/>
        </w:rPr>
        <w:t>4.2. Отборочные процедуры (конкурсные испытания) первого очного тура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right="0" w:firstLine="557"/>
        <w:jc w:val="left"/>
        <w:rPr>
          <w:lang w:val="ru-RU"/>
        </w:rPr>
      </w:pPr>
      <w:r>
        <w:rPr>
          <w:lang w:val="ru-RU"/>
        </w:rPr>
        <w:t xml:space="preserve">Первый очный тур Конкурса включает два конкурсных испытания: </w:t>
      </w:r>
      <w:r>
        <w:rPr>
          <w:b/>
          <w:lang w:val="ru-RU"/>
        </w:rPr>
        <w:t xml:space="preserve">«Моя педагогическая находка», «Педагогическое мероприятие с детьми». </w:t>
      </w:r>
    </w:p>
    <w:p>
      <w:pPr>
        <w:pStyle w:val="Heading2"/>
        <w:ind w:left="703" w:right="0" w:hanging="10"/>
        <w:rPr>
          <w:lang w:val="ru-RU"/>
        </w:rPr>
      </w:pPr>
      <w:r>
        <w:rPr>
          <w:lang w:val="ru-RU"/>
        </w:rPr>
        <w:t>4.2.</w:t>
      </w:r>
      <w:r>
        <w:rPr/>
        <w:t>1</w:t>
      </w:r>
      <w:r>
        <w:rPr>
          <w:lang w:val="ru-RU"/>
        </w:rPr>
        <w:t xml:space="preserve">. Конкурсное испытание «Педагогическое мероприятие с детьми»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Цель конкурсного испытания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</w:r>
    </w:p>
    <w:p>
      <w:pPr>
        <w:pStyle w:val="TextBody"/>
        <w:ind w:left="0" w:right="629" w:firstLine="622"/>
        <w:rPr>
          <w:b/>
          <w:b/>
        </w:rPr>
      </w:pPr>
      <w:r>
        <w:rPr>
          <w:b/>
        </w:rPr>
        <w:t xml:space="preserve">Формат проведения конкурсного испытания: педагогическое мероприятие с детьми 6-7 февраля 2025 года на базе МБДОУ «Детский сад «Солнышко» с. Яльчики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Организационная схема конкурсного испытания: возраст детей (группа) и последовательность выступлений определяются жеребьёвкой. Тему занятия определяет конкурсант самостоятельно, но в соответствии с возрастом детей, определённых жеребьёвкой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Регламент конкурсного испытания: 20 минут. В случае несоблюдения конкурсантом регламента проведения педагогического мероприятия (более 20 минут), члены экспертной группы покидают место проведения. </w:t>
      </w:r>
    </w:p>
    <w:p>
      <w:pPr>
        <w:pStyle w:val="Normal"/>
        <w:ind w:left="-15" w:right="374" w:firstLine="698"/>
        <w:rPr>
          <w:lang w:val="ru-RU"/>
        </w:rPr>
      </w:pPr>
      <w:r>
        <w:rPr>
          <w:i/>
          <w:lang w:val="ru-RU"/>
        </w:rPr>
        <w:t>Порядок оценивания конкурсного испытания:</w:t>
      </w:r>
      <w:r>
        <w:rPr>
          <w:lang w:val="ru-RU"/>
        </w:rPr>
        <w:t xml:space="preserve"> оценивание конкурсного испытания осуществляется в очном режиме. Оценка фиксируется членом экспертной комиссии в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3 баллов, где 0 баллов – «показатель не проявлен», 1 балл – «показатель проявлен незначительно», 2 балла – «показатель проявлен, но не в полной мере», 3 балла – «показатель проявлен в полной мере»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Максимальная оценка за конкурсное испытание «Педагогическое мероприятие с детьми» - 87 баллов. 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 xml:space="preserve">Критерии и показатели оценки конкурсного испытания </w:t>
        <w:tab/>
        <w:t xml:space="preserve">«Педагогическое мероприятие с детьми» </w:t>
      </w:r>
    </w:p>
    <w:tbl>
      <w:tblPr>
        <w:tblW w:w="9876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36" w:type="dxa"/>
        </w:tblCellMar>
      </w:tblPr>
      <w:tblGrid>
        <w:gridCol w:w="308"/>
        <w:gridCol w:w="2208"/>
        <w:gridCol w:w="481"/>
        <w:gridCol w:w="6269"/>
        <w:gridCol w:w="610"/>
      </w:tblGrid>
      <w:tr>
        <w:trPr>
          <w:trHeight w:val="2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№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казател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Баллы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</w:t>
            </w:r>
          </w:p>
          <w:p>
            <w:pPr>
              <w:pStyle w:val="Normal"/>
              <w:spacing w:lineRule="auto" w:line="237" w:before="0" w:after="40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я в соответствии с ФГОС ДО, ФОП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О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вает соответствие содержания занятия ФГОС ДО, ФОП Д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4" w:leader="none"/>
                <w:tab w:val="right" w:pos="5233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вает </w:t>
              <w:tab/>
              <w:t xml:space="preserve">соответствие </w:t>
              <w:tab/>
              <w:t xml:space="preserve">содержа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растным особенностям 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раивает педагогическое мероприятие в соответствии с поставленными целя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Создает условия для речевого/социальнокоммуникативного/физического/художественноэстетического развития 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ует содержание на основе научнообоснованных подход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приемы </w:t>
              <w:tab/>
              <w:t xml:space="preserve">решения педагогических задач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 </w:t>
              <w:tab/>
              <w:t xml:space="preserve">приемы </w:t>
              <w:tab/>
              <w:t xml:space="preserve">привлечения </w:t>
              <w:tab/>
              <w:t xml:space="preserve">внимания 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8" w:leader="none"/>
                <w:tab w:val="center" w:pos="3249" w:leader="none"/>
                <w:tab w:val="right" w:pos="5233" w:leader="none"/>
              </w:tabs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 </w:t>
              <w:tab/>
              <w:t xml:space="preserve">приемы </w:t>
              <w:tab/>
              <w:t xml:space="preserve">удержания </w:t>
              <w:tab/>
              <w:t xml:space="preserve">внима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 </w:t>
              <w:tab/>
              <w:t xml:space="preserve">приемы </w:t>
              <w:tab/>
              <w:t xml:space="preserve">поддержки </w:t>
              <w:tab/>
              <w:t xml:space="preserve">инициативы 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5" w:leader="none"/>
                <w:tab w:val="right" w:pos="5233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 </w:t>
              <w:tab/>
              <w:t xml:space="preserve">приемы </w:t>
              <w:tab/>
              <w:t xml:space="preserve">поддержк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и 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4" w:leader="none"/>
                <w:tab w:val="center" w:pos="3732" w:leader="none"/>
                <w:tab w:val="right" w:pos="5233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 </w:t>
              <w:tab/>
              <w:t xml:space="preserve">приемы </w:t>
              <w:tab/>
              <w:t xml:space="preserve">стимулировани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щрения 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елесообразно применяет средства наглядности и ИК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рганизационная культур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еспечивает четкую структуру мероприят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тивированно использует/ не использует раздаточный материал и ТС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онирует пространство в соответствии с целями и задачами мероприятия и эффективно е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пользуе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ает санитарно-гигиенические нормы Д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блюдает регламент конкурсного испыта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евая, коммуникативная культура, личностнопрофессиональные качества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ет </w:t>
              <w:tab/>
              <w:t xml:space="preserve">эмоциональный </w:t>
              <w:tab/>
              <w:t xml:space="preserve">контакт </w:t>
              <w:tab/>
              <w:t xml:space="preserve">с воспитанник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ет благоприятный психологический климат в работе с воспитанник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блюдает этические правила общ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е допускает речевых ошибок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5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7" w:leader="none"/>
                <w:tab w:val="center" w:pos="2534" w:leader="none"/>
                <w:tab w:val="center" w:pos="3804" w:leader="none"/>
                <w:tab w:val="right" w:pos="5233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ерживает </w:t>
              <w:tab/>
              <w:t xml:space="preserve">в </w:t>
              <w:tab/>
              <w:t xml:space="preserve">фокусе </w:t>
              <w:tab/>
              <w:t xml:space="preserve">внимания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ников, участвующих в мероприяти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6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7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емонстрирует эмоциональную устойчивост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8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84" w:leader="none"/>
                <w:tab w:val="right" w:pos="5233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</w:t>
              <w:tab/>
              <w:t xml:space="preserve">индивидуальный </w:t>
              <w:tab/>
              <w:t xml:space="preserve">стил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флексивная культура (на этап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ценивает </w:t>
              <w:tab/>
              <w:t xml:space="preserve">результативность </w:t>
              <w:tab/>
              <w:t xml:space="preserve">проведенного мероприятия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амоанализа)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4" w:leader="none"/>
                <w:tab w:val="center" w:pos="1962" w:leader="none"/>
                <w:tab w:val="center" w:pos="2524" w:leader="none"/>
                <w:tab w:val="center" w:pos="3548" w:leader="none"/>
                <w:tab w:val="right" w:pos="5233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ает </w:t>
              <w:tab/>
              <w:t xml:space="preserve">вывод </w:t>
              <w:tab/>
              <w:t xml:space="preserve">о </w:t>
              <w:tab/>
              <w:t xml:space="preserve">том, </w:t>
              <w:tab/>
              <w:t xml:space="preserve">насколько </w:t>
              <w:tab/>
              <w:t xml:space="preserve">удалос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овать цель и задачи мероприят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ывает корректировку (или отсутствие корректировки) плана мероприятия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условиями его проведе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4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5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но, точно и ясно отвечает на вопросы жюр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ый балл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0-87 </w:t>
            </w:r>
          </w:p>
        </w:tc>
      </w:tr>
    </w:tbl>
    <w:p>
      <w:pPr>
        <w:pStyle w:val="Heading2"/>
        <w:ind w:left="703" w:right="0" w:firstLine="557"/>
        <w:rPr/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Heading2"/>
        <w:ind w:left="703" w:right="0" w:firstLine="557"/>
        <w:rPr>
          <w:lang w:val="ru-RU"/>
        </w:rPr>
      </w:pPr>
      <w:r>
        <w:rPr>
          <w:lang w:val="ru-RU"/>
        </w:rPr>
        <w:t>4.2.</w:t>
      </w:r>
      <w:r>
        <w:rPr/>
        <w:t>2</w:t>
      </w:r>
      <w:r>
        <w:rPr>
          <w:lang w:val="ru-RU"/>
        </w:rPr>
        <w:t>. Конкурсное испытание «Моя педагогическая находк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374" w:firstLine="557"/>
        <w:rPr>
          <w:lang w:val="ru-RU"/>
        </w:rPr>
      </w:pPr>
      <w:r>
        <w:rPr>
          <w:lang w:val="ru-RU"/>
        </w:rPr>
        <w:t xml:space="preserve">Цель конкурсного испытания: демонстрация конкурсантом наиболее значимого в его деятельности способа, метода или приёма обучения, воспитания и развития детей дошкольного возраста. </w:t>
      </w:r>
    </w:p>
    <w:p>
      <w:pPr>
        <w:pStyle w:val="Normal"/>
        <w:ind w:left="-15" w:right="374" w:firstLine="557"/>
        <w:rPr>
          <w:lang w:val="ru-RU"/>
        </w:rPr>
      </w:pPr>
      <w:r>
        <w:rPr>
          <w:lang w:val="ru-RU"/>
        </w:rPr>
        <w:t xml:space="preserve">Формат проведения конкурсного испытания: выступление конкурсанта, демонстрирующее элемент профессиональной деятельности, который он позиционирует как свою педагогическую находку. Выступление конкурсанта может сопровождаться презентацией или видеофрагментами. </w:t>
      </w:r>
      <w:r>
        <w:rPr>
          <w:b/>
          <w:lang w:val="ru-RU"/>
        </w:rPr>
        <w:t xml:space="preserve">Конкурсное испытание проводится 11 февраля 2025 года на базе МАУК «ЦБС Яльчикского муниципального округа» </w:t>
      </w:r>
    </w:p>
    <w:p>
      <w:pPr>
        <w:pStyle w:val="Normal"/>
        <w:ind w:left="-15" w:right="374" w:firstLine="557"/>
        <w:rPr>
          <w:lang w:val="ru-RU"/>
        </w:rPr>
      </w:pPr>
      <w:r>
        <w:rPr>
          <w:lang w:val="ru-RU"/>
        </w:rPr>
        <w:t xml:space="preserve">Регламент проведения конкурсного испытания – 15 минут (выступление конкурсанта – 10 минут, ответы на вопросы жюри – 5 минут).  </w:t>
      </w:r>
    </w:p>
    <w:p>
      <w:pPr>
        <w:pStyle w:val="Normal"/>
        <w:ind w:left="-15" w:right="374" w:firstLine="557"/>
        <w:rPr/>
      </w:pPr>
      <w:r>
        <w:rPr>
          <w:i/>
          <w:lang w:val="ru-RU"/>
        </w:rPr>
        <w:t xml:space="preserve">Порядок оценивания конкурсного испытания: </w:t>
      </w:r>
      <w:r>
        <w:rPr>
          <w:lang w:val="ru-RU"/>
        </w:rPr>
        <w:t xml:space="preserve">оценивание конкурсного испытания осуществляется в очном режиме. Оценка фиксируется членом экспертной комиссии в оценочной ведомости. 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3 баллов, где 0 баллов – «показатель не проявлен», 1 балл – «показатель проявлен незначительно», 2 балла – «показатель проявлен, но не в полной мере», 3 балла – «показатель проявлен в полной мере». </w:t>
      </w:r>
    </w:p>
    <w:p>
      <w:pPr>
        <w:pStyle w:val="Normal"/>
        <w:ind w:left="-15" w:right="374" w:firstLine="557"/>
        <w:rPr>
          <w:lang w:val="ru-RU"/>
        </w:rPr>
      </w:pPr>
      <w:r>
        <w:rPr>
          <w:lang w:val="ru-RU"/>
        </w:rPr>
        <w:t xml:space="preserve">Максимальная оценка за конкурсное испытание «Моя педагогическая находка» - 48 баллов. </w:t>
      </w:r>
    </w:p>
    <w:p>
      <w:pPr>
        <w:pStyle w:val="Normal"/>
        <w:ind w:left="-15" w:right="374" w:firstLine="557"/>
        <w:rPr/>
      </w:pPr>
      <w:r>
        <w:rPr/>
        <w:t xml:space="preserve">Критерии и показатели оценки конкурсного испытания «Моя педагогическая находка» </w:t>
      </w:r>
    </w:p>
    <w:tbl>
      <w:tblPr>
        <w:tblW w:w="9640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804"/>
        <w:gridCol w:w="1760"/>
        <w:gridCol w:w="550"/>
        <w:gridCol w:w="5628"/>
        <w:gridCol w:w="898"/>
      </w:tblGrid>
      <w:tr>
        <w:trPr>
          <w:trHeight w:val="2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right"/>
              <w:rPr/>
            </w:pPr>
            <w:r>
              <w:rPr/>
              <w:t xml:space="preserve">№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№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0" w:hanging="0"/>
              <w:jc w:val="left"/>
              <w:rPr/>
            </w:pPr>
            <w:r>
              <w:rPr/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Баллы </w:t>
            </w:r>
          </w:p>
        </w:tc>
      </w:tr>
      <w:tr>
        <w:trPr>
          <w:trHeight w:val="8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етодическая грамотность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15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ывает актуальность демонстрируемого способа/метода/приема для своей педагогической практи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5" w:leader="none"/>
                <w:tab w:val="right" w:pos="5521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ет </w:t>
              <w:tab/>
              <w:t xml:space="preserve">инновационную </w:t>
              <w:tab/>
              <w:t xml:space="preserve">составляющую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мого способа/метода/при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значает </w:t>
              <w:tab/>
              <w:t xml:space="preserve">цели </w:t>
              <w:tab/>
              <w:t xml:space="preserve">и </w:t>
              <w:tab/>
              <w:t xml:space="preserve">планируемые </w:t>
              <w:tab/>
              <w:t xml:space="preserve">результаты применения </w:t>
              <w:tab/>
              <w:t xml:space="preserve">демонстрирующего способа/метода/при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6" w:leader="none"/>
                <w:tab w:val="right" w:pos="5521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ет </w:t>
              <w:tab/>
              <w:t xml:space="preserve">развивающий </w:t>
              <w:tab/>
              <w:t xml:space="preserve">потенциал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мого способа/метода/при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яет результативность демонстрируемого способа/метода/при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6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знания в области педагогики и психолог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</w:t>
              <w:tab/>
              <w:t xml:space="preserve">оригинальность </w:t>
              <w:tab/>
              <w:t xml:space="preserve">решения педагогических зада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понимание мета и значения конкретного способа/метода/приема в своей методической систем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.9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возможность использования информационно-коммуникативные технологии (ИКТ) при решении своих педагогических зада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ультура презентаци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яет информацию целостно и структурированно, соблюдает регламент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конкурсного испыт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но и полно отвечает на вопросы членов жюр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 оптимальные объем и содержание информ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Не допускает речевых ошибо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Вызывает профессиональный интерес аудитор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11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КТ помогают наиболее полно раскрыть тему, служат иллюстрацией к выступлению; оформление соответствует теме, не препятствует восприятию содерж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ораторские качества и артистиз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left"/>
              <w:rPr/>
            </w:pPr>
            <w:r>
              <w:rPr/>
              <w:t xml:space="preserve">Итоговый балл 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-48 </w:t>
            </w:r>
          </w:p>
        </w:tc>
      </w:tr>
    </w:tbl>
    <w:p>
      <w:pPr>
        <w:pStyle w:val="Normal"/>
        <w:spacing w:lineRule="auto" w:line="256" w:before="0" w:after="23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10" w:right="184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4.3. Отборочные процедуры (конкурсные испытания) второго очного тура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Второй (очный) тур Конкурса включает два конкурсных испытания: </w:t>
      </w:r>
      <w:r>
        <w:rPr>
          <w:b/>
          <w:lang w:val="ru-RU"/>
        </w:rPr>
        <w:t xml:space="preserve">«Мастерская педагога», «Педагогические дебаты».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>конкурсных испытаниях второго очного тура принимают участие 3 лауреата Конкурса, определившихся по итогам первого очного тура.</w:t>
      </w:r>
    </w:p>
    <w:p>
      <w:pPr>
        <w:pStyle w:val="Normal"/>
        <w:ind w:left="-15" w:right="374" w:firstLine="698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нкурсные испытания проводятся 14 февраля 2025 года на базе МАУК «ЦБС Яльчикского муниципального округа».</w:t>
      </w:r>
    </w:p>
    <w:p>
      <w:pPr>
        <w:pStyle w:val="Normal"/>
        <w:ind w:left="-15" w:right="374" w:firstLine="6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703" w:right="0" w:hanging="10"/>
        <w:rPr/>
      </w:pPr>
      <w:r>
        <w:rPr/>
        <w:t>4.3.1.</w:t>
      </w:r>
      <w:r>
        <w:rPr>
          <w:b w:val="false"/>
        </w:rPr>
        <w:t xml:space="preserve"> </w:t>
      </w:r>
      <w:r>
        <w:rPr/>
        <w:t xml:space="preserve">Конкурсное испытание «Мастерская педагога»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>Цель конкурсного испытани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монстрация лауреатом Конкурса собственной педагогической разработки (технологии, метода, способа, приёма или средства), используемой в профессиональной деятельности, а также компетенций в области презентации и передачи личного педагогического опыта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Формат проведения конкурсного испытания: мастер-класс с использованием элементов профессиональной деятельности (приёмы, методы, технологии обучения и развития детей дошкольного возраста), демонстрирующий систему работы педагога, её оригинальность, эффективность и тиражируемость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Организационная схема конкурсного испытания: тему, форму проведения мастеркласса (тренинговая игра, деловая имитационная игра, моделирование, мастерская, творческая лаборатория, воркшоп и др.), наличие фокус-группы и её количественный состав конкурсанты определяют самостоятельно. Последовательность выступлений лауреатов определяются жеребьёвкой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Регламент конкурсного испытания – до 15 минут (выступление конкурсанта – 10 минут, ответы на вопросы жюри – до 5 минут).  </w:t>
      </w:r>
    </w:p>
    <w:p>
      <w:pPr>
        <w:pStyle w:val="Normal"/>
        <w:ind w:left="-15" w:right="374" w:firstLine="698"/>
        <w:rPr>
          <w:lang w:val="ru-RU"/>
        </w:rPr>
      </w:pPr>
      <w:r>
        <w:rPr>
          <w:i/>
          <w:lang w:val="ru-RU"/>
        </w:rPr>
        <w:t>Порядок оценивания конкурсного испытания:</w:t>
      </w:r>
      <w:r>
        <w:rPr>
          <w:lang w:val="ru-RU"/>
        </w:rPr>
        <w:t xml:space="preserve"> оценивание конкурсного испытания осуществляется в очном режиме. Оценка фиксируется членом экспертной комиссии в оценочной ведомости. Оценивание производится по 6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3 баллов, где 0 баллов – «показатель не проявлен», 1 балл – «показатель проявлен незначительно», 2 балла – «показатель проявлен, но не в полной мере», 3 балла – «показатель проявлен в полной мере»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Максимальная оценка за конкурсное испытание «Мастерская педагога» - 111 баллов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10" w:right="190" w:hanging="10"/>
        <w:jc w:val="center"/>
        <w:rPr>
          <w:lang w:val="ru-RU"/>
        </w:rPr>
      </w:pPr>
      <w:r>
        <w:rPr>
          <w:lang w:val="ru-RU"/>
        </w:rPr>
        <w:t xml:space="preserve">Критерии и показатели оценки конкурсного испытания «Мастерская педагога» </w:t>
      </w:r>
    </w:p>
    <w:tbl>
      <w:tblPr>
        <w:tblW w:w="9640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590"/>
        <w:gridCol w:w="2269"/>
        <w:gridCol w:w="237"/>
        <w:gridCol w:w="576"/>
        <w:gridCol w:w="5106"/>
        <w:gridCol w:w="862"/>
      </w:tblGrid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№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Баллы </w:t>
            </w:r>
          </w:p>
        </w:tc>
      </w:tr>
      <w:tr>
        <w:trPr>
          <w:trHeight w:val="83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Актуальность методическая обоснованность представленного 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ует цель и задачи демонстрируем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0-3 </w:t>
            </w:r>
          </w:p>
        </w:tc>
      </w:tr>
    </w:tbl>
    <w:p>
      <w:pPr>
        <w:pStyle w:val="Normal"/>
        <w:spacing w:lineRule="auto" w:line="256" w:before="0" w:after="0"/>
        <w:ind w:left="-1702" w:right="94" w:hanging="0"/>
        <w:jc w:val="left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13"/>
        <w:gridCol w:w="2852"/>
        <w:gridCol w:w="235"/>
        <w:gridCol w:w="553"/>
        <w:gridCol w:w="4729"/>
        <w:gridCol w:w="758"/>
      </w:tblGrid>
      <w:tr>
        <w:trPr>
          <w:trHeight w:val="2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пы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пы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ывает педагогическую эффективность и результативность демонстрируемого опы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ет связь демонстрируемого опыта с ФГОС Д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/>
              <w:t xml:space="preserve">Образовательный </w:t>
            </w:r>
          </w:p>
          <w:p>
            <w:pPr>
              <w:pStyle w:val="Normal"/>
              <w:tabs>
                <w:tab w:val="clear" w:pos="720"/>
                <w:tab w:val="center" w:pos="644" w:leader="none"/>
                <w:tab w:val="right" w:pos="2315" w:leader="none"/>
              </w:tabs>
              <w:spacing w:lineRule="auto" w:line="256" w:before="0" w:after="26"/>
              <w:ind w:right="-46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отенциал </w:t>
              <w:tab/>
              <w:t>мастер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ласса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7" w:leader="none"/>
                <w:tab w:val="center" w:pos="4097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емонстрирует </w:t>
              <w:tab/>
              <w:t xml:space="preserve">результативность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мой технологии/методов/прием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значает возможность тиражирования опыта в практике дошкольного образова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9" w:leader="none"/>
                <w:tab w:val="center" w:pos="2559" w:leader="none"/>
                <w:tab w:val="center" w:pos="4411" w:leader="none"/>
              </w:tabs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бозначает </w:t>
              <w:tab/>
              <w:t xml:space="preserve">особенности </w:t>
              <w:tab/>
              <w:t xml:space="preserve">реализаци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яемого опы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лагает конкретные рекомендации по использованию демонстрируемо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хнологии/методов/прием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широкий набор методов/приемов активизаци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фессиональной аудитор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11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комплексность применения технологий, методов, приемов, приемов решения поставленной в мастер-классе проблемы/задач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ызывает </w:t>
              <w:tab/>
              <w:t xml:space="preserve">профессиональный </w:t>
              <w:tab/>
              <w:t xml:space="preserve">интерес аудитор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1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9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>Умение целесообразно и обоснованно использовать информационно-</w:t>
            </w:r>
          </w:p>
          <w:p>
            <w:pPr>
              <w:pStyle w:val="Normal"/>
              <w:spacing w:lineRule="auto" w:line="237" w:before="0" w:after="46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технологии (ИКТ), электронные образовательные 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нформационные ресурс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нформационная коммуникативная культура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умения в области передачи собственного опы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9" w:leader="none"/>
                <w:tab w:val="center" w:pos="2450" w:leader="none"/>
                <w:tab w:val="center" w:pos="4000" w:leader="none"/>
                <w:tab w:val="center" w:pos="4931" w:leader="none"/>
              </w:tabs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спользует </w:t>
              <w:tab/>
              <w:t xml:space="preserve">оптимальные </w:t>
              <w:tab/>
              <w:t xml:space="preserve">объемы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информа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ет различные способы структурирования и представлени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нформа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умение сочетать интерактивные формы презентаци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едагогического опы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очно и корректно использует профессиональную терминологию, н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допускает речевых ошиб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  <w:tab w:val="center" w:pos="2420" w:leader="none"/>
                <w:tab w:val="center" w:pos="3831" w:leader="none"/>
                <w:tab w:val="center" w:pos="4929" w:leader="none"/>
              </w:tabs>
              <w:spacing w:lineRule="auto" w:line="256" w:before="0" w:after="27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Обеспечивает </w:t>
              <w:tab/>
              <w:t xml:space="preserve">четкую </w:t>
              <w:tab/>
              <w:t xml:space="preserve">структуру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хронометраж мастер-клас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7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тимально </w:t>
              <w:tab/>
              <w:t xml:space="preserve">использует </w:t>
              <w:tab/>
              <w:t xml:space="preserve">ИКТ </w:t>
              <w:tab/>
              <w:t xml:space="preserve">и </w:t>
              <w:tab/>
              <w:t xml:space="preserve">средства наглядност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8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7" w:leader="none"/>
                <w:tab w:val="center" w:pos="2737" w:leader="none"/>
                <w:tab w:val="center" w:pos="4391" w:leader="none"/>
              </w:tabs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емонстрирует </w:t>
              <w:tab/>
              <w:t xml:space="preserve">навыки </w:t>
              <w:tab/>
              <w:t xml:space="preserve">публичног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упления и артистиз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Обоснование выбор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7" w:leader="none"/>
                <w:tab w:val="center" w:pos="3276" w:leader="none"/>
                <w:tab w:val="center" w:pos="4929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монстрирует </w:t>
              <w:tab/>
              <w:t xml:space="preserve">самостоятельность </w:t>
              <w:tab/>
              <w:t xml:space="preserve">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ы </w:t>
              <w:tab/>
              <w:t xml:space="preserve">«Мастерская педагога» </w:t>
              <w:tab/>
              <w:t xml:space="preserve">и убедительность сужден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думанность выбора темы мастерско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связь выбранной темы со своей педагогической практико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о и практически обосновывает свои сужд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11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анализировать мастер-класс для установления соответствия содержания, методов, и средств поставленным целям и задача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.5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ывает педагогическую эффективность и результативность демонстрируемого опы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Аргументированность профессиональноличностной позиции по выбранной тем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 достаточное количество аргументов для понимания собственной позиции по выбранной тем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 </w:t>
              <w:tab/>
              <w:t xml:space="preserve">аргументы, </w:t>
              <w:tab/>
              <w:t xml:space="preserve">нацеленные непосредственно на обоснование собственной позиции по выбранной тем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значает возможность тиражирования опыта в практике дошкольного образова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6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гументирует </w:t>
              <w:tab/>
              <w:t xml:space="preserve">результативнос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мой технологии/методов/прием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5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лагает конкретные рекомендации по использованию демонстрируем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хнологии/методов/прием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6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8" w:leader="none"/>
                <w:tab w:val="center" w:pos="3357" w:leader="none"/>
                <w:tab w:val="right" w:pos="5106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тко </w:t>
              <w:tab/>
              <w:t xml:space="preserve">обозначает </w:t>
              <w:tab/>
              <w:t xml:space="preserve">приоритеты </w:t>
              <w:tab/>
              <w:t xml:space="preserve">свое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ая и коммуникативная культура, личностные каче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.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чает на вопросы конкретно, логично и содержательн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.2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емонстрирует высокий уровень эруд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.3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0" w:leader="none"/>
                <w:tab w:val="center" w:pos="4000" w:leader="none"/>
                <w:tab w:val="right" w:pos="5106" w:leader="none"/>
              </w:tabs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т </w:t>
              <w:tab/>
              <w:t xml:space="preserve">оптимальные </w:t>
              <w:tab/>
              <w:t xml:space="preserve">объемы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информа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.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очно и корректно использует профессиональную терминологию, н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опускает речевых ошиб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11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.5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уверенность, способность к импровизации, психологическую устойчивость, соблюдает регламен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курсного испыта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тоговый балл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0-111 </w:t>
            </w:r>
          </w:p>
        </w:tc>
      </w:tr>
    </w:tbl>
    <w:p>
      <w:pPr>
        <w:pStyle w:val="Normal"/>
        <w:spacing w:lineRule="auto" w:line="256" w:before="0" w:after="22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703" w:right="0" w:hanging="10"/>
        <w:jc w:val="center"/>
        <w:rPr/>
      </w:pPr>
      <w:r>
        <w:rPr/>
        <w:t>4.3.2.</w:t>
      </w:r>
      <w:r>
        <w:rPr>
          <w:b w:val="false"/>
        </w:rPr>
        <w:t xml:space="preserve"> </w:t>
      </w:r>
      <w:r>
        <w:rPr/>
        <w:t>Конкурсное испытание «Педагогические дебаты»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>Цель конкурсного испытани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монстрация лауреатами профессионального кругозора и навыков публичного выступления, умения грамотно, аргументированно и содержательно вести конструктивный диалог в ситуации профессионального общения. 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Формат конкурсного испытания: публичные дебаты – обмен мнениями, обсуждение вопросов, актуальных для дошкольного образования. Ход дебатов регулируется модератором (ведущим). Темы дебатов доводятся до сведения конкурсантов после объявления призёров конкурса. </w:t>
      </w:r>
    </w:p>
    <w:p>
      <w:pPr>
        <w:pStyle w:val="Normal"/>
        <w:ind w:left="708" w:right="374" w:hanging="0"/>
        <w:rPr>
          <w:lang w:val="ru-RU"/>
        </w:rPr>
      </w:pPr>
      <w:r>
        <w:rPr>
          <w:lang w:val="ru-RU"/>
        </w:rPr>
        <w:t xml:space="preserve">Регламент проведения конкурсного мероприятия – 60 минут. </w:t>
      </w:r>
    </w:p>
    <w:p>
      <w:pPr>
        <w:pStyle w:val="Normal"/>
        <w:ind w:left="-15" w:right="374" w:firstLine="698"/>
        <w:rPr>
          <w:lang w:val="ru-RU"/>
        </w:rPr>
      </w:pPr>
      <w:r>
        <w:rPr>
          <w:i/>
          <w:lang w:val="ru-RU"/>
        </w:rPr>
        <w:t>Порядок оценивания конкурсного испытания:</w:t>
      </w:r>
      <w:r>
        <w:rPr>
          <w:lang w:val="ru-RU"/>
        </w:rPr>
        <w:t xml:space="preserve"> оценивание конкурсного испытания осуществляется в очном режиме. Оценка фиксируется членом Большого жюри в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3 баллов, где 0 баллов – «показатель не проявлен», 1 балл – «показатель проявлен незначительно», 2 балла – «показатель проявлен, но не в полной мере», 3 балла – «показатель проявлен в полной мере». </w:t>
      </w:r>
    </w:p>
    <w:p>
      <w:pPr>
        <w:pStyle w:val="Normal"/>
        <w:ind w:left="-15" w:right="374" w:firstLine="698"/>
        <w:rPr>
          <w:lang w:val="ru-RU"/>
        </w:rPr>
      </w:pPr>
      <w:r>
        <w:rPr>
          <w:lang w:val="ru-RU"/>
        </w:rPr>
        <w:t xml:space="preserve">Максимальная оценка за конкурсное испытание «Педагогические дебаты» - 33 балла.  </w:t>
      </w:r>
    </w:p>
    <w:p>
      <w:pPr>
        <w:pStyle w:val="Normal"/>
        <w:ind w:left="708" w:right="374" w:hanging="0"/>
        <w:rPr>
          <w:lang w:val="ru-RU"/>
        </w:rPr>
      </w:pPr>
      <w:r>
        <w:rPr>
          <w:lang w:val="ru-RU"/>
        </w:rPr>
        <w:t>Критерии и показатели оценки конкурсного испытания «Педагогические дебаты»</w:t>
      </w:r>
      <w:r>
        <w:rPr>
          <w:b/>
          <w:lang w:val="ru-RU"/>
        </w:rPr>
        <w:t xml:space="preserve"> </w:t>
      </w:r>
    </w:p>
    <w:tbl>
      <w:tblPr>
        <w:tblW w:w="9640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12" w:type="dxa"/>
        </w:tblCellMar>
      </w:tblPr>
      <w:tblGrid>
        <w:gridCol w:w="468"/>
        <w:gridCol w:w="206"/>
        <w:gridCol w:w="2192"/>
        <w:gridCol w:w="576"/>
        <w:gridCol w:w="5336"/>
        <w:gridCol w:w="862"/>
      </w:tblGrid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№ 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Баллы </w:t>
            </w:r>
          </w:p>
        </w:tc>
      </w:tr>
      <w:tr>
        <w:trPr>
          <w:trHeight w:val="8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Ценностные ориентиры профессиональной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знание и понимание государственной политики в област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дошко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тко </w:t>
              <w:tab/>
              <w:t xml:space="preserve">излагает </w:t>
              <w:tab/>
              <w:t xml:space="preserve">профессионально-личностную позиц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современные тенденции развития дошко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готовность к профессиональному совершенствованию и личностному рост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13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мение </w:t>
              <w:tab/>
              <w:t xml:space="preserve">вести профессиональный диало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6" w:leader="none"/>
                <w:tab w:val="right" w:pos="5324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</w:t>
              <w:tab/>
              <w:t xml:space="preserve">понимание </w:t>
              <w:tab/>
              <w:t xml:space="preserve">обсуждаемых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ов и свободное владение темо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держивает тему обсуждения в фокусе вним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Выявляет проблему и предлагает конструктивные и реалистичные пути ее реш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рается на психолого-педагогические знания и практический опыт, оперирует достоверными факта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-26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муникативна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</w:t>
              <w:tab/>
              <w:t xml:space="preserve">речевая культура, личностные каче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ораторские качества и артистиз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24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</w:t>
              <w:tab/>
              <w:t xml:space="preserve">стрессоустойчивость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ренность в себе, готовность к импровиз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ет этические правила профессиональной коммуникации, грамотность реч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тоговый балл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0-33 </w:t>
            </w:r>
          </w:p>
        </w:tc>
      </w:tr>
    </w:tbl>
    <w:p>
      <w:pPr>
        <w:pStyle w:val="Normal"/>
        <w:spacing w:lineRule="auto" w:line="256" w:before="0" w:after="3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7"/>
        <w:ind w:left="0" w:right="652" w:firstLine="567"/>
        <w:jc w:val="center"/>
        <w:rPr>
          <w:lang w:val="ru-RU"/>
        </w:rPr>
      </w:pPr>
      <w:r>
        <w:rPr>
          <w:b/>
          <w:lang w:val="ru-RU"/>
        </w:rPr>
        <w:t>Порядок проведения отборочных процедур и определения победителей</w:t>
      </w:r>
    </w:p>
    <w:p>
      <w:pPr>
        <w:pStyle w:val="Normal"/>
        <w:numPr>
          <w:ilvl w:val="1"/>
          <w:numId w:val="8"/>
        </w:numPr>
        <w:ind w:left="0" w:right="374" w:firstLine="567"/>
        <w:rPr>
          <w:lang w:val="ru-RU"/>
        </w:rPr>
      </w:pPr>
      <w:r>
        <w:rPr>
          <w:lang w:val="ru-RU"/>
        </w:rPr>
        <w:t xml:space="preserve">После окончания каждого конкурсного испытания производится подсчет баллов, выставленных каждому участнику каждым членом жюри. </w:t>
      </w:r>
    </w:p>
    <w:p>
      <w:pPr>
        <w:pStyle w:val="Normal"/>
        <w:numPr>
          <w:ilvl w:val="1"/>
          <w:numId w:val="8"/>
        </w:numPr>
        <w:ind w:left="0" w:right="374" w:firstLine="567"/>
        <w:rPr>
          <w:lang w:val="ru-RU"/>
        </w:rPr>
      </w:pPr>
      <w:r>
        <w:rPr>
          <w:lang w:val="ru-RU"/>
        </w:rPr>
        <w:t xml:space="preserve">Три конкурсанта, набравших наибольшее количество баллов по сумме результатов заочного и первого очного туров, объявляются лауреатами муниципального этапа республиканского конкурса «Воспитатель года Чувашии-2025» и становятся участниками второго очного тура муниципального этапа Конкурса. </w:t>
      </w:r>
    </w:p>
    <w:p>
      <w:pPr>
        <w:pStyle w:val="Normal"/>
        <w:ind w:right="374" w:firstLine="567"/>
        <w:rPr>
          <w:lang w:val="ru-RU"/>
        </w:rPr>
      </w:pPr>
      <w:r>
        <w:rPr>
          <w:lang w:val="ru-RU"/>
        </w:rPr>
        <w:t xml:space="preserve">Участник, набравший наибольшее количество баллов по сумме результатов всех туров муниципального этапа Конкурса, объявляется победителем муниципального этапа республиканского конкурса «Воспитатель года Чувашии-2025». </w:t>
      </w:r>
    </w:p>
    <w:p>
      <w:pPr>
        <w:pStyle w:val="Normal"/>
        <w:spacing w:lineRule="auto" w:line="256" w:before="0" w:after="28"/>
        <w:ind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17"/>
        <w:ind w:left="712" w:right="353" w:firstLine="567"/>
        <w:jc w:val="center"/>
        <w:rPr>
          <w:lang w:val="ru-RU"/>
        </w:rPr>
      </w:pPr>
      <w:r>
        <w:rPr>
          <w:b/>
          <w:lang w:val="ru-RU"/>
        </w:rPr>
        <w:t>Награждение победителя и лауреатов муниципального этапа республиканского Конкурса</w:t>
      </w:r>
    </w:p>
    <w:p>
      <w:pPr>
        <w:pStyle w:val="Normal"/>
        <w:ind w:right="374" w:firstLine="698"/>
        <w:rPr>
          <w:lang w:val="ru-RU"/>
        </w:rPr>
      </w:pPr>
      <w:r>
        <w:rPr>
          <w:lang w:val="ru-RU"/>
        </w:rPr>
        <w:t xml:space="preserve">Победитель и лауреаты муниципального этапа республиканского Конкурса награждаются дипломами и ценными призами, участники - сертификатами отдела образования и молодежной политики администрации Яльчикского муниципального  округа Чувашской Республики. </w:t>
      </w:r>
    </w:p>
    <w:p>
      <w:pPr>
        <w:pStyle w:val="Normal"/>
        <w:ind w:right="374" w:firstLine="698"/>
        <w:rPr>
          <w:lang w:val="ru-RU"/>
        </w:rPr>
      </w:pPr>
      <w:r>
        <w:rPr>
          <w:lang w:val="ru-RU"/>
        </w:rPr>
        <w:t>Церемония награждения победителя и лауреатов муниципального этапа республиканского Конкурса проводится после подведения итогов Конкурса.</w:t>
      </w:r>
    </w:p>
    <w:p>
      <w:pPr>
        <w:pStyle w:val="Normal"/>
        <w:spacing w:lineRule="auto" w:line="256" w:before="0" w:after="0"/>
        <w:ind w:right="3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65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21"/>
        <w:ind w:right="3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787" w:right="1579" w:hanging="0"/>
        <w:rPr>
          <w:lang w:val="ru-RU"/>
        </w:rPr>
      </w:pPr>
      <w:r>
        <w:rPr>
          <w:lang w:val="ru-RU"/>
        </w:rPr>
        <w:t xml:space="preserve">В Оргкомитет муниципального этапа профессионального конкурса «Воспитатель года Чувашии – 2025»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10" w:right="381" w:hanging="10"/>
        <w:jc w:val="center"/>
        <w:rPr>
          <w:lang w:val="ru-RU"/>
        </w:rPr>
      </w:pPr>
      <w:r>
        <w:rPr>
          <w:lang w:val="ru-RU"/>
        </w:rPr>
        <w:t xml:space="preserve">представлени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(наименование органа управления образованием администрации муниципального округа (городского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округа) 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(наименование территориальной организации Общероссийского Профессионального союза работников образования и науки Российской Федерации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выдвигают   __________________________________________________________                               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</w:t>
      </w:r>
      <w:r>
        <w:rPr>
          <w:sz w:val="20"/>
          <w:lang w:val="ru-RU"/>
        </w:rPr>
        <w:t xml:space="preserve">(фамилия, имя, отчество участника Конкурса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победителя   _________________________________________________________                                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sz w:val="20"/>
          <w:lang w:val="ru-RU"/>
        </w:rPr>
        <w:t xml:space="preserve">(название муниципального этапа Конкурса)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на участие в муниципальном этапе профессионального конкурса «Воспитатель года Чувашии – 2025»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Руководитель Заявителя ________________________________________________            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0"/>
          <w:lang w:val="ru-RU"/>
        </w:rPr>
        <w:t xml:space="preserve">(фамилия, имя, отчество руководителя органа управления образованием администрации муниципального округа (городского округа)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М.П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Руководитель Заявителя _________________________________________________                              </w:t>
      </w:r>
    </w:p>
    <w:p>
      <w:pPr>
        <w:pStyle w:val="Normal"/>
        <w:tabs>
          <w:tab w:val="clear" w:pos="720"/>
          <w:tab w:val="center" w:pos="1785" w:leader="none"/>
          <w:tab w:val="center" w:pos="2626" w:leader="none"/>
          <w:tab w:val="center" w:pos="3847" w:leader="none"/>
          <w:tab w:val="center" w:pos="5433" w:leader="none"/>
          <w:tab w:val="center" w:pos="6986" w:leader="none"/>
          <w:tab w:val="center" w:pos="8576" w:leader="none"/>
        </w:tabs>
        <w:spacing w:lineRule="auto" w:line="268" w:before="0" w:after="5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 xml:space="preserve">(фамилия, </w:t>
        <w:tab/>
        <w:t xml:space="preserve">имя, </w:t>
        <w:tab/>
        <w:t xml:space="preserve">отчество </w:t>
        <w:tab/>
        <w:t xml:space="preserve">председателя </w:t>
        <w:tab/>
        <w:t xml:space="preserve">территориальной </w:t>
        <w:tab/>
        <w:t xml:space="preserve">организации </w:t>
        <w:tab/>
        <w:t xml:space="preserve">Общероссийского </w:t>
      </w:r>
    </w:p>
    <w:p>
      <w:pPr>
        <w:pStyle w:val="Normal"/>
        <w:spacing w:lineRule="auto" w:line="268" w:before="0" w:after="49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Профессионального союза работников образования и науки Российской Федерации)                                                      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М.П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3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4503" w:right="739" w:hanging="0"/>
        <w:jc w:val="left"/>
        <w:rPr>
          <w:lang w:val="ru-RU"/>
        </w:rPr>
      </w:pPr>
      <w:r>
        <w:rPr>
          <w:lang w:val="ru-RU"/>
        </w:rPr>
        <w:t xml:space="preserve">В Оргкомитет муниципального этапа  профессионального конкурса «Воспитатель года Чувашии – 2025»  </w:t>
      </w:r>
    </w:p>
    <w:p>
      <w:pPr>
        <w:pStyle w:val="Normal"/>
        <w:spacing w:lineRule="auto" w:line="256" w:before="0" w:after="0"/>
        <w:ind w:right="3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10" w:right="383" w:hanging="10"/>
        <w:jc w:val="center"/>
        <w:rPr>
          <w:lang w:val="ru-RU"/>
        </w:rPr>
      </w:pPr>
      <w:r>
        <w:rPr>
          <w:lang w:val="ru-RU"/>
        </w:rPr>
        <w:t xml:space="preserve">заявление.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Я, ________________________________________________________________, </w:t>
      </w:r>
    </w:p>
    <w:p>
      <w:pPr>
        <w:pStyle w:val="Normal"/>
        <w:spacing w:lineRule="auto" w:line="256" w:before="0" w:after="63"/>
        <w:ind w:right="385" w:hanging="0"/>
        <w:jc w:val="center"/>
        <w:rPr>
          <w:lang w:val="ru-RU"/>
        </w:rPr>
      </w:pPr>
      <w:r>
        <w:rPr>
          <w:sz w:val="20"/>
          <w:lang w:val="ru-RU"/>
        </w:rPr>
        <w:t xml:space="preserve">(фамилия, имя, отчество) </w:t>
      </w:r>
    </w:p>
    <w:p>
      <w:pPr>
        <w:pStyle w:val="Normal"/>
        <w:ind w:left="-15" w:right="374" w:hanging="0"/>
        <w:rPr/>
      </w:pPr>
      <w:r>
        <w:rPr/>
        <w:t xml:space="preserve">даю согласие на: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74"/>
        <w:gridCol w:w="7658"/>
        <w:gridCol w:w="12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Пункт соглас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ДА/НЕТ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униципальном этапе профессионального конкурс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«Воспитатель года Чувашии – 202</w:t>
            </w:r>
            <w:r>
              <w:rPr>
                <w:lang w:val="ru-RU"/>
              </w:rPr>
              <w:t>5</w:t>
            </w:r>
            <w:r>
              <w:rPr/>
              <w:t xml:space="preserve">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 в некоммерческих целях для размещения в Интернет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иных материалов, представляемых на Конкурс для публикаций в СМИ и при подготовке учебно-методических материалов Конкурса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требованиями ст.9 Федерального закона от 27.07.2006 № 152-ФЗ (ред. от 21.07.2014) «О персональных данных» (с изм. и доп., вступ. в силу с 01.09.2015) подтверждаю свое согласие на обработку данны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  <w:t xml:space="preserve">« ____» ____________ 2025 год                                            ____________/______________ </w:t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7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74" w:hanging="0"/>
        <w:jc w:val="right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9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ая карта участника</w:t>
      </w:r>
    </w:p>
    <w:p>
      <w:pPr>
        <w:pStyle w:val="Normal"/>
        <w:spacing w:before="0" w:after="4"/>
        <w:ind w:left="1836" w:right="2148" w:hanging="10"/>
        <w:jc w:val="center"/>
        <w:rPr>
          <w:lang w:val="ru-RU"/>
        </w:rPr>
      </w:pPr>
      <w:r>
        <w:rPr>
          <w:lang w:val="ru-RU"/>
        </w:rPr>
        <w:t xml:space="preserve">муниципального этапа профессионального конкурса </w:t>
      </w:r>
    </w:p>
    <w:p>
      <w:pPr>
        <w:pStyle w:val="Normal"/>
        <w:spacing w:before="0" w:after="4"/>
        <w:ind w:left="10" w:right="377" w:hanging="10"/>
        <w:jc w:val="center"/>
        <w:rPr/>
      </w:pPr>
      <w:r>
        <w:rPr/>
        <w:t>«Воспитатель года Чувашии – 202</w:t>
      </w:r>
      <w:r>
        <w:rPr>
          <w:lang w:val="ru-RU"/>
        </w:rPr>
        <w:t>5</w:t>
      </w:r>
      <w:r>
        <w:rPr/>
        <w:t xml:space="preserve">» </w:t>
      </w:r>
    </w:p>
    <w:tbl>
      <w:tblPr>
        <w:tblW w:w="9203" w:type="dxa"/>
        <w:jc w:val="left"/>
        <w:tblInd w:w="-7" w:type="dxa"/>
        <w:tblLayout w:type="fixed"/>
        <w:tblCellMar>
          <w:top w:w="89" w:type="dxa"/>
          <w:left w:w="78" w:type="dxa"/>
          <w:bottom w:w="0" w:type="dxa"/>
          <w:right w:w="134" w:type="dxa"/>
        </w:tblCellMar>
      </w:tblPr>
      <w:tblGrid>
        <w:gridCol w:w="1887"/>
        <w:gridCol w:w="3029"/>
        <w:gridCol w:w="4287"/>
      </w:tblGrid>
      <w:tr>
        <w:trPr>
          <w:trHeight w:val="179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(фотопортрет  4х6 см) </w:t>
            </w:r>
          </w:p>
        </w:tc>
        <w:tc>
          <w:tcPr>
            <w:tcW w:w="7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20"/>
              <w:ind w:left="1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56" w:before="0" w:after="21"/>
              <w:ind w:left="1" w:right="0" w:hanging="0"/>
              <w:jc w:val="left"/>
              <w:rPr/>
            </w:pPr>
            <w:r>
              <w:rPr/>
              <w:t xml:space="preserve">_____________________________________________  </w:t>
            </w:r>
          </w:p>
          <w:p>
            <w:pPr>
              <w:pStyle w:val="Normal"/>
              <w:spacing w:lineRule="auto" w:line="256" w:before="0" w:after="0"/>
              <w:ind w:right="695" w:hanging="0"/>
              <w:jc w:val="center"/>
              <w:rPr/>
            </w:pPr>
            <w:r>
              <w:rPr/>
              <w:t xml:space="preserve">(фамилия) </w:t>
            </w:r>
          </w:p>
          <w:p>
            <w:pPr>
              <w:pStyle w:val="Normal"/>
              <w:spacing w:lineRule="auto" w:line="256" w:before="0" w:after="21"/>
              <w:ind w:left="503" w:right="0" w:hanging="0"/>
              <w:jc w:val="left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auto" w:line="256" w:before="0" w:after="0"/>
              <w:ind w:right="696" w:hanging="0"/>
              <w:jc w:val="center"/>
              <w:rPr/>
            </w:pPr>
            <w:r>
              <w:rPr/>
              <w:t xml:space="preserve">(имя, отчество) </w:t>
            </w:r>
          </w:p>
        </w:tc>
      </w:tr>
      <w:tr>
        <w:trPr>
          <w:trHeight w:val="413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1. Общие сведения.</w:t>
            </w:r>
            <w:r>
              <w:rPr/>
              <w:t xml:space="preserve"> </w:t>
            </w:r>
          </w:p>
        </w:tc>
      </w:tr>
      <w:tr>
        <w:trPr>
          <w:trHeight w:val="71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Муниципальный округ (городской округ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 рождения (день, месяц, год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Место рожден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62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b/>
              </w:rPr>
              <w:t>2. Работа.</w:t>
            </w:r>
            <w:r>
              <w:rPr/>
              <w:t xml:space="preserve"> </w:t>
            </w:r>
          </w:p>
        </w:tc>
      </w:tr>
      <w:tr>
        <w:trPr>
          <w:trHeight w:val="1386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о </w:t>
              <w:tab/>
              <w:t xml:space="preserve">работы </w:t>
              <w:tab/>
              <w:t xml:space="preserve">(наименование образовательной организации, реализующей программы дошкольного образования в соответствии с уставом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ий трудовой и педагогический стаж (полных лет на момент заполнения анкеты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какой возрастной группе в настоящее время работа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Аттестационная категория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5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ужной список (места и стаж работы за последние 5 лет)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b/>
              </w:rPr>
              <w:t>3. Образование.</w:t>
            </w:r>
            <w:r>
              <w:rPr/>
              <w:t xml:space="preserve"> </w:t>
            </w:r>
          </w:p>
        </w:tc>
      </w:tr>
      <w:tr>
        <w:trPr>
          <w:trHeight w:val="8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звание, год окончания учреждения профессионального образования, факульт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4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3" w:type="dxa"/>
        <w:jc w:val="left"/>
        <w:tblInd w:w="-8" w:type="dxa"/>
        <w:tblLayout w:type="fixed"/>
        <w:tblCellMar>
          <w:top w:w="89" w:type="dxa"/>
          <w:left w:w="79" w:type="dxa"/>
          <w:bottom w:w="0" w:type="dxa"/>
          <w:right w:w="135" w:type="dxa"/>
        </w:tblCellMar>
      </w:tblPr>
      <w:tblGrid>
        <w:gridCol w:w="4917"/>
        <w:gridCol w:w="4286"/>
      </w:tblGrid>
      <w:tr>
        <w:trPr>
          <w:trHeight w:val="68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Специальность, квалификация по диплому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9" w:leader="none"/>
                <w:tab w:val="center" w:pos="3680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ополнительное </w:t>
              <w:tab/>
              <w:t xml:space="preserve">профессиональное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(за последние три года)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убликации (в т. ч. брошюры, книги)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46"/>
              <w:ind w:left="56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ие методы, приемы, технологии, разработанные участником Конкурса и внедренные в практику дошкольного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образовани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62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 Конкурсное задание заочного тура «Интернет-портфолио»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Адрес персонального Интернет-ресурс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b/>
              </w:rPr>
              <w:t>5. Общественная деятельность.</w:t>
            </w:r>
            <w:r>
              <w:rPr/>
              <w:t xml:space="preserve"> </w:t>
            </w:r>
          </w:p>
        </w:tc>
      </w:tr>
      <w:tr>
        <w:trPr>
          <w:trHeight w:val="83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ленство в Профсоюзе (наименование, дата вступления)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других общественных организациях (наименование, направление деятельности и дата вступления)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 </w:t>
              <w:tab/>
              <w:t xml:space="preserve">работе </w:t>
              <w:tab/>
              <w:t xml:space="preserve">методического объединения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зработке и реализации муниципальных, региональных, федеральных, международных программ и проектов (с указанием статуса участия)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b/>
              </w:rPr>
              <w:t>6. Досуг.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Хобб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62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>
                <w:b/>
              </w:rPr>
              <w:t>7. Контакты.</w:t>
            </w: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Рабочий адрес с индексом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 xml:space="preserve">Домашний адрес с индексом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й телефон с междугородним кодом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й телефон с междугородним кодом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45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03" w:type="dxa"/>
        <w:jc w:val="left"/>
        <w:tblInd w:w="-7" w:type="dxa"/>
        <w:tblLayout w:type="fixed"/>
        <w:tblCellMar>
          <w:top w:w="89" w:type="dxa"/>
          <w:left w:w="78" w:type="dxa"/>
          <w:bottom w:w="0" w:type="dxa"/>
          <w:right w:w="133" w:type="dxa"/>
        </w:tblCellMar>
      </w:tblPr>
      <w:tblGrid>
        <w:gridCol w:w="4917"/>
        <w:gridCol w:w="4286"/>
      </w:tblGrid>
      <w:tr>
        <w:trPr>
          <w:trHeight w:val="80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1" w:leader="none"/>
                <w:tab w:val="center" w:pos="1961" w:leader="none"/>
                <w:tab w:val="center" w:pos="2692" w:leader="none"/>
                <w:tab w:val="center" w:pos="3822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обильный </w:t>
              <w:tab/>
              <w:t xml:space="preserve">телефон </w:t>
              <w:tab/>
              <w:t xml:space="preserve">с </w:t>
              <w:tab/>
              <w:t xml:space="preserve">междугородним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дом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Рабочая электронная почт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Личная электронная почт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личного сайта в Интернет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дрес сайта образовательной организации, реализующей программы дошкольного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образования в Интернет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(-а) в социальной(-ых) сети(-ях)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b/>
              </w:rPr>
              <w:t>8. Документы.</w:t>
            </w:r>
            <w:r>
              <w:rPr/>
              <w:t xml:space="preserve"> </w:t>
            </w:r>
          </w:p>
        </w:tc>
      </w:tr>
      <w:tr>
        <w:trPr>
          <w:trHeight w:val="72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порт (серия, номер, кем и когда выдан)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ИНН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4" w:leader="none"/>
                <w:tab w:val="center" w:pos="2855" w:leader="none"/>
                <w:tab w:val="center" w:pos="4391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видетельство </w:t>
              <w:tab/>
              <w:t xml:space="preserve">пенсионного </w:t>
              <w:tab/>
              <w:t>госу-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рственного страховани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b/>
              </w:rPr>
              <w:t>9. Профессиональные ценности.</w:t>
            </w:r>
            <w:r>
              <w:rPr/>
              <w:t xml:space="preserve"> </w:t>
            </w:r>
          </w:p>
        </w:tc>
      </w:tr>
      <w:tr>
        <w:trPr>
          <w:trHeight w:val="7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Педагогическое кредо участник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7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Почему нравится работать в образовательной организации, реализующей программы дошкольного образовани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и личностные ценности, наиболее близкие участнику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чем, по мнению участника, состоит основная миссия воспитател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b/>
              </w:rPr>
              <w:t>10. Приложения.</w:t>
            </w:r>
            <w:r>
              <w:rPr/>
              <w:t xml:space="preserve"> </w:t>
            </w:r>
          </w:p>
        </w:tc>
      </w:tr>
      <w:tr>
        <w:trPr>
          <w:trHeight w:val="83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тересные сведения об участнике, не раскрытые предыдущими разделами (не более 500 слов). </w:t>
            </w:r>
          </w:p>
        </w:tc>
      </w:tr>
      <w:tr>
        <w:trPr>
          <w:trHeight w:val="167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40"/>
              <w:ind w:right="0" w:firstLine="62"/>
              <w:rPr>
                <w:lang w:val="ru-RU"/>
              </w:rPr>
            </w:pPr>
            <w:r>
              <w:rPr>
                <w:lang w:val="ru-RU"/>
              </w:rPr>
              <w:t xml:space="preserve">Фотографии предоставляются в электронном виде в формате </w:t>
            </w:r>
            <w:r>
              <w:rPr/>
              <w:t>JPG</w:t>
            </w:r>
            <w:r>
              <w:rPr>
                <w:lang w:val="ru-RU"/>
              </w:rPr>
              <w:t xml:space="preserve">, </w:t>
            </w:r>
            <w:r>
              <w:rPr/>
              <w:t>JPEG</w:t>
            </w:r>
            <w:r>
              <w:rPr>
                <w:lang w:val="ru-RU"/>
              </w:rPr>
              <w:t xml:space="preserve"> с разрешением </w:t>
            </w:r>
            <w:r>
              <w:rPr>
                <w:b/>
                <w:lang w:val="ru-RU"/>
              </w:rPr>
              <w:t>300 точек на дюйм</w:t>
            </w:r>
            <w:r>
              <w:rPr>
                <w:lang w:val="ru-RU"/>
              </w:rPr>
              <w:t xml:space="preserve"> без уменьшения исходного размера. </w:t>
            </w:r>
          </w:p>
          <w:p>
            <w:pPr>
              <w:pStyle w:val="Normal"/>
              <w:spacing w:lineRule="auto" w:line="256" w:before="0" w:after="6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ка фотографий для публикации: </w:t>
            </w:r>
          </w:p>
          <w:p>
            <w:pPr>
              <w:pStyle w:val="Normal"/>
              <w:spacing w:lineRule="auto" w:line="256" w:before="0" w:after="0"/>
              <w:ind w:right="0" w:firstLine="62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Портрет участника</w:t>
            </w:r>
            <w:r>
              <w:rPr>
                <w:lang w:val="ru-RU"/>
              </w:rPr>
              <w:t xml:space="preserve"> Конкурса в вертикальном формате (формат файла: </w:t>
            </w:r>
            <w:r>
              <w:rPr/>
              <w:t>ipg</w:t>
            </w:r>
            <w:r>
              <w:rPr>
                <w:lang w:val="ru-RU"/>
              </w:rPr>
              <w:t xml:space="preserve"> или </w:t>
            </w:r>
            <w:r>
              <w:rPr/>
              <w:t>png</w:t>
            </w:r>
            <w:r>
              <w:rPr>
                <w:lang w:val="ru-RU"/>
              </w:rPr>
              <w:t xml:space="preserve">, размер фотографии до 10МБ) размером не менее 100 х 150 мм. </w:t>
            </w:r>
            <w:r>
              <w:rPr/>
              <w:t xml:space="preserve">Задний фон </w:t>
            </w:r>
          </w:p>
        </w:tc>
      </w:tr>
      <w:tr>
        <w:trPr>
          <w:trHeight w:val="383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фотографии должен быть спокойный, неяркий, светло-бежевого, белого или светло-голубого цвета. Фотография крупным планом (бюстовый портрет), без цветов и других предметов, студийная. Одежда – строгий деловой стиль. Коллажи, обрезание фотографии по овалу не допускаются. Фото должно быть четким и сфокусированным. </w:t>
            </w:r>
          </w:p>
          <w:p>
            <w:pPr>
              <w:pStyle w:val="Normal"/>
              <w:spacing w:lineRule="auto" w:line="256" w:before="0" w:after="0"/>
              <w:ind w:right="57" w:firstLine="62"/>
              <w:rPr>
                <w:lang w:val="ru-RU"/>
              </w:rPr>
            </w:pPr>
            <w:r>
              <w:rPr>
                <w:lang w:val="ru-RU"/>
              </w:rPr>
              <w:t xml:space="preserve">2. Жанровая фотография (образовательная деятельность с детьми, во время игр, прогулки, детских праздников и т. п.). </w:t>
            </w:r>
            <w:r>
              <w:rPr>
                <w:i/>
                <w:lang w:val="ru-RU"/>
              </w:rPr>
              <w:t>Сюжетная фотография</w:t>
            </w:r>
            <w:r>
              <w:rPr>
                <w:lang w:val="ru-RU"/>
              </w:rPr>
              <w:t xml:space="preserve"> должна отражать совместную деятельность педагога и детей в зависимости от тематики конкурса. Необходимо избегать присутствия на фотографии лишних предметов, исключить фотографирование на фоне окна. Фотография должна быть композиционно выстроенной. Размер фото – не менее 100 х 150 мм. Фотография должна быть в цифровом виде, цветная. Участником представляются 4–5 сюжетных фотографий с одной и той-же небольшой группой обучающихся (от родителей детей требуется разрешение на публикацию фотографии). </w:t>
            </w:r>
          </w:p>
        </w:tc>
      </w:tr>
      <w:tr>
        <w:trPr>
          <w:trHeight w:val="1713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участника. </w:t>
            </w:r>
          </w:p>
          <w:p>
            <w:pPr>
              <w:pStyle w:val="Normal"/>
              <w:spacing w:lineRule="auto" w:line="278" w:before="0" w:after="0"/>
              <w:ind w:right="0" w:firstLine="62"/>
              <w:rPr>
                <w:lang w:val="ru-RU"/>
              </w:rPr>
            </w:pPr>
            <w:r>
              <w:rPr>
                <w:lang w:val="ru-RU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.  </w:t>
            </w:r>
          </w:p>
          <w:p>
            <w:pPr>
              <w:pStyle w:val="Normal"/>
              <w:spacing w:lineRule="auto" w:line="256" w:before="0" w:after="0"/>
              <w:ind w:right="0" w:firstLine="62"/>
              <w:rPr>
                <w:lang w:val="ru-RU"/>
              </w:rPr>
            </w:pPr>
            <w:r>
              <w:rPr>
                <w:lang w:val="ru-RU"/>
              </w:rPr>
              <w:t xml:space="preserve">Представляется в электронном виде в формате </w:t>
            </w:r>
            <w:r>
              <w:rPr/>
              <w:t>DOC</w:t>
            </w:r>
            <w:r>
              <w:rPr>
                <w:lang w:val="ru-RU"/>
              </w:rPr>
              <w:t xml:space="preserve"> («*.</w:t>
            </w:r>
            <w:r>
              <w:rPr/>
              <w:t>doc</w:t>
            </w:r>
            <w:r>
              <w:rPr>
                <w:lang w:val="ru-RU"/>
              </w:rPr>
              <w:t xml:space="preserve">») в количестве не более пяти. </w:t>
            </w:r>
          </w:p>
        </w:tc>
      </w:tr>
      <w:tr>
        <w:trPr>
          <w:trHeight w:val="492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b/>
              </w:rPr>
              <w:t>11. Подпись.</w:t>
            </w:r>
            <w:r>
              <w:rPr/>
              <w:t xml:space="preserve"> </w:t>
            </w:r>
          </w:p>
        </w:tc>
      </w:tr>
      <w:tr>
        <w:trPr>
          <w:trHeight w:val="214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ость сведений, представленных в информационной карте, подтверждаю: </w:t>
            </w:r>
          </w:p>
          <w:p>
            <w:pPr>
              <w:pStyle w:val="Normal"/>
              <w:spacing w:lineRule="auto" w:line="256" w:before="0" w:after="16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_________________________ </w:t>
            </w:r>
          </w:p>
          <w:p>
            <w:pPr>
              <w:pStyle w:val="Normal"/>
              <w:spacing w:lineRule="auto" w:line="256" w:before="0" w:after="17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 xml:space="preserve">(подпись)                         (фамилия, имя, отчество участника) </w:t>
            </w:r>
          </w:p>
          <w:p>
            <w:pPr>
              <w:pStyle w:val="Normal"/>
              <w:spacing w:lineRule="auto" w:line="256" w:before="0" w:after="56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«____» __________ 202</w:t>
            </w:r>
            <w:r>
              <w:rPr>
                <w:lang w:val="ru-RU"/>
              </w:rPr>
              <w:t>5</w:t>
            </w:r>
            <w:r>
              <w:rPr/>
              <w:t xml:space="preserve"> г.    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0"/>
          <w:szCs w:val="20"/>
          <w:lang w:val="ru-RU"/>
        </w:rPr>
      </w:pPr>
      <w:r>
        <w:rPr>
          <w:sz w:val="28"/>
          <w:lang w:val="ru-RU"/>
        </w:rPr>
        <w:tab/>
      </w:r>
      <w:r>
        <w:rPr>
          <w:sz w:val="20"/>
          <w:szCs w:val="20"/>
          <w:lang w:val="ru-RU"/>
        </w:rPr>
        <w:t>Приложение №7</w:t>
      </w:r>
    </w:p>
    <w:p>
      <w:pPr>
        <w:pStyle w:val="Heading1"/>
        <w:numPr>
          <w:ilvl w:val="0"/>
          <w:numId w:val="0"/>
        </w:numPr>
        <w:ind w:left="10" w:right="9" w:hanging="1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к приказу ЯРОО и  МП </w:t>
      </w:r>
    </w:p>
    <w:p>
      <w:pPr>
        <w:pStyle w:val="Normal"/>
        <w:ind w:right="-47" w:firstLine="69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01.2025 г. №10/01-04</w:t>
      </w:r>
    </w:p>
    <w:p>
      <w:pPr>
        <w:pStyle w:val="Normal"/>
        <w:spacing w:lineRule="auto" w:line="256" w:before="0" w:after="24"/>
        <w:ind w:right="322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629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ind w:right="377" w:firstLine="72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СОСТАВ</w:t>
      </w:r>
    </w:p>
    <w:p>
      <w:pPr>
        <w:pStyle w:val="Normal"/>
        <w:tabs>
          <w:tab w:val="left" w:pos="720" w:leader="none"/>
        </w:tabs>
        <w:ind w:right="377" w:firstLine="720"/>
        <w:jc w:val="center"/>
        <w:rPr/>
      </w:pPr>
      <w:r>
        <w:rPr>
          <w:b/>
          <w:bCs/>
          <w:szCs w:val="24"/>
          <w:lang w:val="ru-RU" w:eastAsia="ru-RU"/>
        </w:rPr>
        <w:t>организационного комитета</w:t>
      </w:r>
      <w:r>
        <w:rPr>
          <w:b/>
          <w:szCs w:val="24"/>
          <w:lang w:val="ru-RU" w:eastAsia="ru-RU"/>
        </w:rPr>
        <w:t xml:space="preserve"> муниципального этапа</w:t>
      </w:r>
    </w:p>
    <w:p>
      <w:pPr>
        <w:pStyle w:val="Normal"/>
        <w:tabs>
          <w:tab w:val="left" w:pos="720" w:leader="none"/>
        </w:tabs>
        <w:ind w:right="377" w:firstLine="720"/>
        <w:jc w:val="center"/>
        <w:rPr/>
      </w:pPr>
      <w:r>
        <w:rPr>
          <w:b/>
          <w:szCs w:val="24"/>
          <w:lang w:val="ru-RU" w:eastAsia="ru-RU"/>
        </w:rPr>
        <w:t>республиканского Конкурса «Воспитатель года Чувашии – 2025»</w:t>
      </w:r>
    </w:p>
    <w:p>
      <w:pPr>
        <w:pStyle w:val="Normal"/>
        <w:tabs>
          <w:tab w:val="left" w:pos="720" w:leader="none"/>
        </w:tabs>
        <w:ind w:right="377" w:firstLine="72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73"/>
        <w:gridCol w:w="5975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иколаев Владимир Арсеньеви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/>
              </w:rPr>
              <w:t>заместитель главы администрации муниципального округа - начальник отдела образования и молодежной политики администрации Яльчикского муниципального округа Чувашской Республики</w:t>
            </w:r>
            <w:r>
              <w:rPr>
                <w:szCs w:val="24"/>
                <w:lang w:val="ru-RU"/>
              </w:rPr>
              <w:t>, председатель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Скворцов Сергей Васильеви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председатель Яльчикской районной организации Профессионального союза работников образования и науки, методист муниципального бюджетного образовательного учреждения «центр психолого-педагогической, медицинской и социальной помощи» Яльчикского </w:t>
            </w:r>
            <w:r>
              <w:rPr>
                <w:rFonts w:eastAsia="Calibri"/>
                <w:szCs w:val="24"/>
                <w:lang w:val="ru-RU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фимова Людмила Васильевна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старший методист муниципального бюджетного образовательного учреждения «центр психолого-педагогической, медицинской и социальной помощи» Яльчикского </w:t>
            </w:r>
            <w:r>
              <w:rPr>
                <w:rFonts w:eastAsia="Calibri"/>
                <w:szCs w:val="24"/>
                <w:lang w:val="ru-RU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right="377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брохотов Андрей Геннадьеви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ст муниципального бюджетного образовательного учреждения «центр психолого-педагогической, медицинской и социальной помощи» Яльчикского </w:t>
            </w:r>
            <w:r>
              <w:rPr>
                <w:rFonts w:eastAsia="Calibri"/>
                <w:szCs w:val="24"/>
                <w:lang w:val="ru-RU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Лупан Наталия Владимиров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методист муниципального бюджетного образовательного учреждения «центр психолого-педагогической, медицинской и социальной помощи» Яльчикского </w:t>
            </w:r>
            <w:r>
              <w:rPr>
                <w:rFonts w:eastAsia="Calibri"/>
                <w:szCs w:val="24"/>
                <w:lang w:val="ru-RU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а Ольга Валериев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ник республиканского этапа конкурса «Воспитатель года Чувашии – 2024»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дрявцева Марина Алексеев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3"/>
              <w:ind w:right="37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 муниципального родительского комитета при отделе образования и молодёжной политики Яльчикского муниципального округа Чувашской Республики</w:t>
            </w:r>
          </w:p>
        </w:tc>
      </w:tr>
    </w:tbl>
    <w:p>
      <w:pPr>
        <w:pStyle w:val="Normal"/>
        <w:tabs>
          <w:tab w:val="left" w:pos="720" w:leader="none"/>
        </w:tabs>
        <w:ind w:right="377" w:firstLine="72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right="33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2" w:right="47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377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0" w:right="38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6" w:before="0" w:after="5"/>
      <w:ind w:left="10" w:right="38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22" w:right="0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right="377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left"/>
    </w:pPr>
    <w:rPr>
      <w:color w:val="000000"/>
      <w:sz w:val="22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22" w:right="0" w:firstLine="707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-yaltch.edu21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7:00Z</dcterms:created>
  <dc:creator>Минобразования 15.</dc:creator>
  <dc:description/>
  <cp:keywords/>
  <dc:language>en-US</dc:language>
  <cp:lastModifiedBy>2</cp:lastModifiedBy>
  <cp:lastPrinted>2025-01-21T09:04:00Z</cp:lastPrinted>
  <dcterms:modified xsi:type="dcterms:W3CDTF">2025-01-21T06:06:00Z</dcterms:modified>
  <cp:revision>10</cp:revision>
  <dc:subject/>
  <dc:title/>
</cp:coreProperties>
</file>