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117475</wp:posOffset>
            </wp:positionV>
            <wp:extent cx="647700" cy="6584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636520" cy="800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ӐРМАР МУНИЦИПАЛЛ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РУГӖН АДМИНИСТРАЦИЙӖН ВӖРЕНЎ ТАТА ҪАМРӐКСЕН ПОЛИТИКИН ПАЙ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3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ӐРМАР МУНИЦИПАЛЛ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КРУГӖН АДМИНИСТРАЦИЙӖН ВӖРЕНЎ ТАТА ҪАМРӐКСЕН ПОЛИТИКИН ПАЙӖ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273050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 МОЛОДЕЖНОЙ ПОЛИТИКИ АДМИНИСТРАЦИИ УРМ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0.4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 МОЛОДЕЖНОЙ ПОЛИТИКИ АДМИНИСТРАЦИИ УРМ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5-41, 2-10-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urmary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braz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каз                                          </w:t>
      </w:r>
      <w:r>
        <w:rPr>
          <w:u w:val="single"/>
        </w:rPr>
        <w:t xml:space="preserve">№ 15   </w:t>
      </w:r>
      <w:r>
        <w:rPr/>
        <w:t xml:space="preserve">                                        Хуш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/>
        <w:t>.</w:t>
      </w:r>
      <w:r>
        <w:rPr>
          <w:rFonts w:cs="Times New Roman" w:ascii="Times New Roman" w:hAnsi="Times New Roman"/>
        </w:rPr>
        <w:t>01</w:t>
      </w:r>
      <w:r>
        <w:rPr/>
        <w:t>.202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Года Победы и патриот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бразовательных организация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марского муниципального округ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 xml:space="preserve"> Указом Главы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 xml:space="preserve">24.10.2024 № 114 </w:t>
      </w:r>
      <w:r>
        <w:rPr>
          <w:rFonts w:cs="Times New Roman" w:ascii="Times New Roman" w:hAnsi="Times New Roman"/>
        </w:rPr>
        <w:t>«Об объявлении в Чувашской Республике 2025 года Годом Победы и патриотизма»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в целях сохранения исторической памяти и патриотического воспитания подрастающего поколения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 Утвердить прилагаемый План основных мероприятий по проведению Года Победы и патриотизма </w:t>
      </w:r>
      <w:r>
        <w:rPr>
          <w:rFonts w:cs="Times New Roman" w:ascii="Times New Roman" w:hAnsi="Times New Roman"/>
        </w:rPr>
        <w:t xml:space="preserve">в образовательных организациях Урмарского муниципального округа </w:t>
      </w:r>
      <w:r>
        <w:rPr>
          <w:rFonts w:cs="Times New Roman" w:ascii="Times New Roman" w:hAnsi="Times New Roman"/>
          <w:shd w:fill="FFFFFF" w:val="clear"/>
        </w:rPr>
        <w:t>(далее – План)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ConsPlusTitle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6"/>
        </w:rPr>
        <w:t>Руководителям образовательных организац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1"/>
          <w:szCs w:val="26"/>
        </w:rPr>
        <w:t xml:space="preserve">2.1. обеспечить выполнение </w:t>
      </w:r>
      <w:r>
        <w:rPr>
          <w:rFonts w:cs="Times New Roman" w:ascii="Times New Roman" w:hAnsi="Times New Roman"/>
          <w:szCs w:val="26"/>
        </w:rPr>
        <w:t>Плана в соответствии с указанными сроками;</w:t>
      </w:r>
    </w:p>
    <w:p>
      <w:pPr>
        <w:pStyle w:val="Normal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spacing w:val="1"/>
          <w:szCs w:val="26"/>
        </w:rPr>
        <w:t>2.2.</w:t>
      </w:r>
      <w:r>
        <w:rPr>
          <w:spacing w:val="1"/>
          <w:szCs w:val="26"/>
        </w:rPr>
        <w:t xml:space="preserve"> обеспечить своевременное размещение информации о проведенных мероприятиях, </w:t>
      </w:r>
      <w:r>
        <w:rPr>
          <w:szCs w:val="26"/>
        </w:rPr>
        <w:t xml:space="preserve">посвященных Году </w:t>
      </w:r>
      <w:r>
        <w:rPr>
          <w:rFonts w:cs="Times New Roman" w:ascii="Times New Roman" w:hAnsi="Times New Roman"/>
          <w:shd w:fill="FFFFFF" w:val="clear"/>
        </w:rPr>
        <w:t>Победы и патриотизма</w:t>
      </w:r>
      <w:r>
        <w:rPr>
          <w:szCs w:val="26"/>
        </w:rPr>
        <w:t xml:space="preserve"> </w:t>
      </w:r>
      <w:r>
        <w:rPr>
          <w:spacing w:val="1"/>
          <w:szCs w:val="26"/>
        </w:rPr>
        <w:t xml:space="preserve">на официальных сайтах образовательных организаций, </w:t>
      </w:r>
      <w:r>
        <w:rPr/>
        <w:t>в печатных и электронных средствах массовой информации, социальных сет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3. </w:t>
      </w:r>
      <w:r>
        <w:rPr>
          <w:kern w:val="2"/>
        </w:rPr>
        <w:t>Контроль за выполнением данного приказа возложить на директора МБОУДО «Дом детского творчества» Урмарского муниципального округа Пудрикову К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.о. заместителя главы администрации МО -</w:t>
      </w:r>
    </w:p>
    <w:p>
      <w:pPr>
        <w:pStyle w:val="Normal"/>
        <w:jc w:val="both"/>
        <w:rPr>
          <w:bCs/>
        </w:rPr>
      </w:pPr>
      <w:r>
        <w:rPr>
          <w:bCs/>
        </w:rPr>
        <w:t>начальника отдела образования</w:t>
      </w:r>
    </w:p>
    <w:p>
      <w:pPr>
        <w:pStyle w:val="Normal"/>
        <w:jc w:val="both"/>
        <w:rPr/>
      </w:pPr>
      <w:r>
        <w:rPr>
          <w:bCs/>
        </w:rPr>
        <w:t>и молодежной политики                                                                                             В.В. Павлов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Людмила Витальев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44) 2-11-71</w:t>
      </w:r>
    </w:p>
    <w:p>
      <w:pPr>
        <w:pStyle w:val="Normal"/>
        <w:ind w:left="9356" w:firstLine="4"/>
        <w:rPr/>
      </w:pPr>
      <w:r>
        <w:rPr/>
        <w:t xml:space="preserve">Приложение </w:t>
      </w:r>
    </w:p>
    <w:p>
      <w:pPr>
        <w:pStyle w:val="Normal"/>
        <w:ind w:left="9356" w:firstLine="4"/>
        <w:rPr/>
      </w:pPr>
      <w:r>
        <w:rPr/>
        <w:t xml:space="preserve">к приказу отдела образования </w:t>
      </w:r>
    </w:p>
    <w:p>
      <w:pPr>
        <w:pStyle w:val="Normal"/>
        <w:ind w:left="9356" w:firstLine="4"/>
        <w:rPr/>
      </w:pPr>
      <w:r>
        <w:rPr/>
        <w:t xml:space="preserve">и молодежной политики администрации Урмарского муниципального округа </w:t>
      </w:r>
    </w:p>
    <w:p>
      <w:pPr>
        <w:pStyle w:val="Normal"/>
        <w:ind w:left="9356" w:firstLine="4"/>
        <w:rPr/>
      </w:pPr>
      <w:r>
        <w:rPr/>
        <w:t xml:space="preserve">от </w:t>
      </w:r>
      <w:r>
        <w:rPr>
          <w:rFonts w:cs="Times New Roman" w:ascii="Times New Roman" w:hAnsi="Times New Roman"/>
        </w:rPr>
        <w:t>20</w:t>
      </w:r>
      <w:r>
        <w:rPr/>
        <w:t>.</w:t>
      </w:r>
      <w:r>
        <w:rPr>
          <w:rFonts w:cs="Times New Roman" w:ascii="Times New Roman" w:hAnsi="Times New Roman"/>
        </w:rPr>
        <w:t>01</w:t>
      </w:r>
      <w:r>
        <w:rPr/>
        <w:t>.202</w:t>
      </w:r>
      <w:r>
        <w:rPr>
          <w:rFonts w:cs="Times New Roman" w:ascii="Times New Roman" w:hAnsi="Times New Roman"/>
        </w:rPr>
        <w:t>5</w:t>
      </w:r>
      <w:r>
        <w:rPr/>
        <w:t xml:space="preserve"> № 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Л А 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по проведению Года</w:t>
      </w:r>
      <w:r>
        <w:rPr>
          <w:rFonts w:cs="Times New Roman" w:ascii="Times New Roman" w:hAnsi="Times New Roman"/>
          <w:b/>
          <w:shd w:fill="FFFFFF" w:val="clear"/>
        </w:rPr>
        <w:t xml:space="preserve"> Победы и патриотизм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образовательных организациях Урмар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48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985"/>
        <w:gridCol w:w="47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книжных выставок, обзор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, совещаний, родительских собраний, конференций, круглых столов по теме «Патриотическое воспит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есед, классных часов, уроков мужества,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классных часов, викторин, конкурсов, проведение уроков Боевой и Трудовой Славы с приглашением ветеранов войны и труда, воинов – интернационалистов, участников боевых действий, СВО, просмотры фильмов, организация тематических выставок по темам: «Ратные страницы истории Отечества», «Герои войны и труда  наши земляки», «Трудовой подвиг строителей Сурского и Казанского оборонительных рубеж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Проведение конкурсов сочинений, рисунков, викторин на 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орогами войны», «По страницам истории», «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 семья в годы войны: путь к Победе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электронных выставок, организация виртуальных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33" w:righ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смотров лучших советских фильмов </w:t>
            </w:r>
          </w:p>
          <w:p>
            <w:pPr>
              <w:pStyle w:val="Normal"/>
              <w:autoSpaceDE w:val="true"/>
              <w:ind w:left="-133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светительских уроков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ых организациях в рамках проекта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ведение семинара заместителей директоров по ВР и организаторов по внеклассной и внешкольной работе с детьми по теме «О мероприятиях, приуроченных к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беды и патриотизма </w:t>
            </w:r>
            <w:r>
              <w:rPr>
                <w:rFonts w:cs="Times New Roman" w:ascii="Times New Roman" w:hAnsi="Times New Roman"/>
              </w:rPr>
              <w:t>в Чувашской Республ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го конкурса сочинений «Без срока да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этапа Всероссийского фестиваля музейных экспозиций общеобразовательных организаций </w:t>
            </w:r>
          </w:p>
          <w:p>
            <w:pPr>
              <w:pStyle w:val="ConsPlusNormal"/>
              <w:tabs>
                <w:tab w:val="clear" w:pos="708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лета кадетских классов в Урмарском муниципальном округ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ихабыловская О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Проведение уроков мужества, часов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Го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беды и патриотизм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о Дню разгрома советскими войсками немецко-фашистских войск в Сталинградской би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февра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ревнований по волейболу памяти Юрия Иванова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ннадия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ОСП МБОУ «Мусирминская СОШ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им. В. Д. Николаева» в с. Шиг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го конкурса патриотических стихов обучающихся образовательных организаций «Ради жизни на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/>
              <w:t xml:space="preserve"> муниципального конкурса  рисунков и плакатов «Спасибо тебе, солдат!» среди обучаю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ссоциация учителей ИЗО и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color w:val="000000"/>
                <w:lang w:eastAsia="en-US"/>
              </w:rPr>
              <w:t xml:space="preserve"> муниципальных соревнований по пулевой стрельбе</w:t>
            </w:r>
            <w:r>
              <w:rPr/>
              <w:t xml:space="preserve"> памяти А.Н. Нико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Урмарская СОШ им. Г.Е.Его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Дня воина – интернационалиста </w:t>
            </w:r>
          </w:p>
          <w:p>
            <w:pPr>
              <w:pStyle w:val="Normal"/>
              <w:jc w:val="center"/>
              <w:rPr/>
            </w:pPr>
            <w:r>
              <w:rPr/>
              <w:t>в Урмарском муниципальном округе</w:t>
            </w:r>
          </w:p>
          <w:p>
            <w:pPr>
              <w:pStyle w:val="Normal"/>
              <w:jc w:val="center"/>
              <w:rPr/>
            </w:pPr>
            <w:r>
              <w:rPr/>
              <w:t>-торжественное мероприятие, посвященное Дню памяти воинов-интернационалистов у памятника воинам-интернационалистам;</w:t>
            </w:r>
          </w:p>
          <w:p>
            <w:pPr>
              <w:pStyle w:val="Normal"/>
              <w:jc w:val="center"/>
              <w:rPr/>
            </w:pPr>
            <w:r>
              <w:rPr/>
              <w:t>- конкурс военно - патриотической пес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соревнования по пулевой стрельбе и по разборке и сборке автомата Калашникова АК-74 (ММГ) среди допризывной молодежи и школьников памяти воина- интернационалиста Геннадия 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Урмарская СОШ им. Г.Е.Егоров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униципальных зимних туристских соревнований «Снежинка –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ДО «Дом детского творчест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Л «Роман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color w:val="000000"/>
              </w:rPr>
              <w:t xml:space="preserve"> муниципального слета юнармейских отделений Урмарского муниципального округа, посвященного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Большеяник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ой конференции – фестиваля творчества обучающихся «Эксельсиор-2025». Участие в республиканской конференции-фести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ом детского творчеств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й научно - практической конференции исследовательских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уть к победе» </w:t>
            </w:r>
            <w:r>
              <w:rPr>
                <w:rFonts w:cs="Times New Roman" w:ascii="Times New Roman" w:hAnsi="Times New Roman"/>
              </w:rPr>
              <w:t xml:space="preserve">среди обучающихся 5-11 классов обще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март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ссоциация учителей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сероссийских акциях «Сад памяти», «Георгиевская ленточка», «Часовой у знамени Победы»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роведение мероприятий по благоустройству территорий образовательных организаций, парков Победы (уборка мусора, озеленение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оржественных мероприятиях, посвященных Дню Победы: возложение венков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 памятникам, обелискам и захоронениям участников Великой Отечественной войны; организация праздничных концерт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-9 ма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 игр юнармейского движения «Зарница 2.0» в Урмарском муниципаль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, МБОУДО «Дом детского творчества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Проведение акции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смен, посвященных Году </w:t>
            </w:r>
            <w:r>
              <w:rPr>
                <w:rFonts w:cs="Times New Roman" w:ascii="Times New Roman" w:hAnsi="Times New Roman"/>
                <w:shd w:fill="FFFFFF" w:val="clear"/>
              </w:rPr>
              <w:t>Победы и патрио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У ДОЛ «Роман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«Роман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еннего слета тур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го Всемирному Дню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ДО «Дом детского творчест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Л «Роман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радиционного весеннего легкоатлетического кросса на призы Заслуженного мастера спорта России Захаровой Светланы Владимировны</w:t>
            </w:r>
            <w:r>
              <w:rPr>
                <w:rFonts w:cs="Times New Roman" w:ascii="Times New Roman" w:hAnsi="Times New Roman"/>
              </w:rPr>
              <w:t>, посвящённого 80-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ДО «Урмарская СШ и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.Ф. Федорова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й онлайн-виктори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«Великая Победа!» для обучающихся 8-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м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ссоциация учителей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радиционного</w:t>
            </w:r>
            <w:r>
              <w:rPr>
                <w:rFonts w:cs="Times New Roman" w:ascii="Times New Roman" w:hAnsi="Times New Roman"/>
              </w:rPr>
              <w:t xml:space="preserve"> велопробега «Солнце на спицах», посвященного 80-годовщине Поб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По маршруту д. Старые Урмары – д. Ковали - д. Буинск - д. Систеби - д. Чирш-Си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урмарская СОШ»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 ДО «Урмарская СШ им. А.Ф. Федо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ого первенства АУ ДО «Урмарская СШ им. А.Ф. Федорова» по боксу, посвященного 80-годовщине Победы в Великой Отечественной войне памяти участника В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Н. Нико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У ДО «Урмарская СШ им. А.Ф. Федо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творческих работ обучающихся, организация концертной программы «Великой Победе посвящаетс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БОУ ДО «Урмарская ДШ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/>
              <w:t xml:space="preserve"> муниципального конкурса рисунков «Великая победа!»  для  детей с ОВЗ и детей - инвалидов образовательных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молодежной поли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 ( проведение уроков мужества, часов памяти, классных часов, литературно-музыкальных компози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3 декабр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добровольца (волонтера) (проведение акций, единых уроков, организация просмотра фильма «Я-волонтер», выставок фотографий деятельности волонтеров, разработка социальных проектов «С любовью к Отечеств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посвященных Дню героев Отечества (уроки мужества, часы памяти, классные часы, литературно-музыкальные композиции, а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9FAFA" w:val="clear"/>
              </w:rPr>
              <w:t>Участие в региона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мероприятиях, посвященных Году Победы и патрио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ые мероприятия, посвященные закрытию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Победы и патрио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1:00Z</dcterms:created>
  <dc:creator>User</dc:creator>
  <dc:description/>
  <cp:keywords/>
  <dc:language>en-US</dc:language>
  <cp:lastModifiedBy>DDT_22</cp:lastModifiedBy>
  <cp:lastPrinted>2025-01-20T11:41:00Z</cp:lastPrinted>
  <dcterms:modified xsi:type="dcterms:W3CDTF">2025-01-20T13:21:00Z</dcterms:modified>
  <cp:revision>15</cp:revision>
  <dc:subject/>
  <dc:title/>
</cp:coreProperties>
</file>