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6860</wp:posOffset>
            </wp:positionH>
            <wp:positionV relativeFrom="paragraph">
              <wp:posOffset>117475</wp:posOffset>
            </wp:positionV>
            <wp:extent cx="647700" cy="65849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98425</wp:posOffset>
                </wp:positionV>
                <wp:extent cx="2636520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ВӐРМАР МУНИЦИПАЛЛ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КРУГӖН АДМИНИСТРАЦИЙӖН ВӖРЕНЎ ТАТА ҪАМРӐКСЕН ПОЛИТИКИН ПАЙ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63.05pt;mso-wrap-distance-left:9.05pt;mso-wrap-distance-right:9.05pt;mso-wrap-distance-top:0pt;mso-wrap-distance-bottom:0pt;margin-top:7.7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Ч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ВӐРМАР МУНИЦИПАЛЛ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КРУГӖН АДМИНИСТРАЦИЙӖН ВӖРЕНЎ ТАТА ҪАМРӐКСЕН ПОЛИТИКИН ПАЙӖ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98425</wp:posOffset>
                </wp:positionV>
                <wp:extent cx="3049270" cy="894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 МОЛОДЕЖНОЙ ПОЛИТИКИ АДМИНИСТРАЦИИ УРМАР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70.45pt;mso-wrap-distance-left:9.05pt;mso-wrap-distance-right:9.05pt;mso-wrap-distance-top:0pt;mso-wrap-distance-bottom:0pt;margin-top:7.7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 МОЛОДЕЖНОЙ ПОЛИТИКИ АДМИНИСТРАЦИИ УРМАР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29400, Чувашская Республика, Урмарский район, пос. Урмары, Чапаева ул., д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2-15-41, 2-10-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urmary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obraz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иказ                                          </w:t>
      </w:r>
      <w:r>
        <w:rPr>
          <w:u w:val="single"/>
        </w:rPr>
        <w:t xml:space="preserve">№ 14 </w:t>
      </w:r>
      <w:r>
        <w:rPr/>
        <w:t xml:space="preserve">                                        Хуш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/>
        <w:t>.</w:t>
      </w:r>
      <w:r>
        <w:rPr>
          <w:rFonts w:cs="Times New Roman" w:ascii="Times New Roman" w:hAnsi="Times New Roman"/>
        </w:rPr>
        <w:t>01</w:t>
      </w:r>
      <w:r>
        <w:rPr/>
        <w:t>.202</w:t>
      </w: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лана мероприятий 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</w:rPr>
        <w:t>по проведению Года защитника Отечества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образовательных организациях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рмарского муниципального округа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hd w:fill="FFFFFF" w:val="clear"/>
        </w:rPr>
        <w:t xml:space="preserve">В соответствии с Указом Президента РФ от 16.01.2025 №28 «О проведении в Российской Федерации Года защитника Отечества», в целях сохранения исторической памяти, в ознаменование 80-летия Победы в Великой Отечественной войне 1941-1945 годов, в благодарность ветеранам и признавая подвиг участников специальной военной операции, с целью патриотического воспитания детей и молодежи </w:t>
      </w:r>
      <w:r>
        <w:rPr>
          <w:rFonts w:cs="Times New Roman" w:ascii="Times New Roman" w:hAnsi="Times New Roman"/>
        </w:rPr>
        <w:t>п р и к а з ы в а ю: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 Утвердить прилагаемый План основных мероприятий по проведению Года защитника Отечества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в образовательных организациях Урмарского муниципального округа </w:t>
      </w:r>
      <w:r>
        <w:rPr>
          <w:rFonts w:cs="Times New Roman" w:ascii="Times New Roman" w:hAnsi="Times New Roman"/>
          <w:shd w:fill="FFFFFF" w:val="clear"/>
        </w:rPr>
        <w:t>(далее – План)</w:t>
      </w:r>
      <w:r>
        <w:rPr>
          <w:rFonts w:cs="Times New Roman" w:ascii="Times New Roman" w:hAnsi="Times New Roman"/>
        </w:rPr>
        <w:t xml:space="preserve"> (Приложение).</w:t>
      </w:r>
    </w:p>
    <w:p>
      <w:pPr>
        <w:pStyle w:val="ConsPlusTitle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6"/>
        </w:rPr>
        <w:t>Руководителям образовательных организаций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1"/>
          <w:szCs w:val="26"/>
        </w:rPr>
        <w:t xml:space="preserve">2.1. обеспечить выполнение </w:t>
      </w:r>
      <w:r>
        <w:rPr>
          <w:rFonts w:cs="Times New Roman" w:ascii="Times New Roman" w:hAnsi="Times New Roman"/>
          <w:szCs w:val="26"/>
        </w:rPr>
        <w:t>Плана в соответствии с указанными сроками;</w:t>
      </w:r>
    </w:p>
    <w:p>
      <w:pPr>
        <w:pStyle w:val="Normal"/>
        <w:ind w:firstLine="284"/>
        <w:jc w:val="both"/>
        <w:rPr>
          <w:szCs w:val="26"/>
        </w:rPr>
      </w:pPr>
      <w:r>
        <w:rPr>
          <w:rFonts w:cs="Times New Roman" w:ascii="Times New Roman" w:hAnsi="Times New Roman"/>
          <w:spacing w:val="1"/>
          <w:szCs w:val="26"/>
        </w:rPr>
        <w:t>2.2.</w:t>
      </w:r>
      <w:r>
        <w:rPr>
          <w:spacing w:val="1"/>
          <w:szCs w:val="26"/>
        </w:rPr>
        <w:t xml:space="preserve"> обеспечить своевременное размещение информации о проведенных мероприятиях, </w:t>
      </w:r>
      <w:r>
        <w:rPr>
          <w:szCs w:val="26"/>
        </w:rPr>
        <w:t xml:space="preserve">посвященных Году защитника Отечества </w:t>
      </w:r>
      <w:r>
        <w:rPr>
          <w:spacing w:val="1"/>
          <w:szCs w:val="26"/>
        </w:rPr>
        <w:t xml:space="preserve">на официальных сайтах образовательных организаций, </w:t>
      </w:r>
      <w:r>
        <w:rPr/>
        <w:t>в печатных и электронных средствах массовой информации, социальных сетях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3. </w:t>
      </w:r>
      <w:r>
        <w:rPr>
          <w:kern w:val="2"/>
        </w:rPr>
        <w:t>Контроль за выполнением данного приказа возложить на директора МБОУДО «Дом детского творчества» Урмарского муниципального округа Пудрикову К.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И.о. заместителя главы администрации МО -</w:t>
      </w:r>
    </w:p>
    <w:p>
      <w:pPr>
        <w:pStyle w:val="Normal"/>
        <w:jc w:val="both"/>
        <w:rPr>
          <w:bCs/>
        </w:rPr>
      </w:pPr>
      <w:r>
        <w:rPr>
          <w:bCs/>
        </w:rPr>
        <w:t>начальника отдела образования</w:t>
      </w:r>
    </w:p>
    <w:p>
      <w:pPr>
        <w:pStyle w:val="Normal"/>
        <w:jc w:val="both"/>
        <w:rPr/>
      </w:pPr>
      <w:r>
        <w:rPr>
          <w:bCs/>
        </w:rPr>
        <w:t>и молодежной политики                                                                                        В.В. Павлов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а Людмила Виталье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3544) 2-11-7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356" w:firstLine="1417"/>
        <w:rPr/>
      </w:pPr>
      <w:r>
        <w:rPr/>
        <w:t xml:space="preserve">Приложение </w:t>
      </w:r>
    </w:p>
    <w:p>
      <w:pPr>
        <w:pStyle w:val="Normal"/>
        <w:ind w:left="9356" w:firstLine="1417"/>
        <w:rPr/>
      </w:pPr>
      <w:r>
        <w:rPr/>
        <w:t xml:space="preserve">к приказу отдела образования </w:t>
      </w:r>
    </w:p>
    <w:p>
      <w:pPr>
        <w:pStyle w:val="Normal"/>
        <w:ind w:left="9356" w:firstLine="1417"/>
        <w:rPr/>
      </w:pPr>
      <w:r>
        <w:rPr/>
        <w:t xml:space="preserve">и молодежной политики </w:t>
      </w:r>
    </w:p>
    <w:p>
      <w:pPr>
        <w:pStyle w:val="Normal"/>
        <w:ind w:left="9356" w:firstLine="1417"/>
        <w:rPr/>
      </w:pPr>
      <w:r>
        <w:rPr/>
        <w:t xml:space="preserve">администрации   Урмарского </w:t>
      </w:r>
    </w:p>
    <w:p>
      <w:pPr>
        <w:pStyle w:val="Normal"/>
        <w:ind w:left="9356" w:firstLine="1417"/>
        <w:rPr/>
      </w:pPr>
      <w:r>
        <w:rPr/>
        <w:t xml:space="preserve">муниципального округа </w:t>
      </w:r>
    </w:p>
    <w:p>
      <w:pPr>
        <w:pStyle w:val="Normal"/>
        <w:ind w:left="9356" w:firstLine="1417"/>
        <w:rPr/>
      </w:pPr>
      <w:r>
        <w:rPr/>
        <w:t xml:space="preserve">от 20.01.2025 № 1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Л А Н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сновных мероприятий по проведению Года защитника Отеч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 образовательных организациях Урмар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48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985"/>
        <w:gridCol w:w="47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матических экспозиций, выставок (в том числе передвижных, мультимедийных) художественных произведений, архивных материалов, воспоминаний участников Великой Отечественной войны и тружеников тыла, посвященных подвигу народа и армии в Великой Отечественной войне 1941 - 1945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оведение педагогических советов, совещаний, родительских собраний, конференций, круглых столов по теме «Патриотическое воспита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бесед, классных часов, уроков мужества, </w:t>
            </w:r>
            <w:r>
              <w:rPr>
                <w:rFonts w:cs="Times New Roman" w:ascii="Times New Roman" w:hAnsi="Times New Roman"/>
                <w:bCs/>
                <w:iCs/>
              </w:rPr>
              <w:t>классных часов, викторин, конкурсов, проведение уроков Боевой и Трудовой Славы с приглашением ветеранов войны и труда, воинов – интернационалистов, участников боевых действий, СВО, просмотры фильмов, организация тематических выставок по темам: «Ратные страницы истории Отечества», «Герои войны и труда  наши земляки», «Трудовой подвиг строителей Сурского и Казанского оборонительных рубеж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Проведение конкурсов сочинений, рисунков, викторин на тем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орогами войны», «По страницам истории», «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я семья в годы войны: путь к Победе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нь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, электронных выставок, организация виртуальных экскурсий, экскурсий в исторические места боев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-133" w:right="-9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осмотров лучших советских фильмов </w:t>
            </w:r>
          </w:p>
          <w:p>
            <w:pPr>
              <w:pStyle w:val="Normal"/>
              <w:autoSpaceDE w:val="true"/>
              <w:ind w:left="-133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светительских уроков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бразовательных организациях в рамках проекта 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оведение семинара заместителей директоров по ВР и организаторов по внеклассной и внешкольной работе с детьми по теме «О мероприятиях, приуроченных к </w:t>
            </w:r>
            <w:r>
              <w:rPr>
                <w:rFonts w:cs="Times New Roman" w:ascii="Times New Roman" w:hAnsi="Times New Roman"/>
              </w:rPr>
              <w:t>Году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защитника Отечества </w:t>
            </w:r>
            <w:r>
              <w:rPr>
                <w:rFonts w:cs="Times New Roman" w:ascii="Times New Roman" w:hAnsi="Times New Roman"/>
              </w:rPr>
              <w:t>в Чувашской Республ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ом детского творчества»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Торжественное открытие Год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защитника Отече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увашской Республ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Всероссийского конкурса сочинений «Без срока дав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ом детского творчества», 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этапа Всероссийского фестиваля музейных экспозиций общеобразовательных организаций </w:t>
            </w:r>
          </w:p>
          <w:p>
            <w:pPr>
              <w:pStyle w:val="ConsPlusNormal"/>
              <w:tabs>
                <w:tab w:val="clear" w:pos="708"/>
                <w:tab w:val="left" w:pos="4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срока дав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Дом детского творчества», 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ко Дню полного освобождения Ленинграда от фашистской блокады. Уроки мужества, часы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ко Дню разгрома советскими войсками немецко-фашистских войск в Сталинградской би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2 февра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ревнований по волейболу памяти Юрия Иванова 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еннадия Васил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 и молодежной политики администрации Урмарского муниципального округа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ОСП МБОУ «Мусирминская СОШ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</w:rPr>
              <w:t>им. В. Д. Николаева» в с. Шига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</w:t>
            </w:r>
            <w:r>
              <w:rPr/>
              <w:t xml:space="preserve"> муниципального конкурса  рисунков и плакатов «Спасибо тебе, солдат!» среди обучающихся 5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20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, ассоциация учителей ИЗО и тр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</w:t>
            </w:r>
            <w:r>
              <w:rPr/>
              <w:t xml:space="preserve"> Дня воина – интернационалиста </w:t>
            </w:r>
          </w:p>
          <w:p>
            <w:pPr>
              <w:pStyle w:val="Normal"/>
              <w:jc w:val="center"/>
              <w:rPr/>
            </w:pPr>
            <w:r>
              <w:rPr/>
              <w:t>в Урмарском муниципальном округе</w:t>
            </w:r>
          </w:p>
          <w:p>
            <w:pPr>
              <w:pStyle w:val="Normal"/>
              <w:jc w:val="center"/>
              <w:rPr/>
            </w:pPr>
            <w:r>
              <w:rPr/>
              <w:t>-торжественное мероприятие, посвященное Дню памяти воинов-интернационалистов у памятника воинам-интернационалистам;</w:t>
            </w:r>
          </w:p>
          <w:p>
            <w:pPr>
              <w:pStyle w:val="Normal"/>
              <w:jc w:val="center"/>
              <w:rPr/>
            </w:pPr>
            <w:r>
              <w:rPr/>
              <w:t>- конкурс военно - патриотической песн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соревнования по пулевой стрельбе и по разборке и сборке автомата Калашникова АК-74 (ММГ) среди допризывной молодежи и школьников памяти воина- интернационалиста Геннадия Александ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 и молодежной политики администрации Урмарского муниципального округ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Урмарская СОШ им. Г.Е.Егорова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выпуск стенгазет, посвященных защитникам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 музеях, в музейных уголках экспозиции (выставки), посвященной подвигам героев Великой Отечественной войны и спецопе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тер-классов по военной подготовке для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ветеранами и участниками спецопераций, круглых столов о патриотиз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nos;Times New Roman" w:cs="Times New Roman" w:ascii="Times New Roman" w:hAnsi="Times New Roman"/>
                <w:color w:val="000000"/>
              </w:rPr>
              <w:t>Организация конкурсной программы, посвященной Дню защитника Отечества «Папа мож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nos;Times New Roman" w:cs="Times New Roman"/>
                <w:color w:val="000000"/>
              </w:rPr>
            </w:pPr>
            <w:r>
              <w:rPr>
                <w:rFonts w:eastAsia="Tinos;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Урмарская ДШ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nos;Times New Roman" w:cs="Times New Roman" w:ascii="Times New Roman" w:hAnsi="Times New Roman"/>
                <w:color w:val="000000"/>
              </w:rPr>
              <w:t>Проведение семейного спортивного праздника, посвященного Дню защитника Отечества «Счастливы 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nos;Times New Roman" w:cs="Times New Roman"/>
                <w:color w:val="000000"/>
              </w:rPr>
            </w:pPr>
            <w:r>
              <w:rPr>
                <w:rFonts w:eastAsia="Tinos;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 ДО «Урмарская СШ и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.Ф. Федоро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муниципальных зимних туристских соревнований «Снежинка – 202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 февра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ом детского твор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Л «Романт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роведение муниципального слета юнармейских отделений Урмарского муниципального округа, посвященного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февра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Большеянико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муниципального этапа республиканской конференции – фестиваля творчества обучающихся «Эксельсиор-2025». Организация участия в республиканской конференции-фестив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ом детского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ведение муниципальной научно - практической конференции исследовательских работ </w:t>
            </w:r>
            <w:r>
              <w:rPr>
                <w:rFonts w:cs="Times New Roman" w:ascii="Times New Roman" w:hAnsi="Times New Roman"/>
                <w:color w:val="000000"/>
              </w:rPr>
              <w:t xml:space="preserve">«Путь к победе» </w:t>
            </w:r>
            <w:r>
              <w:rPr>
                <w:rFonts w:cs="Times New Roman" w:ascii="Times New Roman" w:hAnsi="Times New Roman"/>
              </w:rPr>
              <w:t xml:space="preserve">среди обучающихся 5-11 классов общеобразовате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март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, ассоциация учителей истории и обществ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о Всероссийских акциях «Сад памяти», «Георгиевская ленточка», «Часовой у знамени Победы» «Бессмертный п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роведение мероприятий по благоустройству территорий образовательных организаций, парков Победы (уборка мусора, озеленение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торжественных мероприятиях, посвященных Дню Победы: возложение венков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к памятникам, обелискам и захоронениям участников Великой Отечественной войны; организация праздничных концерт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-9 мая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муниципального этапа  игр юнармейского движения «Зарница 2.0» в Урмарском муниципальном ок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, МБОУДО «Дом детского творчества», 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День памяти и скорби. Проведение акции «Свеча памя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смен, посвященных Году </w:t>
            </w:r>
            <w:r>
              <w:rPr>
                <w:rFonts w:cs="Times New Roman" w:ascii="Times New Roman" w:hAnsi="Times New Roman"/>
                <w:shd w:fill="FFFFFF" w:val="clear"/>
              </w:rPr>
              <w:t>Победы и патриот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У ДОЛ «Романти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Л «Романт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сеннего слета турис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ого Всемирному Дню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 сентябр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ом детского твор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Л «Романт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Проведение традиционного весеннего легкоатлетического кросса на призы Заслуженного мастера спорта России Захаровой Светланы Владимировны</w:t>
            </w:r>
            <w:r>
              <w:rPr>
                <w:rFonts w:cs="Times New Roman" w:ascii="Times New Roman" w:hAnsi="Times New Roman"/>
              </w:rPr>
              <w:t>, посвящённого 80-годовщине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 ДО «Урмарская СШ и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.Ф. Федорова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муниципальной онлайн-виктори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«Великая Победа!» для обучающихся 8-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м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, ассоциация учителей истории и обществ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Проведение традиционного</w:t>
            </w:r>
            <w:r>
              <w:rPr>
                <w:rFonts w:cs="Times New Roman" w:ascii="Times New Roman" w:hAnsi="Times New Roman"/>
              </w:rPr>
              <w:t xml:space="preserve"> велопробега «Солнце на спицах», посвященного 80-годовщине Победы в Великой Отечественной войне. (По маршруту д. Старые Урмары – д. Ковали - д. Буинск - д. Систеби - д. Чирш-Сир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ароурмарская СОШ»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 ДО «Урмарская СШ им. А.Ф. Федор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ткрытого первенства АУ ДО «Урмарская СШ им. А.Ф. Федорова» по боксу, посвященного 80-годовщине Победы в Великой Отечественной войне памяти участника ВОВ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.Н. Никол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У ДО «Урмарская СШ им. А.Ф. Федор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выставки творческих работ обучающихся, организация концертной программы «Великой Победе посвящается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БОУ ДО «Урмарская ДШ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</w:t>
            </w:r>
            <w:r>
              <w:rPr/>
              <w:t xml:space="preserve"> муниципального конкурса рисунков «Великая Победа!»  для  детей с ОВЗ и детей - инвалидов образовательных 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и молодежной полит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известного солдата ( проведение уроков мужества, часов памяти, классных часов, литературно-музыкальных компози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3 декабря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нь добровольца (волонтера) (проведение акций, единых уроков, организация просмотра фильма «Я-волонтер», выставок фотографий деятельности волонтеров, разработка социальных проектов «С любовью к Отечеству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ероев Отечества ( проведение уроков мужества, часов памяти, классных часов, литературно-музыкальных компози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ях «Письмо солдату», «Своих не бросаем» (изготовление окопных свечей, маскировочных с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101"/>
                <w:shd w:fill="F9FAFA" w:val="clear"/>
              </w:rPr>
              <w:t>Участие в региональных и во Всероссийских мероприятиях, посвященных Году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жественных мероприятий, посвященных закрытию Года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ary_obrazov@ca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31:00Z</dcterms:created>
  <dc:creator>User</dc:creator>
  <dc:description/>
  <cp:keywords/>
  <dc:language>en-US</dc:language>
  <cp:lastModifiedBy>DDT_22</cp:lastModifiedBy>
  <cp:lastPrinted>2025-01-20T14:18:00Z</cp:lastPrinted>
  <dcterms:modified xsi:type="dcterms:W3CDTF">2025-01-23T08:48:00Z</dcterms:modified>
  <cp:revision>9</cp:revision>
  <dc:subject/>
  <dc:title/>
</cp:coreProperties>
</file>