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 к приказу МБОУ «Чуманкасинская СОШ» от 23.01.2025 г. № 21 о/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й в рамках месячника оборонно-массовой, спортивной работы и патриотической работы  с 23 января по 24 февраля 2025 года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МБОУ «Чуманкасинская СОШ»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418"/>
        <w:gridCol w:w="1984"/>
        <w:gridCol w:w="2268"/>
      </w:tblGrid>
      <w:tr>
        <w:trPr>
          <w:trHeight w:val="6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 исполн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здание тематического баннера на сайте школ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 янва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Чуманкасин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В.Н., заместитель директо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в честь открытия месячника оборонно-массовой и спортивн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ва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Чуманкасин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культуры, преподаватель ОБ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я, посвященные 81-й годовщине со Дня снятия блокады Ленингра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Всероссийский урок памяти «Блокадный хлеб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спубликанский конкурс классных уголков и информационных стен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Республиканский конкурс на лучшую книжную выставку «Непокоренный Ленингра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Акция «Блокадный хле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27 янва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Чуманкасин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колаева В.Н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 1-11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Г.Э., советник директора по воспита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Международный день памяти жертв Холок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27 янва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Чуманкасин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колаева В.Н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 1-11 классов</w:t>
            </w:r>
          </w:p>
        </w:tc>
      </w:tr>
      <w:tr>
        <w:trPr>
          <w:trHeight w:val="10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еспубликанском конкурсе чтецов «Свеча нашей памяти», посвященный Дню памяти юного героя - антифаши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8 февра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Чуманкасин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 1-11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стреч курсантов военных учебных заведений и обучающихся 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Чуманкасин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ко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лассные часы, посвященные празднованию 82 -летию разгрома немецко-фашистских войск в Сталинградской би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января – 09 февра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Чуманкасин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е руководители 1-11 клас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нтеры шко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е часы, посвященные Дню вывода войск из Афганиста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февра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Чуманкасин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е руководители 1-11 клас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нтеры шко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видеоролика «Герои спецопера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Чуманкасин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е руководители 1-11 клас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кция «Письмо солдату»: я верю в тебя, солдат!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Чуманкасин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е руководители 1-11 клас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нтеры шко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и по сбору гуманитарной помощи «СВОих не бросаем!», «Окопные свеч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Чуманкасин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е руководители 1-11 клас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нтеры шко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плакатов «СВОи Защитники» ( 5-11 класс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«Наши Защитники» ( 1-4 класс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4 февраля 2025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Чуманкасин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е руководители 1-11 клас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чтецов «Ради Великой Поб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февраля 2025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Чуманкасин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е руководители 1-11 клас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оздравительных видеороликов «Нашим защитникам посвящаетс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Чуманкасин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медиацент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музеев боевой сла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е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смотр-конкурс по строевой подготов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Чуманкасин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культуры, преподаватель ОБ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ие военно-спортивные игры «Зарница» и «Орленок» ( теория и практ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Чуманкасин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физкультуры, преподаватель ОБЖ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е соревнования п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Снаряжению магазина АК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Разборке-сборке АК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Стрельбе из пневматической вин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Чуманкасин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культуры, преподаватель ОБ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творческий конкурс «Памяти  солдат, воевавших  в Афганистане, посвящается…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 января -21 февра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Дом детского творч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В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 1-11 классов</w:t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 акция «Я – гражданин Росс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Дом детского творч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В.Н., заместитель директо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Лыжня России – 2025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Чуманкасин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E0D0D"/>
                <w:shd w:fill="FFFFFF" w:val="clear"/>
              </w:rPr>
              <w:t>Мероприятия, посвященные Дню памяти о россиянах</w:t>
            </w:r>
            <w:r>
              <w:rPr>
                <w:rFonts w:cs="Times New Roman" w:ascii="Times New Roman" w:hAnsi="Times New Roman"/>
                <w:color w:val="0E0D0D"/>
                <w:shd w:fill="FFFFFF" w:val="clear"/>
              </w:rPr>
              <w:t>, исполнявших служебный долг за пределами Отече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февра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Чуманкасин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В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 1-11 клас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фестиваль бальных танцев «На волнах дружб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 февра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Дом детского творч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В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ова И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хта памяти около Парты Геро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22 февра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Чуманкасин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культуры, преподаватель ОБ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А ну-ка, мальчики» (1-4 кл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Мальчишки, вперед!» (5-7 классы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Чăваш Улăпĕ» (8-11класс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-21 февра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Чуманкасин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В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 1-11 клас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ложение цветов, венков к памятникам и обелискам в честь воинов, погибших при исполнении воинского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3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 xml:space="preserve"> февра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манкасинский 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месяч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февра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Чуманкасин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У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Заместитель директора:                                     Николаева В.Н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0:17:00Z</dcterms:created>
  <dc:creator>Эльза</dc:creator>
  <dc:description/>
  <cp:keywords/>
  <dc:language>en-US</dc:language>
  <cp:lastModifiedBy>Елена</cp:lastModifiedBy>
  <cp:lastPrinted>2021-01-25T14:47:00Z</cp:lastPrinted>
  <dcterms:modified xsi:type="dcterms:W3CDTF">2025-02-03T08:46:00Z</dcterms:modified>
  <cp:revision>3</cp:revision>
  <dc:subject/>
  <dc:title/>
</cp:coreProperties>
</file>