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итогам школьного этапа конкурс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Самый классный классный» </w:t>
      </w:r>
    </w:p>
    <w:p>
      <w:pPr>
        <w:pStyle w:val="Normal"/>
        <w:jc w:val="center"/>
        <w:rPr/>
      </w:pPr>
      <w:r>
        <w:rPr>
          <w:b/>
          <w:bCs/>
        </w:rPr>
        <w:t>с 16  по 27 января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БОУ «Тораевская С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16    по 27 января 2025 года в МБОУ «Тораевская СОШ»  прошел школьный этап  муниципального конкурса «Самый классный классный». В конкурсе участвовали 4 классных руководителя: с основного уровня – Иванова И. А.,  Хрисанова С. Э , Вернова Е. В. и Иванова Р. В. с начального уровня. Все классные руководители, участники школьного этапа, провели интерактивные мероприятия в своих классах с приглашением родительской общественности. Хрисанова С. Э. (кл. рук. 6 кл.)   провела открытый классный час по теме «Блокадный Ленинград», Вернова Е. В. (классный руководитель 8 кл.) провела Урок Мужества, Иванова И. А. (классный  руководитель 7 кл.) – классный час «Выдающиеся люди- наши земляки», Иванова Р. В. (классный руководитель 1,3 кл.)  - интеллектуальную игру по теме Великой Отечественной войны. Также классные руководители создали мультимедийные презентации классных коллективов. Для проведения школьного этапа конкурса создана экспертная комиссия в составе: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1. Заместителя директора Мироновой А. В.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. Старшей вожатой Ефимовой А. М.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3. Советника по воспитательной работе Семеновой А.Н.</w:t>
      </w:r>
    </w:p>
    <w:p>
      <w:pPr>
        <w:pStyle w:val="Normal"/>
        <w:jc w:val="both"/>
        <w:rPr/>
      </w:pPr>
      <w:r>
        <w:rPr/>
        <w:t xml:space="preserve">27 января состоялось заседание экспертной комиссии. По решению экспертной комиссии,  по итогам школьного этапа конкурса «Самый классный классный» среди классных руководителей -участников школьного этапа конкурса «Самый классный классный»  </w:t>
      </w:r>
      <w:r>
        <w:rPr>
          <w:lang w:val="en-US"/>
        </w:rPr>
        <w:t>I</w:t>
      </w:r>
      <w:r>
        <w:rPr/>
        <w:t xml:space="preserve">  место заняла Иванова И. А..,,  </w:t>
      </w:r>
      <w:r>
        <w:rPr>
          <w:lang w:val="en-US"/>
        </w:rPr>
        <w:t>II</w:t>
      </w:r>
      <w:r>
        <w:rPr/>
        <w:t xml:space="preserve"> место – Иванова Р. В., </w:t>
      </w:r>
      <w:r>
        <w:rPr>
          <w:lang w:val="en-US"/>
        </w:rPr>
        <w:t>III</w:t>
      </w:r>
      <w:r>
        <w:rPr/>
        <w:t xml:space="preserve"> место- Вернова Е. В.   Решением экспертной комиссии школы для участия во 2-ом - муниципальном - этапе конкурса выдвинут 1 классный руководитель, победитель школьного этапа – Вернова Е. В., классный руководитель 7 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января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Мирон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9:41:00Z</dcterms:created>
  <dc:creator>Учитель</dc:creator>
  <dc:description/>
  <cp:keywords/>
  <dc:language>en-US</dc:language>
  <cp:lastModifiedBy>Завуч</cp:lastModifiedBy>
  <cp:lastPrinted>2024-01-24T14:08:00Z</cp:lastPrinted>
  <dcterms:modified xsi:type="dcterms:W3CDTF">2025-01-28T11:35:00Z</dcterms:modified>
  <cp:revision>16</cp:revision>
  <dc:subject/>
  <dc:title/>
</cp:coreProperties>
</file>