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График проведения открытых мероприятий.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34"/>
        <w:gridCol w:w="1556"/>
        <w:gridCol w:w="3420"/>
        <w:gridCol w:w="13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.И.О. участника школьного этапа конкур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реплённый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некласс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И. 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час по теме «Выдающиеся люди – наши земляк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янва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исанова С. Э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час «Блокадный Ленингра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янва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нова Е. 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мужества «Горячие сердц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янва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Р. 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ллектуальная игра «Умники и умницы» по теме «Великая Отечественная вой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января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Кабинет англ. языка</dc:creator>
  <dc:description/>
  <cp:keywords/>
  <dc:language>en-US</dc:language>
  <cp:lastModifiedBy>Завуч</cp:lastModifiedBy>
  <dcterms:modified xsi:type="dcterms:W3CDTF">2025-01-28T11:22:00Z</dcterms:modified>
  <cp:revision>14</cp:revision>
  <dc:subject/>
  <dc:title>График проведения открытых мероприятий</dc:title>
</cp:coreProperties>
</file>