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Порядок выполнения действий»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рок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 для закрепления знаний о порядке выполнения действий в выражени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 вычислительных  навыков,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ние  умений  наблюдать, сравнивать, обобщать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 интереса к математике, любви  к природе, чувства товарищ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о правилах выполнения действий  в  выражениях  со скобками и без них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 вычислительные навыки; повторить табличные случаи умножения и деления с числами 2 и 3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мышление, память, воображение; коммуникативные навы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 природе, толерантное  отношение друг к другу, взаимное сотрудни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возможность научиться выполнять действия в выражениях в правильном порядке, выстраивать логическую цепочку рассужд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ность принимать и сохранять цели и задачи учеб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л</w:t>
      </w:r>
      <w:r>
        <w:rPr>
          <w:rFonts w:cs="Times New Roman" w:ascii="Times New Roman" w:hAnsi="Times New Roman"/>
          <w:iCs/>
          <w:sz w:val="28"/>
          <w:szCs w:val="28"/>
        </w:rPr>
        <w:t>огическими действиями сравнения, анализа, синтеза, обобщ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 отношение  к иному мне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мотивов учебной деятельности и формирование личностного смысла уч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навыков в группах, умения не создавать конфликтов и находить выходы из спорных ситуац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йный проектор, презентация к уроку, индивидуальные карточки  и карточки  для работы всей  группы, схема порядка действий,  </w:t>
      </w:r>
      <w:r>
        <w:rPr>
          <w:rFonts w:cs="Times New Roman" w:ascii="Times New Roman" w:hAnsi="Times New Roman"/>
          <w:sz w:val="28"/>
          <w:szCs w:val="28"/>
        </w:rPr>
        <w:t xml:space="preserve">квадрат с числами для </w:t>
      </w:r>
      <w:r>
        <w:rPr>
          <w:rFonts w:cs="Times New Roman" w:ascii="Times New Roman" w:hAnsi="Times New Roman"/>
          <w:bCs/>
          <w:sz w:val="28"/>
          <w:szCs w:val="28"/>
        </w:rPr>
        <w:t>игры «Найди правильный отве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1"/>
        <w:widowControl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 момент. </w:t>
      </w:r>
    </w:p>
    <w:p>
      <w:pPr>
        <w:pStyle w:val="1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звенел опять звонок,</w:t>
      </w:r>
    </w:p>
    <w:p>
      <w:pPr>
        <w:pStyle w:val="1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ждёте от сегодняшнего урока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пословицу на доске. Как вы её понимаете.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аждый день прибавляет частичку мудрости».</w:t>
      </w:r>
      <w:r>
        <w:rPr>
          <w:rFonts w:cs="Times New Roman" w:ascii="Times New Roman" w:hAnsi="Times New Roman"/>
          <w:sz w:val="28"/>
          <w:szCs w:val="28"/>
        </w:rPr>
        <w:t xml:space="preserve"> (Ответы учеников.)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Найди правильный ответ».</w:t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720"/>
        <w:gridCol w:w="720"/>
        <w:gridCol w:w="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читаю задания, а вы, выполнив в уме действия, должны полученный результат, т. е. ответ, зачеркнуть крестиком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думала число, из него вычла 80, получила 18. Какое число я задумала? (98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думала число, к нему прибавила 12, получила 70. Какое число я задумала? (58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слагаемое 90, второе слагаемое 12. Найдите сумму. (102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едините полученные результа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геометрическую фигуру вы получили?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, что вы знаете о данной геометрической фигуре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ет 3 стороны, 3 вершины, 3 угла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работать по карточке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разность чисел 100 и 2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78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мое 99, вычитаемое 19. Найдите разность. (80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число 25  4 раза. (100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те внутри треугольника еще 1 треугольник, соединяя полученные результаты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треугольников получилось? (5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) Решение задач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аг мужчины 75 см, это на 25 см больше шага мальчика. Сколько см составляет шаг мальчика</w:t>
      </w:r>
      <w:r>
        <w:rPr>
          <w:rFonts w:cs="Times New Roman" w:ascii="Times New Roman" w:hAnsi="Times New Roman"/>
          <w:i/>
          <w:sz w:val="28"/>
          <w:szCs w:val="28"/>
        </w:rPr>
        <w:t xml:space="preserve">?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льс лягушки 30 ударов в минуту, это на 30 ударов меньше, чем у человека. Какой пульс у человека?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Лены есть 90 рублей. Что она может купить на эти деньги из изображенного на рисунках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321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227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80073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82296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181735" cy="91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уб                   5 руб                       50 руб               26 руб               46 руб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Блиц турнир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са одного гуся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г. Сколько весят 5 таких гусей? (Вх5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8м ткани сшили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латьев. Сколько метров идет на 1 платье? (8:с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дну рубашку идет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 ткани. Сколько ткани идет на 3 рубашки? (Ах3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пил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нфет, каждая конфета стоит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ублей. Сколько всего денег заплатили? (С х А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ом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вартир, в каждой квартир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мнат. Сколько всего комнат в доме? (В х Х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теме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Постановка пробле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ша и Петя решили один и тот же пример. 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аша решила так: 2+5х3=21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я решил так: 2+5х3=17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чему у них получились разные ответы? </w:t>
      </w:r>
      <w:r>
        <w:rPr>
          <w:rFonts w:cs="Times New Roman" w:ascii="Times New Roman" w:hAnsi="Times New Roman"/>
          <w:bCs/>
          <w:i/>
          <w:sz w:val="28"/>
          <w:szCs w:val="28"/>
        </w:rPr>
        <w:t>(Маша не знает порядок выполнения действий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Повторение правил порядка выполнения действий</w:t>
      </w:r>
    </w:p>
    <w:p>
      <w:pPr>
        <w:pStyle w:val="Normal"/>
        <w:spacing w:lineRule="auto" w:line="36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     )</w:t>
      </w:r>
    </w:p>
    <w:p>
      <w:pPr>
        <w:pStyle w:val="Normal"/>
        <w:spacing w:lineRule="auto" w:line="36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х»  или  «:»</w:t>
      </w:r>
    </w:p>
    <w:p>
      <w:pPr>
        <w:pStyle w:val="Normal"/>
        <w:spacing w:lineRule="auto" w:line="36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«+» или  «-»</w:t>
      </w:r>
    </w:p>
    <w:p>
      <w:pPr>
        <w:pStyle w:val="Normal"/>
        <w:spacing w:lineRule="auto" w:line="36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поупражнемся в закреплении  порядка выполнения действий в выражениях.</w:t>
      </w:r>
    </w:p>
    <w:p>
      <w:pPr>
        <w:pStyle w:val="Normal"/>
        <w:spacing w:lineRule="auto" w:line="360" w:before="0" w:after="1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Работа в группах</w:t>
      </w:r>
    </w:p>
    <w:p>
      <w:pPr>
        <w:pStyle w:val="Normal"/>
        <w:spacing w:lineRule="auto" w:line="360" w:before="0" w:after="109"/>
        <w:rPr/>
      </w:pPr>
      <w:r>
        <w:rPr>
          <w:rFonts w:cs="Times New Roman" w:ascii="Times New Roman" w:hAnsi="Times New Roman"/>
          <w:sz w:val="28"/>
          <w:szCs w:val="28"/>
        </w:rPr>
        <w:t>1) - Возьмите желтые листочки и решите примеры вместе</w:t>
      </w:r>
    </w:p>
    <w:p>
      <w:pPr>
        <w:pStyle w:val="Normal"/>
        <w:spacing w:lineRule="auto" w:line="36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(11-5)+47=</w:t>
      </w:r>
    </w:p>
    <w:p>
      <w:pPr>
        <w:pStyle w:val="Normal"/>
        <w:spacing w:lineRule="auto" w:line="36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9-6х3=</w:t>
      </w:r>
    </w:p>
    <w:p>
      <w:pPr>
        <w:pStyle w:val="Normal"/>
        <w:spacing w:lineRule="auto" w:line="36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:3+9х3=</w:t>
      </w:r>
    </w:p>
    <w:p>
      <w:pPr>
        <w:pStyle w:val="Normal"/>
        <w:spacing w:lineRule="auto" w:line="360" w:before="0" w:after="109"/>
        <w:rPr/>
      </w:pPr>
      <w:r>
        <w:rPr>
          <w:rFonts w:cs="Times New Roman" w:ascii="Times New Roman" w:hAnsi="Times New Roman"/>
          <w:sz w:val="28"/>
          <w:szCs w:val="28"/>
        </w:rPr>
        <w:t>2) - Возьмите синие листочки. Составьте выражения и передайте соседу справа. Найдите значение выражения, составьте новое выражение по схеме и передайте соседу. Так и до конца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8890</wp:posOffset>
                </wp:positionV>
                <wp:extent cx="24384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0.7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8890</wp:posOffset>
                </wp:positionV>
                <wp:extent cx="24384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0.7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8890</wp:posOffset>
                </wp:positionV>
                <wp:extent cx="24384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0.7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8890</wp:posOffset>
                </wp:positionV>
                <wp:extent cx="24384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0.7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8890</wp:posOffset>
                </wp:positionV>
                <wp:extent cx="24384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0.7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8890</wp:posOffset>
                </wp:positionV>
                <wp:extent cx="24384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0.7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        +          =                                  -         :         =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37465</wp:posOffset>
                </wp:positionV>
                <wp:extent cx="24384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2.9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37465</wp:posOffset>
                </wp:positionV>
                <wp:extent cx="24384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.9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645</wp:posOffset>
                </wp:positionH>
                <wp:positionV relativeFrom="paragraph">
                  <wp:posOffset>37465</wp:posOffset>
                </wp:positionV>
                <wp:extent cx="24384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2.9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-635</wp:posOffset>
                </wp:positionV>
                <wp:extent cx="24384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-0.0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2765</wp:posOffset>
                </wp:positionH>
                <wp:positionV relativeFrom="paragraph">
                  <wp:posOffset>37465</wp:posOffset>
                </wp:positionV>
                <wp:extent cx="24384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2.9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3785</wp:posOffset>
                </wp:positionH>
                <wp:positionV relativeFrom="paragraph">
                  <wp:posOffset>37465</wp:posOffset>
                </wp:positionV>
                <wp:extent cx="24384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2.9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295275</wp:posOffset>
                </wp:positionV>
                <wp:extent cx="24384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23.2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4245</wp:posOffset>
                </wp:positionH>
                <wp:positionV relativeFrom="paragraph">
                  <wp:posOffset>295275</wp:posOffset>
                </wp:positionV>
                <wp:extent cx="24384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23.2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765</wp:posOffset>
                </wp:positionH>
                <wp:positionV relativeFrom="paragraph">
                  <wp:posOffset>295275</wp:posOffset>
                </wp:positionV>
                <wp:extent cx="24384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23.2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3365</wp:posOffset>
                </wp:positionH>
                <wp:positionV relativeFrom="paragraph">
                  <wp:posOffset>37465</wp:posOffset>
                </wp:positionV>
                <wp:extent cx="24384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2.95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:           х          =                                 +        х (       -        ) =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27940</wp:posOffset>
                </wp:positionV>
                <wp:extent cx="24384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2.2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27940</wp:posOffset>
                </wp:positionV>
                <wp:extent cx="24384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2.2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27940</wp:posOffset>
                </wp:positionV>
                <wp:extent cx="24384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.2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    х           =                                +        :         =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</wp:posOffset>
                </wp:positionH>
                <wp:positionV relativeFrom="paragraph">
                  <wp:posOffset>13970</wp:posOffset>
                </wp:positionV>
                <wp:extent cx="24384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1.1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</wp:posOffset>
                </wp:positionH>
                <wp:positionV relativeFrom="paragraph">
                  <wp:posOffset>13970</wp:posOffset>
                </wp:positionV>
                <wp:extent cx="24384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.1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9645</wp:posOffset>
                </wp:positionH>
                <wp:positionV relativeFrom="paragraph">
                  <wp:posOffset>13970</wp:posOffset>
                </wp:positionV>
                <wp:extent cx="24384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1.1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6865</wp:posOffset>
                </wp:positionH>
                <wp:positionV relativeFrom="paragraph">
                  <wp:posOffset>13970</wp:posOffset>
                </wp:positionV>
                <wp:extent cx="24384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1.1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8425</wp:posOffset>
                </wp:positionH>
                <wp:positionV relativeFrom="paragraph">
                  <wp:posOffset>13970</wp:posOffset>
                </wp:positionV>
                <wp:extent cx="24384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.1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2765</wp:posOffset>
                </wp:positionH>
                <wp:positionV relativeFrom="paragraph">
                  <wp:posOffset>13970</wp:posOffset>
                </wp:positionV>
                <wp:extent cx="24384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1.1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7585</wp:posOffset>
                </wp:positionH>
                <wp:positionV relativeFrom="paragraph">
                  <wp:posOffset>13970</wp:posOffset>
                </wp:positionV>
                <wp:extent cx="24384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.1pt;width:19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 (         +        ) +         =                    +        х        =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я работу членов вашей группы, что вы можете сказать о  них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– Решение задачи №3 с.27 – письменн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ся в 1 задаче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найти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 задачу самостоятельно и запишите отве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решение по доске. Кто решил правильно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х2=6(м)   Ответ: 6м ткан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ьте задачу по 2 строчке устн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 задачу, запишите ответ и проверьте по доск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:2=3(м)    Ответ: 3м на 1 костюм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задачу по 3 строчке устн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 задачу, запишите ответ и проверьте по доск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:3=2(костюм)   Ответ: сшили 3 костюм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- №4 стр. 27 – устно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вопрос к задаче, решить устн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обратные задачи и решить устн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равните выражения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м 3 мм         38см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мм               5 см 6 мм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см                3 дм 6 мм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дм                 6 м 5 дм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атематический тес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tbl>
      <w:tblPr>
        <w:tblW w:w="788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5564"/>
        <w:gridCol w:w="510"/>
        <w:gridCol w:w="510"/>
        <w:gridCol w:w="790"/>
      </w:tblGrid>
      <w:tr>
        <w:trPr>
          <w:trHeight w:val="168" w:hRule="atLeast"/>
        </w:trPr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опросы</w:t>
            </w:r>
          </w:p>
        </w:tc>
        <w:tc>
          <w:tcPr>
            <w:tcW w:w="181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величь 8 в 2 раза и прибавь 6.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йди частное чисел 42 и 6.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6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8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аков результат выражения 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24 : 4) + (24 : 6)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 сколько 3 меньше 20?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 сколько раз 8 меньше 56?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8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йди значение выражения  4 + 6 : 3 + 4 .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ему равна сумма пяти одинаковых слагаемых, каждое из которых равно 3?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ему равно выражение  5 + (13 – 7).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колько ушек  у 3 мышек?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5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колько ножек у двух сороконожек?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0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акие задания для вас оказались трудными и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акой совет вы хотите дать эти товарищ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. Рефлек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Самостоятельно выполните задание, данное на доске. Проверьте по экра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х3-(16+4)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:(3х2)-2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8:9+27:3=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. Подведение итогов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- С какими заданиями вы справились без затрудн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Что показалось труд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Над чем вы надо будет поработать до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цените свою работу на планке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Оценки за у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6. Домашнее задание № 3 с.28 или № 4 с.29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зад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(  Синие </w:t>
      </w:r>
      <w:r>
        <w:rPr>
          <w:rFonts w:cs="Times New Roman" w:ascii="Times New Roman" w:hAnsi="Times New Roman"/>
          <w:sz w:val="28"/>
          <w:szCs w:val="28"/>
        </w:rPr>
        <w:t xml:space="preserve">– слабым ученикам,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расные </w:t>
      </w:r>
      <w:r>
        <w:rPr>
          <w:rFonts w:cs="Times New Roman" w:ascii="Times New Roman" w:hAnsi="Times New Roman"/>
          <w:sz w:val="28"/>
          <w:szCs w:val="28"/>
        </w:rPr>
        <w:t>– сильным)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ставить порядок выполнения действий на каждой сх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иняя карточка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+ … : … + … х … - …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: … + …  - … - … х(… + …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асная карточк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 … (… х … + …) : … - … : … х …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 … х … - …(… х … - …) + … :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4:25:00Z</dcterms:created>
  <dc:creator>2014</dc:creator>
  <dc:description/>
  <cp:keywords/>
  <dc:language>en-US</dc:language>
  <cp:lastModifiedBy>2014</cp:lastModifiedBy>
  <dcterms:modified xsi:type="dcterms:W3CDTF">2018-01-15T16:05:00Z</dcterms:modified>
  <cp:revision>14</cp:revision>
  <dc:subject/>
  <dc:title/>
</cp:coreProperties>
</file>