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55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зюме участника конкурса классных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15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амый классный классный-2025»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довниковой Елены Васильевны</w:t>
      </w:r>
    </w:p>
    <w:p>
      <w:pPr>
        <w:pStyle w:val="Normal"/>
        <w:widowControl w:val="false"/>
        <w:autoSpaceDE w:val="false"/>
        <w:spacing w:lineRule="exact" w:line="322" w:before="71" w:after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787400</wp:posOffset>
            </wp:positionV>
            <wp:extent cx="1049020" cy="159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.И.О.классного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руководителя: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Садовникова Елена Васильевн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3093" w:right="-74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ата рождения: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23.12.1967г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3093" w:right="-74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Учебный предмет: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русский язык и литература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3093" w:right="255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урируемый класс: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8а</w:t>
      </w:r>
    </w:p>
    <w:p>
      <w:pPr>
        <w:pStyle w:val="Normal"/>
        <w:widowControl w:val="false"/>
        <w:autoSpaceDE w:val="false"/>
        <w:spacing w:lineRule="auto" w:line="240" w:before="0" w:after="0"/>
        <w:ind w:left="3093" w:right="-74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таж работы в качестве классного руководителя: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3 года</w:t>
      </w:r>
    </w:p>
    <w:p>
      <w:pPr>
        <w:pStyle w:val="Normal"/>
        <w:widowControl w:val="false"/>
        <w:autoSpaceDE w:val="false"/>
        <w:spacing w:lineRule="auto" w:line="240" w:before="0" w:after="0"/>
        <w:ind w:left="3093" w:right="-7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разование: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высшее</w:t>
      </w:r>
    </w:p>
    <w:p>
      <w:pPr>
        <w:pStyle w:val="Normal"/>
        <w:widowControl w:val="false"/>
        <w:autoSpaceDE w:val="false"/>
        <w:spacing w:lineRule="auto" w:line="240" w:before="0" w:after="0"/>
        <w:ind w:left="3093" w:right="-74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тегория: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первая</w:t>
      </w:r>
    </w:p>
    <w:p>
      <w:pPr>
        <w:pStyle w:val="Normal"/>
        <w:widowControl w:val="false"/>
        <w:autoSpaceDE w:val="false"/>
        <w:spacing w:lineRule="auto" w:line="240" w:before="0" w:after="0"/>
        <w:ind w:left="3093" w:right="-74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3" w:right="-74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ебе в воспитательной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деятельности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03" w:firstLine="7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лась 23 декабря 1967 года в д. Передние Яндоуши Канашского района Чувашской Республики. В 1985 году окончила Малокибечскую среднюю школу Канашского района Чувашской Республики. В 1985 году поступила в ЧГПИ им. И. Я. Яковлева, который закончила в 1989  году по специальности учитель русского языка и литературы средней школы. Свою педагогическую деятельность начала в Н.П.Таябинской основной общеобразовательной школе с 1989 года учителем русского языка и литературы. 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110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ункцию классного руководителя выполняю в течение всей своей педагогической деятельности. В данный момент являюсь классным руководителем 8а класса. Мои ученики - активные участники различных творческих конкурсов, победители и призеры районного, республиканского и всероссийского уровня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11"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оспит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условий для саморазвития и самореализации обучающегося, его успешной социализации в обществе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0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, которые я ставлю в своей работе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коллектива класса; создание благоприятных психолого-педагогических условий для развития личности; организация системы отношений через разнообразные формы воспитывающей деятельности классн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изучения каждого члена классного коллектива опираюсь на индивидуальный подход в воспитании и творческом развитии путем вовлечения учащихся в различные классные и общешколь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ую и провожу различные мероприятия: тематические классные часы, различные викторины, походы на природу, в краеведческий музей, индивидуальные беседы с учащимися, веду работу с родителями и учителями-предметниками, посещаю учащихся на дому.</w:t>
      </w:r>
    </w:p>
    <w:p>
      <w:pPr>
        <w:pStyle w:val="Normal"/>
        <w:widowControl w:val="false"/>
        <w:autoSpaceDE w:val="false"/>
        <w:spacing w:lineRule="exact" w:line="250" w:before="5" w:after="0"/>
        <w:ind w:left="8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ё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кредо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Ученик – не сосуд, который надо заполнить, а факел, который надо зажечь»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0" w:firstLine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"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следок я скажу…</w:t>
      </w:r>
      <w:r>
        <w:rPr>
          <w:rFonts w:eastAsia="Times New Roman" w:cs="Times New Roman" w:ascii="Times New Roman" w:hAnsi="Times New Roman"/>
          <w:sz w:val="24"/>
          <w:szCs w:val="24"/>
        </w:rPr>
        <w:t>Справедливым педагог может быть тогда, если у него есть достаточно духовных сил, чтобы уделить внимание каждому ребенку. Только тот сможет стать настоящим учителем, кто никогда не забывает, что он и сам был ребенк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00" w:right="740" w:gutter="0" w:header="0" w:top="7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4:00Z</dcterms:created>
  <dc:creator>User</dc:creator>
  <dc:description/>
  <cp:keywords/>
  <dc:language>en-US</dc:language>
  <cp:lastModifiedBy>111</cp:lastModifiedBy>
  <cp:lastPrinted>2024-01-26T08:30:00Z</cp:lastPrinted>
  <dcterms:modified xsi:type="dcterms:W3CDTF">2025-01-29T08:59:00Z</dcterms:modified>
  <cp:revision>13</cp:revision>
  <dc:subject/>
  <dc:title/>
</cp:coreProperties>
</file>