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г. Чебоксары</w:t>
        <w:tab/>
        <w:tab/>
        <w:tab/>
        <w:tab/>
        <w:tab/>
        <w:tab/>
        <w:tab/>
        <w:t xml:space="preserve">                                                                                                       «  ____  » </w:t>
      </w:r>
      <w:r>
        <w:rPr>
          <w:sz w:val="14"/>
          <w:szCs w:val="14"/>
          <w:u w:val="single"/>
        </w:rPr>
        <w:t xml:space="preserve"> ________</w:t>
      </w:r>
      <w:r>
        <w:rPr>
          <w:sz w:val="14"/>
          <w:szCs w:val="14"/>
        </w:rPr>
        <w:t>2024г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Муниципальное автономное общеобразовательное учреждение 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 (в дальнейшем - Исполнитель), осуществляющее деятельность на основании лицензии серии РО 024425 № 556 от 27 сентября 2011г., выданной Министерством образования и молодежной политики Чувашской Республики, приложения № 01 к лицензии на осуществление образовательной деятельности по дополнительным общеобразовательным программам  21П01 № 0001009, свидетельства о государственной аккредитации (№ 351 от 21 февраля 2013 г., выданной Министерством образования и молодежной политики Чувашской Республики) в лице директора Яшиной Ираиды Михайловны, действующей на основании Устава, с одной стороны и _</w:t>
      </w:r>
      <w:r>
        <w:rPr>
          <w:b/>
          <w:color w:val="BFBFBF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И.О. одного из родителей / законного представителя обучающегос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в дальнейшем – Заказчик) и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. И. О. обучающегося, возрас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сто жительства, телефон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(в дальнейшем – Обучающийся) с другой стороны, заключили в соответствии с Гражданским Кодексом Российской Федерации, ФЗ «Об образовании в Российской Федерации», законом РФ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согласно Устава МАОУ «СОШ № 40» г. Чебоксары настоящий договор о нижеследующем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. Предмет договора</w:t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  <w:t>1.1. МАОУ «СОШ № 40» г. Чебоксары предоставляет, а Заказчик обязуется оплатить образовательную услугу по предоставлению дополнительной образовательной программы согласно приложению 1, являющимся неотъемлемой частью настоящего договора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1.2. По окончанию курсов документ об образовании не предусмотрен.</w:t>
      </w:r>
    </w:p>
    <w:p>
      <w:pPr>
        <w:pStyle w:val="TextBodyIndent"/>
        <w:ind w:firstLine="709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сполнителя, Заказчика и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1. Исполнитель вправе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III. Обязанности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 Исполнитель обязан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5. Сохранить место за Обучающимся в случае пропуска занятий в случае его болезни, лечения, карантина, отпуска родителей, каникул и в других случаях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 Заказчик обязан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3. Извещать Исполнителя о причинах отсутствия на занятия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2.5.Обеспечить Потребителя (обучающегося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1. Обучаться в образовательной организации по образовательной программе с соблюдением учебного плана Исполни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2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V. Стоимость услуг, сроки и порядок их оплаты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4.1. Исполнитель предоставляет, а Заказчик оплачивает дополнительные образовательные   услуги, наименование   и   количество   которых определено  в  Приложении № 1, являющемся   неотъемлемой   частью настоящего договора, в сумме    151</w:t>
      </w:r>
      <w:r>
        <w:rPr>
          <w:b/>
          <w:sz w:val="14"/>
          <w:szCs w:val="14"/>
        </w:rPr>
        <w:t>,00 (сто пятьдесят один)</w:t>
      </w:r>
      <w:r>
        <w:rPr>
          <w:sz w:val="14"/>
          <w:szCs w:val="14"/>
        </w:rPr>
        <w:t xml:space="preserve"> рубль </w:t>
      </w:r>
      <w:r>
        <w:rPr>
          <w:color w:val="000000"/>
          <w:sz w:val="14"/>
          <w:szCs w:val="14"/>
        </w:rPr>
        <w:t>за  1 час занятий. Итого за месяц ___________ рублей за _____ часов занятий</w:t>
      </w:r>
      <w:r>
        <w:rPr>
          <w:sz w:val="14"/>
          <w:szCs w:val="14"/>
        </w:rPr>
        <w:t xml:space="preserve">. Полная стоимость платных образовательных услуг за весь период обучения Обучающегося составляет  </w:t>
      </w:r>
      <w:r>
        <w:rPr>
          <w:color w:val="000000"/>
          <w:sz w:val="14"/>
          <w:szCs w:val="14"/>
          <w:u w:val="single"/>
        </w:rPr>
        <w:t>____________________________________________________________________________________________________________________________________________________</w:t>
      </w:r>
      <w:r>
        <w:rPr>
          <w:sz w:val="14"/>
          <w:szCs w:val="1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4.2. </w:t>
      </w:r>
      <w:r>
        <w:rPr>
          <w:b/>
          <w:sz w:val="14"/>
          <w:szCs w:val="14"/>
        </w:rPr>
        <w:t>Оплата за первый календарный месяц производится после заключения договора, за последующие месяцы платежи производятся ежемесячно не позднее 15 числа каждого месяца, предшествующего оплачиваемую месяцу. Для оплаты выписывается квитанция, в которой прописывается сумма платы за календарный месяц на основании табеля учета посещаемости Обучающимся платных образовательных услуг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плата производится: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в безналичном порядке по реквизитам, указанным в квитанции на оплату на лицевой счет Исполнителя через кредитные организации (устройства самообслуживания, Сбербанк Онлайн, мобильные приложения, автоплатеж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4.3. Уменьшение стоимости оплаты может производиться в случае отсутствия обучающегося на 3-х и более занятиях подряд по каждому курсу по уважительной причине (длительная болезнь, санаторно-курортное лечение) при наличии заявления Заказчика, медицинских справок, заключений, копий путевок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. Основания изменения и расторжения договора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срочки оплаты стоимости платных образовательных услуг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4. Исполнитель вправе отказаться от исполнения обязательств по Договору при условии возмещения Заказчику ранее произведенного авансового платеж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. Ответственность Исполнителя, Заказчика и Обучающегос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1. Безвозмездного оказания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4. Расторгнуть Договор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 </w:t>
      </w:r>
      <w:r>
        <w:rPr>
          <w:sz w:val="14"/>
          <w:szCs w:val="14"/>
          <w:u w:val="single"/>
        </w:rPr>
        <w:t>(до      мая 2025</w:t>
      </w:r>
      <w:r>
        <w:rPr>
          <w:sz w:val="14"/>
          <w:szCs w:val="14"/>
        </w:rPr>
        <w:t xml:space="preserve">г.)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II. Заключительные положени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 Изменения Договора оформляются дополнительными соглашениями к Договору. </w:t>
      </w:r>
    </w:p>
    <w:p>
      <w:pPr>
        <w:pStyle w:val="TextBodyIndent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41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ЧР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b/>
          <w:sz w:val="14"/>
          <w:szCs w:val="14"/>
          <w:u w:val="single"/>
        </w:rPr>
        <w:t>Приложение 1</w:t>
      </w:r>
    </w:p>
    <w:p>
      <w:pPr>
        <w:pStyle w:val="Normal"/>
        <w:jc w:val="right"/>
        <w:rPr/>
      </w:pPr>
      <w:r>
        <w:rPr>
          <w:b/>
          <w:sz w:val="14"/>
          <w:szCs w:val="14"/>
          <w:u w:val="single"/>
        </w:rPr>
        <w:t>к договору от «   »                                   2024 г.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13"/>
        <w:gridCol w:w="1215"/>
        <w:gridCol w:w="2752"/>
        <w:gridCol w:w="1645"/>
        <w:gridCol w:w="1646"/>
        <w:gridCol w:w="828"/>
        <w:gridCol w:w="801"/>
      </w:tblGrid>
      <w:tr>
        <w:trPr>
          <w:trHeight w:val="733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разовательных услу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обуче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 / курса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обучения (освоения дополнительной образовательной 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уровень, направленность образовательной программ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едел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чная с применением дистанционных образовательных технолог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</w:tblGrid>
      <w:tr>
        <w:trPr>
          <w:trHeight w:val="369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>Исполнител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1744" w:leader="none"/>
                <w:tab w:val="left" w:pos="2124" w:leader="none"/>
                <w:tab w:val="right" w:pos="348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Чебоксары – столицы Чувашской Республики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28031 г.Чебокса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324 Стрелковой дивизии,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212730538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2130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\с 30156Ю09440 в УФК по Ч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\с 03234643977010001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ет 40102810945370000084 в Отделении–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706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 И.М. Яш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одпись</w:t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. 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1744" w:leader="none"/>
              </w:tabs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</w:t>
            </w:r>
            <w:r>
              <w:rPr>
                <w:i/>
                <w:sz w:val="14"/>
                <w:szCs w:val="14"/>
              </w:rPr>
              <w:t>(прописан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контактный телефон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4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3:00Z</dcterms:created>
  <dc:creator>Приемная</dc:creator>
  <dc:description/>
  <cp:keywords/>
  <dc:language>en-US</dc:language>
  <cp:lastModifiedBy>Администратор</cp:lastModifiedBy>
  <cp:lastPrinted>2024-09-05T13:37:00Z</cp:lastPrinted>
  <dcterms:modified xsi:type="dcterms:W3CDTF">2024-09-08T12:36:00Z</dcterms:modified>
  <cp:revision>45</cp:revision>
  <dc:subject/>
  <dc:title>1</dc:title>
</cp:coreProperties>
</file>