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обучающихся,  </w:t>
        <w:br/>
        <w:t>награжденных стипендиями и прем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менная стипендия главы администрации  города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. Богомолов Михаил, 8б класс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. Арисова Анастасия, 8а класс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Пользователь</dc:creator>
  <dc:description/>
  <dc:language>en-US</dc:language>
  <cp:lastModifiedBy>Acer-1</cp:lastModifiedBy>
  <dcterms:modified xsi:type="dcterms:W3CDTF">2015-11-25T09:30:00Z</dcterms:modified>
  <cp:revision>2</cp:revision>
  <dc:subject/>
  <dc:title/>
</cp:coreProperties>
</file>