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 обучающихся,  награжденных стипендиями и прем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менная стипендия главы администрации  города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горьева Анастасия, 11а класс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. Еремин Антон, 11б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ипендия   Благотворительного  фонда  «Дети Отчизны – достойная сме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Именная стипендия благотворительного фонда «Дети Отчизны – достойная смена» учреждена с января 2012 года по предложению и при содействии АУ «Центр мониторинга и развития образования». Стипендия назначается учащимся 9-11 классов общеобразовательных учреждений города Чебоксары, обладающим высокими гражданскими качествами, победителям и призерам муниципального этапа всероссийской олимпиады школьников по общеобразовательным предметам,  других интеллектуальных конкурсов и состязаний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челякова Татьяна,9а класс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уморова Анна, 9а класс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ремия для поддержки талантливой молодежи депутата Чебоксарского городского Собрания депутатов, Горбунова Виктора Александровича</w:t>
      </w:r>
    </w:p>
    <w:p>
      <w:pPr>
        <w:pStyle w:val="Normal"/>
        <w:ind w:firstLine="113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.Пчелякова Татьяна,9а класс</w:t>
      </w:r>
    </w:p>
    <w:p>
      <w:pPr>
        <w:pStyle w:val="Normal"/>
        <w:ind w:firstLine="113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.Хуморова Анна, 9а класс</w:t>
      </w:r>
    </w:p>
    <w:p>
      <w:pPr>
        <w:pStyle w:val="Normal"/>
        <w:ind w:firstLine="113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. Семенов Владислав,9а класс</w:t>
      </w:r>
    </w:p>
    <w:p>
      <w:pPr>
        <w:pStyle w:val="Normal"/>
        <w:ind w:firstLine="113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4.Голощук Богдан, 11а класс</w:t>
      </w:r>
    </w:p>
    <w:p>
      <w:pPr>
        <w:pStyle w:val="Normal"/>
        <w:ind w:firstLine="113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.Степанов Сергей, 11а класс</w:t>
      </w:r>
    </w:p>
    <w:p>
      <w:pPr>
        <w:pStyle w:val="Normal"/>
        <w:spacing w:before="0" w:after="200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0:00Z</dcterms:created>
  <dc:creator>Пользователь</dc:creator>
  <dc:description/>
  <cp:keywords/>
  <dc:language>en-US</dc:language>
  <cp:lastModifiedBy>Samsung</cp:lastModifiedBy>
  <dcterms:modified xsi:type="dcterms:W3CDTF">2015-11-06T20:08:00Z</dcterms:modified>
  <cp:revision>2</cp:revision>
  <dc:subject/>
  <dc:title/>
</cp:coreProperties>
</file>