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обучающихся, награжденных стипендиями и премиями в 2016-2017 учебном году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алова А.В., 9 класс –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ая стипендия главы администрации города Чебоксары учащимся муниципальных общеобразовательных организаций города Чебоксар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а А.С., 11 класс – премия депутата Чебоксарского городского собрания депутатов Горбунова В.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антинова В.В., 11 класс - премия депутата Чебоксарского городского собрания депутатов Горбунова В.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ьянова В.С., 11 класс - премия депутата Чебоксарского городского собрания депутатов Горбунова В.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идонов Г.В., 11 класс – премия депутата Чебоксарского городского собрания депутатов Горбунова В.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ков И.С., 11 класс - премия депутата Чебоксарского городского собрания депутатов Горбунова В.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2:00Z</dcterms:created>
  <dc:creator>User</dc:creator>
  <dc:description/>
  <cp:keywords/>
  <dc:language>en-US</dc:language>
  <cp:lastModifiedBy>User</cp:lastModifiedBy>
  <dcterms:modified xsi:type="dcterms:W3CDTF">2017-09-18T05:43:00Z</dcterms:modified>
  <cp:revision>1</cp:revision>
  <dc:subject/>
  <dc:title/>
</cp:coreProperties>
</file>