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обучающихся, награжденных стипендиями в 2020-2021 учебном году</w:t>
      </w:r>
    </w:p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еева А.А., 10 класс - специальная стипендия для представителей молодежи и студентов за особую творческую устремленность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ханов А.К., 9 класс – специальная стипендия для представителей молодежи и студентов за особую творческую устремленность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ова Н.Ю., 11 класс - специальная стипендия для представителей молодежи и студентов за особую творческую устремленность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лова Н.А., 11 класс - Именная стипендия главы администрации города Чебокса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5:00Z</dcterms:created>
  <dc:creator>User</dc:creator>
  <dc:description/>
  <cp:keywords/>
  <dc:language>en-US</dc:language>
  <cp:lastModifiedBy>Ерошина</cp:lastModifiedBy>
  <dcterms:modified xsi:type="dcterms:W3CDTF">2021-01-27T11:00:00Z</dcterms:modified>
  <cp:revision>4</cp:revision>
  <dc:subject/>
  <dc:title/>
</cp:coreProperties>
</file>