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писок обучающихся, награжденных стипендиями и премиями в 2017-2018 учебном году</w:t>
      </w:r>
    </w:p>
    <w:p>
      <w:pPr>
        <w:pStyle w:val="Style16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сильев Г.А., 11 класс - премия АНО «Центр содействия развитию школы №40 г. Чебоксары»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ванов Н.В., 11 класс - премия АНО «Центр содействия развитию школы №40 г. Чебоксары»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ванов Д.В., 11 класс - премия АНО «Центр содействия развитию школы №40 г. Чебоксары»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отин А.Д., 9 класс - премия АНО «Центр содействия развитию школы №40 г. Чебоксары»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стантинов К.А., 9 класс - премия АНО «Центр содействия развитию школы №40 г. Чебоксары»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ашков И.А., 9 класс - премия АНО «Центр содействия развитию школы №40 г. Чебоксары»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сильев М.А., 8 класс - премия АНО «Центр содействия развитию школы №40 г. Чебоксары»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ронова Е.Е., 11 класс - премия АНО «Центр содействия развитию школы №40 г. Чебоксары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ириллова М.А., 11 класс - премия АНО «Центр содействия развитию школы №40 г. Чебоксары»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шкова А.Е., 8 класс - премия АНО «Центр содействия развитию школы №40 г. Чебоксары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вдокимов А.С., 10 класс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емия АНО «Центр содействия развитию школы №40 г. Чебоксары»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5:00Z</dcterms:created>
  <dc:creator>User</dc:creator>
  <dc:description/>
  <cp:keywords/>
  <dc:language>en-US</dc:language>
  <cp:lastModifiedBy>Ерошина</cp:lastModifiedBy>
  <dcterms:modified xsi:type="dcterms:W3CDTF">2018-06-08T11:45:00Z</dcterms:modified>
  <cp:revision>2</cp:revision>
  <dc:subject/>
  <dc:title/>
</cp:coreProperties>
</file>