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обучающихся, награжденных стипендиями в 2021-2022 учебном году</w:t>
      </w:r>
    </w:p>
    <w:p>
      <w:pPr>
        <w:pStyle w:val="Style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еева А.А., 11 класс - Именная стипендия главы администрации города Чебокса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ов К.А., 10 класс – специальная стипендия для представителей молодежи и студентов за особую творческую устремленность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хмина А.А.,10 класс - специальная стипендия для представителей молодежи и студентов за особую творческую устремлен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9:00Z</dcterms:created>
  <dc:creator>User</dc:creator>
  <dc:description/>
  <cp:keywords/>
  <dc:language>en-US</dc:language>
  <cp:lastModifiedBy>Ерошина</cp:lastModifiedBy>
  <dcterms:modified xsi:type="dcterms:W3CDTF">2022-12-01T07:29:00Z</dcterms:modified>
  <cp:revision>2</cp:revision>
  <dc:subject/>
  <dc:title/>
</cp:coreProperties>
</file>