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униципального месячника оборонно-массовой, спортивной и патриотической работы в Янтиковском муниципальном округ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65"/>
        <w:gridCol w:w="1379"/>
        <w:gridCol w:w="2107"/>
        <w:gridCol w:w="2349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сячника оборонно-массовой, спортивной и патриотической работы, посвященного Году Победы и патриотиз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локадный хлеб», «Долг Памяти», «Пост № 1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ов по ВР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уроки Мужества, посвященные проведению специальной военной операции «Знай наших»  , о воинах-афганцах, воинах, прошедших службу в «горячих точках», ветеранами Вооружённых Си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месячник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ов по ВР, классные руководители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Памяти                  «Блокадный Ленинград», «Сталинградская битва», Международный день памяти жертв холокоста ,День памяти юного героя - антифаши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фской помощи вдовам ветеранов вой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, 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мятников и обелисков, патриотическая акция «Снежный десант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Первенство Янтиковского МО по троеборью памяти Н. Афанасье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зал МБОУ «Тюмеревская СОШ имени Николая Афанасье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, учителя физической куль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воинам, погибшим при выполнении боевых задач в Афганистане и Чеченской Республ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ечера, уроки мужества, классные часы, посвящённые Дню защитника Отеч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, 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венков, гирлянд к обелискам и памятникам погибши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22.02.202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ы фильмов по патриотической темат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й конкурс рисунков «Осторожно, огонь!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 14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 «ДЮЦ» Гурина Л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соревнование юных инспекторов 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2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ДЮЦ» Гурина Л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е соревнование по шахматам «Белая ладь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.01.202</w:t>
            </w:r>
            <w:r>
              <w:rPr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 Гурин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2"/>
                <w:szCs w:val="22"/>
              </w:rPr>
              <w:t xml:space="preserve">Окружное соревнование по шашкам «Чудо - шашки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 Гурин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спартакиада народных иг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комплекс МАУ ДО «СШ-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 Гурин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ам «Защитники Отечества», «Солдаты России», «Вечная слава героям», «Дети – герои В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о-юношеский центр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амяти жертв Холоко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амяти в честь Недели памяти жертв Холокоста «Помни, не забудь!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8 январ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 Янтиковского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рио Директора МБУК «ЦКС» Матросова М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«Памяти жертв Холокост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 января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Янтиковского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ЦБС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 «Письмо российскому солда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Янтиковская ДШ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Янтиковская ДШИ» Григорьева И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на патриотическую тем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КС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БУ ДО «Янтиковская ДШИ» Федорова Н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, посвященный Дню защитника Отечества «Наши имен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Янтиковская ДШ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МБУ ДО «Янтиковская ДШИ» Глухова С.А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нтиковского МО по волейболу среди мужских команд памяти А. Мирон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усский Д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В. Начальник Шимкусского территориального отде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Янтиковского МО по волейболу среди школьников памяти А. Мирон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.02.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ивный зал МБОУ «Шимкусская СОШ», спортзал Д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авыдов Н. Ф., учитель физкультуры </w:t>
            </w:r>
            <w:r>
              <w:rPr>
                <w:sz w:val="22"/>
                <w:szCs w:val="22"/>
              </w:rPr>
              <w:t>МБОУ «Шимкусская СОШ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ыжня Россия - 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жная трасса МАУ ДО «СШ- 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АУ ДО «СШ- «Аль» Кириллов А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рытое первенство Янтиковского МО по лыжным гонкам памяти В.М.Лу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.01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МАУ ДО «СШ- 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СШ- «Аль» Кириллов А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, посвященных памяти П.В. Гаврил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враль 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МАУ ДО «СШ- 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СШ- «Аль» Кириллов А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МАУ ДО «СШ «Аль» Янтиковского МО по самб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враль 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- 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СШ- «Аль» Кириллов А.Н., тренер-преподаватель по самбо А.В. Князе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евнования по хоккею с шайбой среди школьников на Кубок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С. Хаймулин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ая площадка д.Ивано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 Н.И. Начальник Янтиковского территориального отде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олейбольного турнир, посвященный Году защитника Оте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ырчский Д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ков А.Ф.</w:t>
            </w:r>
          </w:p>
          <w:p>
            <w:pPr>
              <w:pStyle w:val="Normal"/>
              <w:shd w:fill="FFFFFF" w:val="clear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дырчского</w:t>
            </w:r>
          </w:p>
          <w:p>
            <w:pPr>
              <w:pStyle w:val="Normal"/>
              <w:shd w:fill="FFFFFF" w:val="clear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венство Янтиковского МО по волейболу среди школьников памяти воинов-чеченцев А.Иванова, А.Филипп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буяновская С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Кириллов С.П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ые выставки-конкурсы рисун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библиотекар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роприятия, в честь дня защитника Отечества «А ну-ка, мальчики!», </w:t>
            </w:r>
            <w:r>
              <w:rPr>
                <w:sz w:val="22"/>
                <w:szCs w:val="22"/>
                <w:lang w:eastAsia="ar-SA"/>
              </w:rPr>
              <w:t>«Мальчишки, вперёд!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мейские игры»,  «Я бы в Армию пошел», хокк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 физической куль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ыжные туристические походы учащих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</w:t>
            </w:r>
          </w:p>
          <w:p>
            <w:pPr>
              <w:pStyle w:val="Normal"/>
              <w:shd w:fill="FFFFFF" w:val="clear"/>
              <w:ind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лг Памя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врал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о проведенных мероприятиях  в рамках месячника в СМИ и на сайтах О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закрытие месячника оборонно-массовой, спортивной и патриотическ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6:00Z</dcterms:created>
  <dc:creator>Admin</dc:creator>
  <dc:description/>
  <cp:keywords/>
  <dc:language>en-US</dc:language>
  <cp:lastModifiedBy>Отдел образования и молодежной политики</cp:lastModifiedBy>
  <cp:lastPrinted>2025-01-22T08:09:00Z</cp:lastPrinted>
  <dcterms:modified xsi:type="dcterms:W3CDTF">2025-01-23T07:00:00Z</dcterms:modified>
  <cp:revision>21</cp:revision>
  <dc:subject/>
  <dc:title>Начальнику отдела образования и молодежной политики администрации Янтиковского района Шакрову В</dc:title>
</cp:coreProperties>
</file>