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34"/>
          <w:szCs w:val="34"/>
        </w:rPr>
        <w:t xml:space="preserve">«Детский сад № 16 «Красная Шапоч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с детьми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таршей группы (5-6 лет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тегория - «Вер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Защитники Отечест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ева Татьяна Никола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2024 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Дальнейшее освоение социокультурной категории «Вера». Расширение знания детей о славе богатыр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ушать друг друга, договариваться, приходить к единому м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Развитие основ самоутверждения, формирование и воспитание исторической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Развитие речи детей, активизация слов – богатырь, богатырская застава, доспехи (щит, меч, лук, стрелы, копье), обогащение образной стороны речи через характеристику образа русского богатыря (могучий, отважный, сильный, честный, непобедим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Домашнее чтение книги для развития детей 5-6 лет «Верность родной земле» под общей редакцией профессора РАЕН И.А.Кузьм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крашивание образов русских богатырей (доспехов, снаряже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стихов и пословиц по те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ого экрана «Верность родной земле» для родит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тличительного знака – медали «Вологда Юбилейна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ртина художника Васнецова «Три богатыр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Макеты «Богатырская застава», «Русь изначальн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нига для развития детей дошкольного возраста «Верность родной зем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о былинных богаты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ind w:firstLine="700"/>
        <w:rPr/>
      </w:pPr>
      <w:r>
        <w:rPr>
          <w:i/>
          <w:sz w:val="28"/>
          <w:szCs w:val="28"/>
        </w:rPr>
        <w:t>Присоединительный социокультурный текст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рогие дети, наши деды и прадеды горячо любили свою Родину – Русь Великую, так в старину называли они нашу родину – Великой, святой, богатырской Русью, Русью – матушк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ртина «Три богатыря», макеты «Богатырская застава», «Русь изначальная» возвращают нас в прошлое и помогают представить нам Русь – матушку, как она выглядела много-много лет тому назад. В те времена, вы уже знаете, защитников земли русской называли богатырями. Были они людьми отважными, сильными, могучими и очень дружными. Собирались они в дружины – так в старину называли войско, которое шло защищать города, села, родных и близких своих от врагов. И была русская дружина – непобедимо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Конечно, чтобы быть такими сильными, непобедимыми, наши богатыри много тренировались: упражнялись в умении владеть мечом, копьем, луком, упражнялись в выносливости, силе, ловкости, быстроте, скачках на конях, боролись друг с другом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Эти тренировки очень помогали воинам. В тренировках и совместной учебе росла крепкая дружба воинов – дружинников, росла взаимовыручка и крепкое братство. Это помогало побеждать врага. Русь богатырская была прекрасной и сильной. Много былин и стихов о ней слагали.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детьми фрагментов стихотворения «Русь» И.С.Никитин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Дети, давайте вспомним в каких мудрых словах народ сохранил память о тех событиях.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ая игра «Доскажи словечко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Береги землю родимую, как мать (любимую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Герой – за Родину (горой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Где смелость – там и (победа)</w:t>
      </w:r>
    </w:p>
    <w:p>
      <w:pPr>
        <w:pStyle w:val="Normal"/>
        <w:ind w:firstLine="700"/>
        <w:rPr/>
      </w:pPr>
      <w:r>
        <w:rPr>
          <w:sz w:val="28"/>
          <w:szCs w:val="28"/>
        </w:rPr>
        <w:t>- Чем крепче дружба, тем легче (служба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Для Родины своей ни сил, ни жизни (не жалко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ивная форма развития</w:t>
      </w:r>
    </w:p>
    <w:p>
      <w:pPr>
        <w:pStyle w:val="Normal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е «Защитники Отечества»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дивидуальный эта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Дети, подумайте и самостоятельно выберите и подчеркните то, что необходимо защитнику Отечества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находчивост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смелост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любовь к Родин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верность родной земле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та в пар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Дети, а сейчас, работая в паре, внимательно выслушайте друг друга и придите к совместному решению. Подчеркните те качества, которые вы выбрали вместе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находчивост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смелость</w:t>
      </w:r>
    </w:p>
    <w:p>
      <w:pPr>
        <w:pStyle w:val="Normal"/>
        <w:ind w:firstLine="700"/>
        <w:rPr/>
      </w:pPr>
      <w:r>
        <w:rPr>
          <w:sz w:val="28"/>
          <w:szCs w:val="28"/>
        </w:rPr>
        <w:t>- любовь к Родин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верность родной земле</w:t>
      </w:r>
    </w:p>
    <w:p>
      <w:pPr>
        <w:pStyle w:val="Normal"/>
        <w:ind w:firstLine="700"/>
        <w:rPr/>
      </w:pPr>
      <w:r>
        <w:rPr>
          <w:i/>
          <w:sz w:val="28"/>
          <w:szCs w:val="28"/>
        </w:rPr>
        <w:t>3. Экспертная оцен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мечает качества, необходимые защитнику Отечества: находчивость, смелость, любовь к Родине, верность родной земле, вера в правое дело.</w:t>
      </w:r>
    </w:p>
    <w:p>
      <w:pPr>
        <w:pStyle w:val="Normal"/>
        <w:ind w:firstLine="70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Рефлекси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0"/>
        <w:rPr/>
      </w:pPr>
      <w:r>
        <w:rPr>
          <w:sz w:val="28"/>
          <w:szCs w:val="28"/>
        </w:rPr>
        <w:t>- Дети, мы очень надеемся на то, что когда вы вырастите, вы также станете славными защитниками Отечества. Среди ваших родных и близких есть участники войны и военнослужащие – защитники Отечества</w:t>
      </w:r>
    </w:p>
    <w:p>
      <w:pPr>
        <w:pStyle w:val="Normal"/>
        <w:ind w:firstLine="700"/>
        <w:rPr/>
      </w:pPr>
      <w:r>
        <w:rPr>
          <w:sz w:val="28"/>
          <w:szCs w:val="28"/>
        </w:rPr>
        <w:t>Поблагодарите их за то, что они сохранили, сберегли покой нашей земли и малой Родины – Вологды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дарите им отличительный знак, который мы изготовили вместе с вами – медаль «Вологда Юбилейная» (860 лет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0"/>
        </w:tabs>
        <w:ind w:left="70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6:00Z</dcterms:created>
  <dc:creator>TEST</dc:creator>
  <dc:description/>
  <cp:keywords/>
  <dc:language>en-US</dc:language>
  <cp:lastModifiedBy>Оксана Павлова</cp:lastModifiedBy>
  <cp:lastPrinted>2006-11-20T15:40:00Z</cp:lastPrinted>
  <dcterms:modified xsi:type="dcterms:W3CDTF">2025-01-16T08:02:00Z</dcterms:modified>
  <cp:revision>15</cp:revision>
  <dc:subject/>
  <dc:title>Управление образования администрации г</dc:title>
</cp:coreProperties>
</file>