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детьми подготовительной к школе группе (6-7 ле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Тема - «Светлый образ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02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ки» и «Воспитание на социокультурном опыт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подготовительной группы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ый обра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социокультурной категорией традиции обра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итивного настроя на общение в групп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ресурса успеха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ение книги «Преподобный Сергий» Е.В.Тросниковой, рассматривание иллюстраций о Свято-Троицкой Сергиевой Лавре, чтение фрагментов книги И.С.Шмелева «Благословление», «Сын радости», «В пустыне Преподобного Сергия», «Чудо об источник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для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для развития детей №3 «Светлый образ», иллюстрации с изображением «Свято-Троицкой Сергиевой Лавр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педагогом стоят около иллюстраций Свято-Троицкой Сергиевой Лав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холме, окруженный величественными белоснежными стенами возвышается Свято-Троицкий монастырь, сверкая золотыми купо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кто основал этот монастыр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детстве Сергия Радонежского. Что вам показалось необычным и удивительным в жизни Варфоломе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с детьми о фрагменте «В пустыне Сергия Радонежског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о каких чудесных качествах Сергия Радонежского говорится в этом эпиз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сесть за столы и  открыть книгу «Светлый образ» на странице 13. Предлагает внимательно рассмотреть иллюстра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 какому произведению эта иллюстрац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сточник называют Чудотворны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их чудесах из жизни Сергея Радонежского хотели бы рассказ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дагог обобщает ответы дете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ю жизнь Сергей Радонежский стремился установить среди людей братские отношения. Он учил людей хранить любовь, правду, заботиться о нищих и бездом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сесть в кр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занятие «Светлый образ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круг «Жизненный путь преподобного Сергия Радонежск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 w:before="5" w:after="0"/>
        <w:ind w:firstLine="360"/>
        <w:rPr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одная беседа о жизненном пути преподобного Сергия Радо</w:t>
        <w:softHyphen/>
      </w:r>
      <w:r>
        <w:rPr>
          <w:color w:val="000000"/>
          <w:spacing w:val="-8"/>
          <w:sz w:val="28"/>
          <w:szCs w:val="28"/>
        </w:rPr>
        <w:t>нежско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  <w:tab w:val="left" w:pos="600" w:leader="none"/>
        </w:tabs>
        <w:autoSpaceDE w:val="false"/>
        <w:spacing w:lineRule="exact" w:line="348"/>
        <w:ind w:left="0" w:firstLine="360"/>
        <w:rPr/>
      </w:pPr>
      <w:r>
        <w:rPr>
          <w:color w:val="000000"/>
          <w:spacing w:val="-3"/>
          <w:sz w:val="28"/>
          <w:szCs w:val="28"/>
        </w:rPr>
        <w:t>Какие эпизоды из жития преподобного Сергия Радонежского</w:t>
        <w:br/>
      </w:r>
      <w:r>
        <w:rPr>
          <w:color w:val="000000"/>
          <w:sz w:val="28"/>
          <w:szCs w:val="28"/>
        </w:rPr>
        <w:t>вам запомнилис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  <w:tab w:val="left" w:pos="600" w:leader="none"/>
        </w:tabs>
        <w:autoSpaceDE w:val="false"/>
        <w:spacing w:lineRule="exact" w:line="348" w:before="2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люди обращались за помощью, советом к н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  <w:tab w:val="left" w:pos="600" w:leader="none"/>
        </w:tabs>
        <w:autoSpaceDE w:val="false"/>
        <w:spacing w:lineRule="exact" w:line="348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чувства они испытывали при этом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итоги, обобщает ответы детей, отмеча</w:t>
        <w:softHyphen/>
      </w:r>
      <w:r>
        <w:rPr>
          <w:color w:val="000000"/>
          <w:spacing w:val="-1"/>
          <w:sz w:val="28"/>
          <w:szCs w:val="28"/>
        </w:rPr>
        <w:t>ет, что люди обращались к преподобному Сергию Радонежскому за советом и помощью потому, что считали его праведны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 w:before="2" w:after="0"/>
        <w:ind w:firstLine="36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Основной этап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/>
        <w:ind w:right="7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предлагает детям ответить на вопрос: «Почему жизнь преподобного Сергия Радонежского можно назвать праведной?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енок, сидящий слева от воспитателя, высказывает свое мне</w:t>
        <w:softHyphen/>
      </w:r>
      <w:r>
        <w:rPr>
          <w:color w:val="000000"/>
          <w:spacing w:val="-1"/>
          <w:sz w:val="28"/>
          <w:szCs w:val="28"/>
        </w:rPr>
        <w:t>ние и передает слово дальше по кругу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 w:before="2" w:after="0"/>
        <w:ind w:right="5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подводит итог разговора: народ таких людей, как Сергий Радонежский признает «святыми», но как бы их не именовали светлые образы мудрецов и праведников стали путеводными для многих поколений. Не все могут быть святыми, но все могут следовать по пути правед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8" w:before="2" w:after="0"/>
        <w:ind w:firstLine="36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</w:rPr>
        <w:t>Рефлексия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600" w:leader="none"/>
        </w:tabs>
        <w:spacing w:lineRule="exact" w:line="348" w:before="2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Что нового, интересного вы узнали?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600" w:leader="none"/>
        </w:tabs>
        <w:spacing w:lineRule="exact" w:line="348" w:before="2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сесть за столы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600" w:leader="none"/>
        </w:tabs>
        <w:spacing w:lineRule="exact" w:line="348" w:before="2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аполняют страницу в альбоме «О Преподобном Сергии Радонежском» и рассказывают о своих рисунках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3:00Z</dcterms:created>
  <dc:creator>NAME</dc:creator>
  <dc:description/>
  <cp:keywords/>
  <dc:language>en-US</dc:language>
  <cp:lastModifiedBy>Оксана Павлова</cp:lastModifiedBy>
  <dcterms:modified xsi:type="dcterms:W3CDTF">2025-01-16T08:10:00Z</dcterms:modified>
  <cp:revision>2</cp:revision>
  <dc:subject/>
  <dc:title>Конспект занятия по программе </dc:title>
</cp:coreProperties>
</file>