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4"/>
          <w:szCs w:val="34"/>
        </w:rPr>
      </w:pPr>
      <w:r>
        <w:rPr>
          <w:rFonts w:cs="Monotype Corsiva" w:ascii="Monotype Corsiva" w:hAnsi="Monotype Corsiva"/>
          <w:sz w:val="34"/>
          <w:szCs w:val="34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Monotype Corsiva" w:hAnsi="Monotype Corsiva" w:cs="Monotype Corsiva"/>
          <w:sz w:val="34"/>
          <w:szCs w:val="34"/>
        </w:rPr>
      </w:pPr>
      <w:r>
        <w:rPr>
          <w:rFonts w:eastAsia="Monotype Corsiva" w:cs="Monotype Corsiva" w:ascii="Monotype Corsiva" w:hAnsi="Monotype Corsiva"/>
          <w:sz w:val="34"/>
          <w:szCs w:val="34"/>
        </w:rPr>
        <w:t xml:space="preserve"> </w:t>
      </w:r>
      <w:r>
        <w:rPr>
          <w:rFonts w:cs="Monotype Corsiva" w:ascii="Monotype Corsiva" w:hAnsi="Monotype Corsiva"/>
          <w:sz w:val="34"/>
          <w:szCs w:val="34"/>
        </w:rPr>
        <w:t xml:space="preserve">«Детский сад № 16 «Красная Шапочка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«Истоки» и «Воспитан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на социокультурном опыт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Конспект проведения занятия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 детьми старшей группы (5-6 лет)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Категория - «Мудрость»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Тема - «Мудрое слово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Старший воспитатель </w:t>
      </w:r>
    </w:p>
    <w:p>
      <w:pPr>
        <w:pStyle w:val="Normal"/>
        <w:ind w:left="50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авлова Оксана Геннадьевна</w:t>
      </w:r>
    </w:p>
    <w:p>
      <w:pPr>
        <w:pStyle w:val="Normal"/>
        <w:ind w:left="50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Воспитатель </w:t>
      </w:r>
    </w:p>
    <w:p>
      <w:pPr>
        <w:pStyle w:val="Normal"/>
        <w:ind w:left="50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арева Татьяна Николаевн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2020 г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воначальное знакомство с социокультурной категорией «Мудрос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у детей умения слушать друг д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Формировать потребность в социальном соответств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оспитывать уважение к людям старшего поколения, желание следовать их мудрым сове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витие эмоциональной сферы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Активизировать в речи детей народные пословицы о дружбе, труде и у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формление выставок «Познавательная литература», «Народная мудрость» в пространстве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зучивание русской народной игры «У дедушки Трифона» (вариант - «У бабушки Ларисы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слушивание аудиозаписи «Заповеди Владимира Маномаха детя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орка детских книг с поучительными сказ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 о том, чему учат люди старш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к занят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авка литературы по разделам «Познавательная литература», «Народная мудрость», «Мудрые сказ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удиозапись «Заповеди Владимира Маномаха детя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 отдельных карточках напечатаны ключевые слова «Дружба», «Труд», «Ум» и пословицы народа по этим тема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соединение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выставкой познавательной литературы:</w:t>
      </w:r>
    </w:p>
    <w:p>
      <w:pPr>
        <w:pStyle w:val="Normal"/>
        <w:jc w:val="both"/>
        <w:rPr/>
      </w:pPr>
      <w:r>
        <w:rPr>
          <w:sz w:val="28"/>
          <w:szCs w:val="28"/>
        </w:rPr>
        <w:t>В группе оформлена выставка «умных книг» (энциклопедии, детские познавательные журналы, словари русского языка, энциклопедия «Мудрость великих» и др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к называются эти книги? (Энциклопедии, словари). Что мы можем узнать из этих книг? (Разговор может идти как по каждой конкретной книге отдельно, так и в целом по «умным книгам»). Как называется книга, которую я держу в руках? (Словарь, энциклопедия). Какая книга называется словарем? (Книга, в которой толкуются объяснения слов). Сейчас я вам прочитаю, как раскрывается в словаре слово «Мудрость». (Чтение воспитателем краткой информации из словаря С.И.Ожегова «Словарь русского языка»). Сегодня на занятии мы будем говорить с вами о мудрости и мудрых словах. Как вы уже услышали из толкового словаря «</w:t>
      </w:r>
      <w:r>
        <w:rPr>
          <w:b/>
          <w:sz w:val="28"/>
          <w:szCs w:val="28"/>
        </w:rPr>
        <w:t>мудрость – это ум</w:t>
      </w:r>
      <w:r>
        <w:rPr>
          <w:sz w:val="28"/>
          <w:szCs w:val="28"/>
        </w:rPr>
        <w:t>». А где мы можем «почерпнуть» ум и знания? (Ответы детей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жем ли мы назвать крылатые слова мудрыми и почему? (В них есть и ум, и жизненный опы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выставкой «Народная мудрость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Сборники русских народных сказок, пословиц, загадок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родная мудрость? Где мы можем встретиться с ней? Чем ценна для нас народная мудрость? Почему народное слово мы можем назвать мудрым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ая игра </w:t>
      </w:r>
      <w:r>
        <w:rPr>
          <w:b/>
          <w:sz w:val="28"/>
          <w:szCs w:val="28"/>
        </w:rPr>
        <w:t>«Мудрость народа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ить пословицы по темам: «Дружба», «Труд», «Ум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ковролине или магнитной доске разложены ключевые слова «Дружба», «Труд», «Ум»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ружб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арый друг лучше новых дву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 имей сто рублей, а имей сто друз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ружба как стекло: разобьешь не сложиш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ру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 труда не выловишь и рыбку из п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рпение и труд все перетр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ло мастера боит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на голова хорошо, а две лучш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умным разговаривать, что меду напи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к живи, век уч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дрое поучительное слово мы можем встретить и в сказках, и в пословицах, и в загадках, в играх. Вы хотите поиграть в русские народные игры?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русской народной игры «У дедушки Трифона»</w:t>
      </w:r>
    </w:p>
    <w:p>
      <w:pPr>
        <w:pStyle w:val="Normal"/>
        <w:ind w:firstLine="720"/>
        <w:rPr/>
      </w:pPr>
      <w:r>
        <w:rPr>
          <w:sz w:val="28"/>
          <w:szCs w:val="28"/>
        </w:rPr>
        <w:t>Все играющие становятся в круг и берутся за руки. Водящий выходит в середину круга и говорит: «Ну сынки мои, я – дедушка Трифон. Что я буду делать, то и вы делайте, смотрите внимательно.»</w:t>
      </w:r>
    </w:p>
    <w:p>
      <w:pPr>
        <w:pStyle w:val="Normal"/>
        <w:ind w:firstLine="720"/>
        <w:rPr/>
      </w:pPr>
      <w:r>
        <w:rPr>
          <w:sz w:val="28"/>
          <w:szCs w:val="28"/>
        </w:rPr>
        <w:t>«- У дедушки Трифона семеро детей. (3 раза)</w:t>
      </w:r>
    </w:p>
    <w:p>
      <w:pPr>
        <w:pStyle w:val="Normal"/>
        <w:ind w:firstLine="720"/>
        <w:rPr/>
      </w:pPr>
      <w:r>
        <w:rPr>
          <w:sz w:val="28"/>
          <w:szCs w:val="28"/>
        </w:rPr>
        <w:t>Они не пили, и не ел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 на дедушку глядел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все делали вот так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все делали вот так!»</w:t>
      </w:r>
    </w:p>
    <w:p>
      <w:pPr>
        <w:pStyle w:val="Normal"/>
        <w:ind w:firstLine="720"/>
        <w:rPr/>
      </w:pPr>
      <w:r>
        <w:rPr>
          <w:sz w:val="28"/>
          <w:szCs w:val="28"/>
        </w:rPr>
        <w:t>Дедушка Трифон показывает движения, имитирующие мужской труд (Рубили дрова, копали землю, косили траву, стругали рубанком, приколачивали доски, пилили дрова и т.д.).  При каждом новом движении надо повторять слова: «И все делали вот так!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ти, повторившие движения за ведущим наиболее точно, становятся при повторении игры дедушкой Трифоном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у бабушки Ларис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а игра похожа на игру «Как у дедушки Трифона». Все играющие становятся в круг, один из них – водящий – становится в центре круга. Играющие идут по кругу со словам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 у бабушки Ларис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ыло семеро дете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ни не пили, не ел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 на бабушку глядел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ом делали вот так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бушка Лариса показывает движения, имитирующие труд женщин (Стирка, полоскание белья, вышивание, укладывание младенца, приготовление пищи, раскладывание ее по мискам и т.д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ирование детьми и воспитателем выставки «Крылатые слов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ти, мудрость – это не только ум и знания, но и жизненный опыт. Сейчас я предлагаю вам самим организовать выставку, которая называется «</w:t>
      </w:r>
      <w:r>
        <w:rPr>
          <w:b/>
          <w:sz w:val="28"/>
          <w:szCs w:val="28"/>
        </w:rPr>
        <w:t>Крылатые слова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ие слова называются «крылатыми»? (Пословицы, поговорки, «меткие фразы и изречения»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йчас я вам буду зачитывать крылатые фразы, а вы вспомните из каких литературных произведений эти изречения. Попробуйте самостоятельно истолковать 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Не в свои сани – не садись» (А.С.Пушкин «Сказка о рыбаке и рыбке»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Кто с мечом к нам придет, от меча и погибнет» (А.Невский «Богатырская застава»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Как аукнется, так и откликнется» (Сказка «Лиса и журавль» в пересказе К.Д.Ушинского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Вместе тесно, а врозь скучно» (Рассказ «Вместе тесно, а врозь скучно» К.Д.Ушинский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Трудится как пчелка» (Русская народная сказка «Снегурочка»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формляют выставку книг с крылатыми изречениям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 нас получилась замечательная выставка книг, слова и выражения из которых стали крылат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ой этап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сурсный круг «Какие слова можно назвать мудрыми?</w:t>
      </w:r>
      <w:r>
        <w:rPr>
          <w:rFonts w:cs="Bookman Old Style" w:ascii="Bookman Old Style" w:hAnsi="Bookman Old Style"/>
          <w:b/>
          <w:sz w:val="32"/>
          <w:szCs w:val="32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исоединение детей с целью </w:t>
      </w:r>
      <w:r>
        <w:rPr>
          <w:sz w:val="28"/>
          <w:szCs w:val="28"/>
        </w:rPr>
        <w:t xml:space="preserve">настраивания их на тему разгов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т жизни без слова, слова исходят из уст, но идут от разума и от сердца. Слова бывают разные: вежливые, добрые, ласковые, слова прощения и утешения, мудрые слова. Мудрые слова мы можем слышать от взрослых, встречаем в сказках и сказах, былинах и рассказах, пословицах и поговорках. Давайте поговорим о том, какие слова можно назвать мудрыми?  (Разговор в круге по часовой стрелке). В заключение воспитатель обобщает все высказывани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Рефлекс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то из близких людей говорил вам мудрые слова? (Высказывания по желанию детей)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 мудрых людях, которые говорят вам много мудрых слов, мы поразмышляем еще на следующем заняти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57:00Z</dcterms:created>
  <dc:creator>TEST</dc:creator>
  <dc:description/>
  <cp:keywords/>
  <dc:language>en-US</dc:language>
  <cp:lastModifiedBy>Оксана Павлова</cp:lastModifiedBy>
  <cp:lastPrinted>2006-05-04T12:55:00Z</cp:lastPrinted>
  <dcterms:modified xsi:type="dcterms:W3CDTF">2025-01-16T08:08:00Z</dcterms:modified>
  <cp:revision>8</cp:revision>
  <dc:subject/>
  <dc:title>Психологический настрой детей на занятие </dc:title>
</cp:coreProperties>
</file>