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34"/>
          <w:szCs w:val="34"/>
        </w:rPr>
        <w:t xml:space="preserve">«Детский сад № 16 «Красная Шапоч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с детьми средней группы 4-5 лет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Категория - «Труд души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- «Любимая сказ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влова Оксана Геннадьевна</w:t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оспитатели</w:t>
      </w:r>
    </w:p>
    <w:p>
      <w:pPr>
        <w:pStyle w:val="Normal"/>
        <w:ind w:left="57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арева Татьяна Николаев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021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b/>
          <w:sz w:val="32"/>
          <w:szCs w:val="32"/>
        </w:rPr>
        <w:t>Задачи</w:t>
      </w:r>
      <w:r>
        <w:rPr>
          <w:rFonts w:cs="Bookman Old Style" w:ascii="Bookman Old Style" w:hAnsi="Bookman Old Style"/>
          <w:b/>
          <w:sz w:val="40"/>
          <w:szCs w:val="4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воначальное знакомство детей с социокультурной категорией «Труд душ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у детей интерес и любовь к сказ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жнять детей в адекватном применении произведений устного народного творчества на практике; использовать заложенные в сказках ценности русского народа в воспитании у детей лучших нравственных качеств (доброты, взаимопомощи, сострадания, взаимопонимания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мение работать в па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эмоционально-выразительную речь детей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к занят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атральная шир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ьшая кукла - лиса для театр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ый «ковер – самол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и для театрализации белорусской народной сказки «Пы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обери картинку» (одна игра на пару дет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«Русские народные сказ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образительный материал для создания рисунка к сказ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к музыкальной русской народной сказке «Волк и семерок козлят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детям русских народных сказок, беседа по ним, организация выставки книг «Любимая сказ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атривание иллюстраций к сказ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дактические игры: кубики с персонажами сказок, серия развивающих игр «Мои любимые сказки» (разрезные картинки), пазлы «Герои русских сказок», игра с карточками «В гостях у сказки»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игры детей по мотивам русских народных сказ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ение родителей к изготовлению шапочек и атрибутов для обыгрывания народных сказ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хороводной игры «Волк и козля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и проведение в условиях детского сада «Фестиваля сказ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нятие по литературно-художе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сто проведения – театральная студия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90"/>
        <w:gridCol w:w="671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йствия детей и взрослы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соединение дет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ратить внимание детей на необычность обстановки театральной студи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прос к детям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«Каких героев сказок вы узнали среди кукол театральной студии?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(Ответы детей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самом деле это комната волшебная, удивительная – здесь живут сказки: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ише, детки, не шумите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ши сказки не спугните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десь бывают чудеса…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азка спряталась пока!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 грусти, улыбнись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казка дарит нам сюрприз! </w:t>
            </w:r>
          </w:p>
        </w:tc>
      </w:tr>
      <w:tr>
        <w:trPr>
          <w:trHeight w:val="55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аматизация сказки «Пых» (белорусская народная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казка просит: «Помогите, расколдуйте, оживите!» Слушайте внимательно, ребята, загадку, некоторые слова в ней пропущены, вам надо их добавить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 огороде, возле хаты, урожай растет богаты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ам сидят на грядках густо репа, свек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…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капуста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 горят, как солнышки, желтые …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подсолнушки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то же там пыхтит на грядк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т кого же это дед убегает без …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(оглядки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)?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 за ним и бабка вслед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ышла внучка в огород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де тут страшный зверь живет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глянула под листочек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дит, там лежит клубоче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н в иголках серых сплошь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то же это? Это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…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еж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з краев пришел лесны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верь колючий в сказку …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(«Пых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ильно, это белорусская народная сказка «Пых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йчас, дети, мы вспомним эту сказку и оживим е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раматизация сказки «Пых» с детьм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дактическая игра «Собери сказку»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асибо, ребята, помогли сказку оживить. Но сказочным героям еще ваша помощь требуетс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ожно жить и решать дела в одиночку, я предлагаю разделиться на пары и помочь героям русских народных сказок собраться вместе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идактическая игра «Собери картинку». Дети собирают разрезные картинки из известных русских народных сказ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ети, назовите, пожалуйста, сказку, героям которой вы помогали. Договоритесь в своей паре, кто из вас будет отвечат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ти, выполнив парную работу, делегируют одному из пары, право высказатьс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культминутка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вучит аудиозапись песенки козы из русской народной сказки «Волк и семеро козлят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и, вы все узнали, из какой русской народной сказки звучала песня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ти, а вы можете сказать, какая коза в этой сказке?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Добрая, заботливая мат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козлятки-ребятки каки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Послушные, любят маму-козу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ы знаем игру «Волк и козлята», давайте поиграем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2 раза; 1 раз – в кругу, 2 раз – в парах)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меро, семеро, семеро козлят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село, весело, весело шумят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село, Всезнайке, весело Бодайке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село Топтушке, весело Болтушке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есело Дразнилке, весело Мазилке,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есело Кричалке –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ну давайте, братцы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ыгать и бодаться, прыгать и бодатьс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м нравится эта игра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е тоже очень она нравитс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созданием страницы книг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перь я предлагаю вам пройти за столы и начать работу над созданием книги «Любимые сказки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ти проходят за столы с материалами для изобразительной деятельности и приступают к созданию страницы альбома. Когда большая часть работы будет сделана, предложить детям дорисовать костюмы героев на следующем занятии.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азвивающее занятие «Моя любимая сказ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Ход занят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90"/>
        <w:gridCol w:w="6711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тапы занят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йствия детей и взрослых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соединение детей к теме занят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ратить внимание детей на необычность обстановки театральной студ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спитатель скрывается за ширмой; появляется лиса (большая кукл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рогие дети! Мы снова находимся в театральной студии среди героев наших любимых сказок. Сегодня хозяйкой студии является вот эта большая кукла – Лис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 узнали ее? (из-за ширмы появляется театральная кукла – Лиса)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 «Угадай сказку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ет на волшебном ковре-самолет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укла-лиса начинает общение с детьми: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 меня острый нос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 меня пушистый хвост,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убка рыжая лисы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дивительной красы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я павою похаживаю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убку рыжую поглаживаю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дравствуйте, дети! Здравствуйте, взрослые! У меня сегодня отличное настроение. А как вы поживает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 знаете ли вы, мои маленькие друзья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 каких театральных сказках проживаю я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Дети отвечают, а лиса уточняет, какая она в разных сказках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(«Колобок» - хитрая, «Кот, петух и лиса» - обманщица, «Лиса и заяц» - обманщица, «Лисичка-сестричка и серый волк» - плутовка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Лиса продолжает общ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й, сколько много сказок вы знаете. Но, разве я во всех народных сказках такая хитрая и плутоватая? Вы помните такие сказочки, где я друга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В сказке «Теремок» лиса добрая, дружная, трудолюбивая, а в сказке «Снегурочка и лиса» она заботливая, пришла на помощь девочк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е очень приятно, что вы знаете и помните сказки, где я делаю хорошие дела. Спасибо вам. До свидания! Я пойду, может, еще в добрую сказку попаду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Лиса скрывается за ширмой, выходит воспитатель, у него в руках волшебный ковер. Раскладывая ковер, воспитатель произносит: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 дороге сказок шли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азочный ковер нашли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ковер-то не простой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н волшебный – вот какой!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ковер садитесь!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сказку снарядитесь!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страивайтесь поудобнее. Послушайте и угадайте, в какую же сказку мы отправляемся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вучит отрывок аудиозаписи из русской народной сказки «Гуси-лебеди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и, вы узнали, в какую сказку мы прилетели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 вам предлагаю попутешествовать по этой сказке. Закройте, пожалуйста, свои глаза и постарайтесь запомнить, кого вы почувствуете во время нашего путешеств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вучит спокойная классическая му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крывайте глаза. Дети, вы хотите поделиться с друзьями тем, что вы увидели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то вы услышали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то вы почувствовали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спитатель, выслушав ответы детей, делится своими впечатлениями, мыслями, чувствам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ш полет в сказку «Гуси-лебеди» подошел к концу! Нам пора возвращаться в детский сад.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сурсный круг «Моя любимая сказка»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сейчас я приглашаю вас пройти к нашей выставке книг «Русские народные сказки». Рассмотрите обложки книг. Какие сказки вы узнали?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айте сядем в круг. Ребята, у каждого из вас есть своя любимая сказка, которую рассказывали вам мама или бабушка. Когда вы слушаете ее, то представляете любимых героев, мечтаете стать такими же храбрыми и добрыми, как они. Вы хотите рассказать о своей любимой сказк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 рассказать вам поможет сказочное волшебное яичко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ти называют свои любимые сказк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и, а сейчас вы подумайте и попробуйте ответить на вопрос: «Чему научила вас ваша любимая сказка?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тветы детей по круг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ершает ответы ресурсного круга воспитатель.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над страницей книги «Любимые сказк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е очень приятно, что вы так любите сказки. Теперь я предлагаю вам продолжить работу над созданием нашей книги «Любимые сказки». Наши рисунки почти готовы. Сегодня мы дорисуем костюмы героев сказо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 работаете над своим рисунком, а я создаю обложку нашей книг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детей над оживлением костюмов героев сказо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смотрите, дети, у нас получилась настоящая книга, и как в загадке о книг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е куст, а с листочками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е рубашка, а сшит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 нашей книги есть и листы, и корешок. И даже самая настоящая обложка, на которой написано «Любимые сказки». И автор книги – дети группы «Теремок». Эта книга будет расти, ведь мы и дальше будем знакомиться с новыми и новыми сказками, мы и дальше будем открывать этот волшебный мир сказок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28:00Z</dcterms:created>
  <dc:creator>Оксана</dc:creator>
  <dc:description/>
  <cp:keywords/>
  <dc:language>en-US</dc:language>
  <cp:lastModifiedBy>Оксана Павлова</cp:lastModifiedBy>
  <cp:lastPrinted>2006-11-21T12:21:00Z</cp:lastPrinted>
  <dcterms:modified xsi:type="dcterms:W3CDTF">2025-01-16T08:07:00Z</dcterms:modified>
  <cp:revision>9</cp:revision>
  <dc:subject/>
  <dc:title>Управление образования администрации г</dc:title>
</cp:coreProperties>
</file>