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 детьми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младшей группы  (3-4 года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Песня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Ласковая песн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 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знакомство с социокультурной категорией «Песня»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я слушать друг друга, петь простые колыбельные песни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З. Воспитание чувства любви и благодарности к самому близкому человеку — матери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речевой активности детей через рассказывание о своей маме, исполнение колыбельных песен, общение друг с другом и взрослым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Знакомство детей и взрослых с колыбельными песнями из книги № 1 для развития детей 3-4 лет «Доброе слово» под общей редакцией профессора РАЕН И.А.Кузьмина  и други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Организация сюжетно-ролевой игры «Уложим куклу сп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Разучивание колыбельных песен на музыкальных занятиях и в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изображающих укладывание млад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й экран для родителей «Социокультурные истоки» поместить тексты колыбельных песен для разучивания.</w:t>
      </w:r>
    </w:p>
    <w:p>
      <w:pPr>
        <w:pStyle w:val="Normal"/>
        <w:ind w:righ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ind w:right="641" w:hanging="0"/>
        <w:rPr/>
      </w:pPr>
      <w:r>
        <w:rPr>
          <w:sz w:val="28"/>
          <w:szCs w:val="28"/>
        </w:rPr>
        <w:t>1. Колыбель с куклой - младенцем.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  <w:t>2. Выставка иллюстраций, изображающих укладывание младенца.</w:t>
      </w:r>
    </w:p>
    <w:p>
      <w:pPr>
        <w:pStyle w:val="Normal"/>
        <w:ind w:right="641" w:hanging="0"/>
        <w:rPr/>
      </w:pPr>
      <w:r>
        <w:rPr>
          <w:sz w:val="28"/>
          <w:szCs w:val="28"/>
        </w:rPr>
        <w:t xml:space="preserve">3. Первая книга для развития детей 3-4 лет «Доброе слово». 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ind w:left="1262" w:right="641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right="641" w:firstLine="708"/>
        <w:rPr>
          <w:sz w:val="28"/>
          <w:szCs w:val="28"/>
        </w:rPr>
      </w:pPr>
      <w:r>
        <w:rPr>
          <w:sz w:val="28"/>
          <w:szCs w:val="28"/>
        </w:rPr>
        <w:t>Присоединение детей на основе социокультурного текста.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аждого из вас вечером  мама укладывает спать, поет колыбельную песенку. Вы слышите нежный мамин голос, видите ее теплую улыбку и чувствуете, как вас мама любит.  Вам становится так хорошо, что вы засыпаете.</w:t>
      </w:r>
    </w:p>
    <w:p>
      <w:pPr>
        <w:pStyle w:val="Normal"/>
        <w:ind w:right="641" w:firstLine="902"/>
        <w:jc w:val="both"/>
        <w:rPr/>
      </w:pPr>
      <w:r>
        <w:rPr>
          <w:sz w:val="28"/>
          <w:szCs w:val="28"/>
        </w:rPr>
        <w:t>Послушайте, пожалуйста, внимательно стихотворение «Мама» И.Косякова и ответьте на вопросы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, детки, крепко люби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 нежно так голуби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Не смыкая ночи глаз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Все заботится о вас?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: - Мама дорогая! 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олыбель вам кто качае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 песней забавляе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Или сказку говорит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игрушки вам дарит?</w:t>
      </w:r>
    </w:p>
    <w:p>
      <w:pPr>
        <w:pStyle w:val="Normal"/>
        <w:ind w:left="2124" w:right="641" w:firstLine="708"/>
        <w:rPr/>
      </w:pPr>
      <w:r>
        <w:rPr>
          <w:sz w:val="28"/>
          <w:szCs w:val="28"/>
        </w:rPr>
        <w:t>«Мама золотая!»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Обобщить ответы детей:</w:t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ти, – это ваши мамы, они «крепко вас любят, нежно голубят, не смыкая ночи глаз, все заботятся о вас, колыбель вашу качают, песней забавляют.»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>Продолжить общение с детьми:</w:t>
      </w:r>
    </w:p>
    <w:p>
      <w:pPr>
        <w:pStyle w:val="Normal"/>
        <w:ind w:right="641" w:firstLine="902"/>
        <w:rPr/>
      </w:pPr>
      <w:r>
        <w:rPr>
          <w:sz w:val="28"/>
          <w:szCs w:val="28"/>
        </w:rPr>
        <w:t>- Дети, расскажите нам про свою маму, какая она у вас? (Ответы детей в круге по желанию)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 xml:space="preserve">Обобщить ответы детей: 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>- Спасибо, дети, за ответы. Мы узнали, что ваши мамы добрые, ласковые, нежные, красивые, любимые. А еще, как вы уже говорили, они знают много песен, которые поют для вас на ночь.</w:t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круг «Колыбельная песня»</w:t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</w:t>
      </w:r>
    </w:p>
    <w:p>
      <w:pPr>
        <w:pStyle w:val="Normal"/>
        <w:ind w:right="641" w:firstLine="900"/>
        <w:jc w:val="both"/>
        <w:rPr/>
      </w:pPr>
      <w:r>
        <w:rPr>
          <w:sz w:val="28"/>
          <w:szCs w:val="28"/>
        </w:rPr>
        <w:t>Пригласить детей сесть на стулья. Обратить внимание на колыбельку с малышом (куклой), который очень хочет спать, но не может уснуть. Предлагаю спеть кукле ласковую и нежную колыбельную песенку, как мамы поют вам эти песенки на ночь.</w:t>
      </w:r>
    </w:p>
    <w:p>
      <w:pPr>
        <w:pStyle w:val="Normal"/>
        <w:ind w:right="641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41" w:firstLine="900"/>
        <w:jc w:val="both"/>
        <w:rPr/>
      </w:pPr>
      <w:r>
        <w:rPr>
          <w:b/>
          <w:i/>
          <w:sz w:val="28"/>
          <w:szCs w:val="28"/>
        </w:rPr>
        <w:t>2. Основной этап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Первой пою сама, качая куклу – младенца: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Баю – баю – баю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Куколку качаю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 xml:space="preserve">Куколка устала,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Целый день играла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Положи Танюшка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Щечку на подушку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 xml:space="preserve">Вытяни ты ножки,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Спи скорее, крошка.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ередаю куклу детям по кругу. Дети по очереди, слева на право, поют свою колыбельную песню и качают куклу-малыша. (В результате кукла – малыш «засыпает»</w:t>
      </w:r>
    </w:p>
    <w:p>
      <w:pPr>
        <w:pStyle w:val="Normal"/>
        <w:ind w:right="641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41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ресурсного круга:</w:t>
      </w:r>
    </w:p>
    <w:p>
      <w:pPr>
        <w:pStyle w:val="Normal"/>
        <w:ind w:right="641" w:firstLine="900"/>
        <w:jc w:val="both"/>
        <w:rPr/>
      </w:pPr>
      <w:r>
        <w:rPr>
          <w:sz w:val="28"/>
          <w:szCs w:val="28"/>
        </w:rPr>
        <w:t>Колыбельная песня - это ласковая песенка мамы. Она поет и надеется, что ее малыш будет крепко и спокойно спать, потом он вырастет сильным, умным, добрым!</w:t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2" w:right="641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: </w:t>
      </w:r>
    </w:p>
    <w:p>
      <w:pPr>
        <w:pStyle w:val="Normal"/>
        <w:ind w:right="641" w:firstLine="708"/>
        <w:rPr>
          <w:sz w:val="28"/>
          <w:szCs w:val="28"/>
        </w:rPr>
      </w:pPr>
      <w:r>
        <w:rPr>
          <w:sz w:val="28"/>
          <w:szCs w:val="28"/>
        </w:rPr>
        <w:t>Вопросы детям: «Как вы думаете, почему наш малыш уснул? Понравились ли ему наши колыбельные песенки?» (Ответы детей)</w:t>
      </w:r>
    </w:p>
    <w:p>
      <w:pPr>
        <w:pStyle w:val="Normal"/>
        <w:ind w:right="641" w:firstLine="900"/>
        <w:rPr/>
      </w:pPr>
      <w:r>
        <w:rPr>
          <w:b/>
          <w:i/>
          <w:sz w:val="28"/>
          <w:szCs w:val="28"/>
        </w:rPr>
        <w:t>Подвести итог занятия</w:t>
      </w:r>
      <w:r>
        <w:rPr>
          <w:sz w:val="28"/>
          <w:szCs w:val="28"/>
        </w:rPr>
        <w:t xml:space="preserve">: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рогие дети! Сегодня, когда вы придете домой, спойте свою ласковую песенку маме, она запишет на странице книги «Доброе слово» там, где нарисована колыбелька младенца (стр. 27). В вашей книге появится еще одна ласковая песня. Спойте колыбельную своей любимой кукле, она рядом с вами будет тоже спокойн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2:00Z</dcterms:created>
  <dc:creator>TEST</dc:creator>
  <dc:description/>
  <cp:keywords/>
  <dc:language>en-US</dc:language>
  <cp:lastModifiedBy>Оксана Павлова</cp:lastModifiedBy>
  <dcterms:modified xsi:type="dcterms:W3CDTF">2025-01-16T08:05:00Z</dcterms:modified>
  <cp:revision>9</cp:revision>
  <dc:subject/>
  <dc:title/>
</cp:coreProperties>
</file>