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с детьм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младшей группы (3-4 года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Слово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Доброе слов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5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019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знакомство с социокультурной категорией «Сло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я проявлять доброе отношение к близки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о-художественных текстов по теме «Доброе слово» из одноименной книги для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обыгрывание русской народной хороводной песни «Кто у нас хорош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учивание стихотворных текстов с добрыми словами и выражениями, песни «К нам гости пришли» (муз. Александр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бота с родителями – заполнение очередной страницы книги «Скажи ласково», внесение в информационный экран «Социокультурные истоки» методических рекомендаций по заявле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кажи ласк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детей в процессе общени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Первая книга для развития детей 3-4 лет «Доброе слово» под общей редакцией И.А.Кузьмина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рядная кукла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емейные фотографии в групповом центре Семь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оединение к теме:</w:t>
      </w:r>
    </w:p>
    <w:p>
      <w:pPr>
        <w:pStyle w:val="Normal"/>
        <w:ind w:firstLine="720"/>
        <w:rPr/>
      </w:pPr>
      <w:r>
        <w:rPr>
          <w:sz w:val="28"/>
          <w:szCs w:val="28"/>
        </w:rPr>
        <w:t>(дети стоят полукругом около картин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ый день, дети! Мне очень приятно видеть ваши добрые улыбки и ласковые глазки. Я вас очень люблю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м сегодня пришли гости. Давайте поздороваемся с ними и подарим им наши улыбки. (Дети здороваются с гост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ще к нам на группу пришла кукла Катя. Она хочет жить вместе с нами. Дети здороваются с куклой Катей, а кукла Катя - с детьми: Здравствуй, Ариша! Добрый день, Данилка! Я рада встрече с тобой, Андрюша! (Кукла здоровается со всеми деть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, а какие еще добрые слова вы хотели бы сказать кукле Кате, чтобы она захотела остаться жить в нашей группе? (Дети перечисляют: предлагают поиграть с Катей, напоить чаем, рассказать сказку, познакомить с игрушками, обращают внимание на красивое плать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 (от имени куклы): Спасибо, милые дети за добрые слов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Катя, садись, послушай, какие добрые слова дети еще зна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, посмотрите на эту картину. Здесь девочка прощается со своей куклой. Девочка Любаша идёт в садик, а кукла остается дома. Как вы думаете, какие добрые слова сказала Любочка своей кукле?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 здесь кукла вместе с детьми пьет чай (другая иллюстрация). Как нужно поблагодарить за чай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добрые слова еще можно сказ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этой картине дети играют, мальчик упал, как вы думаете. Что сказала девочка мальчику? 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есь день рожденья желтого медвежонка. Что можно пожелать в День рожденья? Что вы желаете своим родным и близким в дни праздников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детей сесть на сту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ый 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«Про Машу и её маму» из книги для развития для детей 3-4 лет «Доброе слово» под общей редакцией И.А.Кузьм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обрые слова говорила мама своей до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твечала ей Маша (Упражнять в произнесении этих слов большинством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Кто сегодня придет за вами? Вы ждете своих маму, папу, бабушку и дедушку? Вы будете рады встрече с ними? Какие добрые слова вы скажете им при встрече? (Разговор по кругу).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идишь, кукла Катя, сколько добрых, ласковых, красивых слов произнесли дети. Я уверена, что ваши мамы, папы, бабушки и дедушки будут рады услышать их от вас (чтение слов, записанных родителям)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, исполним для наших дорогих гостей песенку «К нам гости пришли» (муз. Александрова) и подарим им добрые слов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кому захотелось сказать добрые слова своим родным?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одителям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у  «Доброе слово» (стр. 23) вписать на лучики солнца добрые слова, сказанные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1:00Z</dcterms:created>
  <dc:creator>TEST</dc:creator>
  <dc:description/>
  <cp:keywords/>
  <dc:language>en-US</dc:language>
  <cp:lastModifiedBy>Оксана Павлова</cp:lastModifiedBy>
  <dcterms:modified xsi:type="dcterms:W3CDTF">2025-01-16T08:00:00Z</dcterms:modified>
  <cp:revision>8</cp:revision>
  <dc:subject/>
  <dc:title/>
</cp:coreProperties>
</file>