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34"/>
          <w:szCs w:val="34"/>
        </w:rPr>
        <w:t xml:space="preserve">«Детский сад № 16 «Красная Шапочка» 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 детьми средней группы (4-5 лет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Социокультурная категория - «Труд земной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- «Добрая забот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влова Оксана Геннадьевна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арева Татьяна Николаев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воначальное освоение социокультурной категории «Труд земн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доброго отношения к живо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способности договариваться, приходить к единому м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речи детей: активизация слов, обозначающих названия домашних животных, отношение человека к ним (добрая, заботливая, внимательная, ласковая хозя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нят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тение детям литературно-художественных текстов из книги № 3 для развития детей 4-5 лет «Добрая забота» под общей редакцией И.А.Кузьм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гадывание загадок, объяснение пословиц и поговорок о заботе человека о домашних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дение серии познавательных занятий по знакомству с домашними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ние картин из серии «Домашние животны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режиссерских игр на тему «Бабушкин двор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зготовление макета «На бабушкином двор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Макет «Бабушкин двор» с моделями домашних живот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Аудиокассета «Голоса животных»</w:t>
      </w:r>
    </w:p>
    <w:p>
      <w:pPr>
        <w:pStyle w:val="Normal"/>
        <w:ind w:firstLine="720"/>
        <w:rPr/>
      </w:pPr>
      <w:r>
        <w:rPr>
          <w:sz w:val="28"/>
          <w:szCs w:val="28"/>
        </w:rPr>
        <w:t>3. Иллюстрированный материал для тренинга «Покорми животных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Подготовительный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овор в круге на тему «Как люди заботятся о животных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идят в круге, перед ними макет двора с домашними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дет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бята, на наш адрес пришло необычное письмо. Пришло  не в конверте, а на кассете, послушайте его. (Звучат голоса животны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са каких животных вы услышали? (Ответы дет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Где этих животных можно встретить? (В деревн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сех животных есть хозяин или хозяйка. Они заботятся о них. Тетушка Арина прислала вам загадки о животных, которые живут у нее, она просит отгадать их. (Звучит женский голос с аудиокассе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 пестрая,</w:t>
        <w:tab/>
        <w:t>С хозяином дружит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 зеленое,</w:t>
        <w:tab/>
        <w:t>Дом сторожит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Дает белое. (корова)</w:t>
        <w:tab/>
        <w:t>Живет под крылечком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вост колечком. (собака)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ост узорами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поги со шпорами. (Петух)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- Как одним словом можно назвать этих животных? (Домашние)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 xml:space="preserve">Давайте поговорим, как люди заботятся о домашних животных? (Рассказы детей, загадки, стихи)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 xml:space="preserve">Мы знаем с вами веселую русскую народную игру «Далеко – далеко…» - Хотите поиграть? Я приглашаю вас в круг.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, взявшись за руки, идут по кругу вправо (влево) и припевают: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еко, далеко, на лугу пасутся ко…? Козы?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 не козы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ко, далеко, на лугу пасутся ко…? Кони?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 не кони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ко, далеко, на лугу пасутся ко…? Коровы?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коровы. Пейте дети молоко, будете здоровы!</w:t>
      </w:r>
    </w:p>
    <w:p>
      <w:pPr>
        <w:pStyle w:val="Normal"/>
        <w:tabs>
          <w:tab w:val="clear" w:pos="708"/>
          <w:tab w:val="left" w:pos="432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720"/>
        <w:jc w:val="both"/>
        <w:rPr/>
      </w:pPr>
      <w:r>
        <w:rPr>
          <w:b/>
          <w:sz w:val="28"/>
          <w:szCs w:val="28"/>
        </w:rPr>
        <w:t>2. Активная форма работы. Работа в паре «Добрая забота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й этап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едложить детям сесть за столы. У каждого ребенка листок с картинками домашних животных и корма, который они любя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тушка Арина прислала всем картинки с животными, которые живут у нее. Я предлагаю вам позаботиться о домашнихживотных. Соедините линией животное и корм, которое оно любит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дание выполняется самостоятельно. Время работы – 3 минуты, отмеряется по песочным часам.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ейчас, вместе, в парах, позаботьтесь о каждом животном. Рассмотрите иллюстрации вместе и договоритесь: кто будет соединять домашнее животное и корм, который он любит, а кто будет рассказывать о выполнении работы. Один рассказывает, а другой - слушает. Когда договоритесь, проведите линии от животного к корму. Эту работу сделайте сообща, вместе, в паре (Время работы – 3 минуты, отмеряется по песочным часам.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вы позаботились о животных. Решите, кто будет рассказывать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ассказы детей о выполненной работе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ная оценк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А теперь послушайте, как тетушка Арина заботится о своих домашних животных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обачки построена конура. Тетушка Арина кормит собаку вкусными косточка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 Для </w:t>
      </w:r>
      <w:r>
        <w:rPr>
          <w:vanish/>
          <w:sz w:val="28"/>
          <w:szCs w:val="28"/>
        </w:rPr>
        <w:t>как вы позаботились о животных. ивотных к корму.вотном. такой же для работы сообщ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vanish/>
          <w:sz w:val="28"/>
          <w:szCs w:val="28"/>
        </w:rPr>
        <w:t>слушайте его "но и запеканки, пудинги, не т</w:t>
      </w:r>
      <w:r>
        <w:rPr>
          <w:sz w:val="28"/>
          <w:szCs w:val="28"/>
        </w:rPr>
        <w:t>лошади она накосила сен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ице припасла зерн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кошки приготовила молок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мотрите на свои картинки, сравните с этой и поднимите руки те дети, кто позаботился о домашних животных так же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! Спасибо вам за заботу и любовь к животны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>3. Рефлекс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подойти к макету «Бабушкин двор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Ребята, мы много говорили о домашних животных, которые живут у тетушки Арины, и у ваших бабушек в деревне. Подумайте и скажите, что же такое добрая забота человека о животных?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0:00Z</dcterms:created>
  <dc:creator>TEST</dc:creator>
  <dc:description/>
  <cp:keywords/>
  <dc:language>en-US</dc:language>
  <cp:lastModifiedBy>Оксана Павлова</cp:lastModifiedBy>
  <cp:lastPrinted>2006-11-20T10:16:00Z</cp:lastPrinted>
  <dcterms:modified xsi:type="dcterms:W3CDTF">2025-01-16T07:58:00Z</dcterms:modified>
  <cp:revision>11</cp:revision>
  <dc:subject/>
  <dc:title/>
</cp:coreProperties>
</file>