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водится в экспериментальной и контрольной группе до и после эксперимента. Отношение родителей к воспитанию своего ребе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jc w:val="both"/>
        <w:rPr/>
      </w:pPr>
      <w:r>
        <w:rPr>
          <w:sz w:val="28"/>
          <w:szCs w:val="28"/>
        </w:rPr>
        <w:t>1. Будьте добры, ответить на следующие вопросы, проставив после каждого утверждения баллы: 7- 6 - если данное утверждение полностью соответствует действительности; 5- 4- скорее соответствует, чем не соответствует; 3 - 2 - скорее не соответствует, чем соответствует; 1- полностью не соответствует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-Я стремлюсь узнать больше о воспитании детей.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-Я оставляю время для общения со своим ребенком, как бы я не была занята делом.</w:t>
      </w:r>
    </w:p>
    <w:p>
      <w:pPr>
        <w:pStyle w:val="Normal"/>
        <w:spacing w:before="120" w:after="280"/>
        <w:jc w:val="both"/>
        <w:rPr/>
      </w:pPr>
      <w:r>
        <w:rPr>
          <w:sz w:val="28"/>
          <w:szCs w:val="28"/>
        </w:rPr>
        <w:t>-Возникающие проблемы в воспитании ребенка заставляют меня проанализировать собственное поведение.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-Я чувствую радость от общения со своим ребенком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-Я часто читаю книги своему ребенку.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-Мы постоянно обсуждаем в семье вопросы воспитания детей.</w:t>
      </w:r>
    </w:p>
    <w:p>
      <w:pPr>
        <w:pStyle w:val="Normal"/>
        <w:spacing w:before="120" w:after="280"/>
        <w:jc w:val="both"/>
        <w:rPr/>
      </w:pPr>
      <w:r>
        <w:rPr>
          <w:sz w:val="28"/>
          <w:szCs w:val="28"/>
        </w:rPr>
        <w:t>-Я уверена в том, что справлюсь с любыми проблемами в воспитании ребенка.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-Мое общение с ребенком является доверительным и открытым.</w:t>
      </w:r>
    </w:p>
    <w:p>
      <w:pPr>
        <w:pStyle w:val="Normal"/>
        <w:spacing w:before="120" w:after="280"/>
        <w:jc w:val="both"/>
        <w:rPr/>
      </w:pPr>
      <w:r>
        <w:rPr>
          <w:sz w:val="28"/>
          <w:szCs w:val="28"/>
        </w:rPr>
        <w:t>-Общение с воспитателем и другими родителями оказывает на меня положительное влияние.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-Я получаю удовлетворение от совместной работы с детским садом по вопросам воспитания детей.</w:t>
      </w:r>
      <w:r>
        <w:br w:type="page"/>
      </w:r>
    </w:p>
    <w:p>
      <w:pPr>
        <w:pStyle w:val="Normal"/>
        <w:spacing w:before="120" w:after="280"/>
        <w:jc w:val="center"/>
        <w:rPr/>
      </w:pPr>
      <w:r>
        <w:rPr/>
        <w:t>Проводится в начале и в конце в контрольной и экспериментальной группах. Оценка содержания и форм работы по 5 аспектам.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воспитатели!</w:t>
      </w:r>
    </w:p>
    <w:p>
      <w:pPr>
        <w:pStyle w:val="Normal"/>
        <w:jc w:val="both"/>
        <w:rPr/>
      </w:pPr>
      <w:r>
        <w:rPr>
          <w:sz w:val="28"/>
          <w:szCs w:val="28"/>
        </w:rPr>
        <w:t>Убедительно просим вас проанализировать вашу работу с родителями и поставить против каждого утверждения оценочный балл.</w:t>
      </w:r>
    </w:p>
    <w:p>
      <w:pPr>
        <w:pStyle w:val="Normal"/>
        <w:jc w:val="both"/>
        <w:rPr/>
      </w:pPr>
      <w:r>
        <w:rPr>
          <w:sz w:val="28"/>
          <w:szCs w:val="28"/>
        </w:rPr>
        <w:t>8 - 7 — если данный показатель имеет место всегда; 6 - 5 - часто; 4 - 3 - редко; 2 - 1 - практически отсутствует.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jc w:val="both"/>
        <w:rPr/>
      </w:pPr>
      <w:r>
        <w:rPr>
          <w:sz w:val="28"/>
          <w:szCs w:val="28"/>
        </w:rPr>
        <w:t>1. Содержанием моей работы с родителями являются особенности воспитательно-образовательной работы детского сада, умения и навыки, которыми должны овладеть дети.</w:t>
      </w:r>
    </w:p>
    <w:p>
      <w:pPr>
        <w:pStyle w:val="Normal"/>
        <w:spacing w:before="120" w:after="280"/>
        <w:jc w:val="both"/>
        <w:rPr/>
      </w:pPr>
      <w:r>
        <w:rPr>
          <w:sz w:val="28"/>
          <w:szCs w:val="28"/>
        </w:rPr>
        <w:t>2. Содержанием моей работы с родителями является формирование у них системы духовно-нравственных ценностей.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ошу коррективы в свою работу с родителями, исходя из их пожеланий. 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4.В процессе общения с родителями легко устанавливаю с ними контакт.</w:t>
      </w:r>
    </w:p>
    <w:p>
      <w:pPr>
        <w:pStyle w:val="Normal"/>
        <w:spacing w:before="120" w:after="280"/>
        <w:jc w:val="both"/>
        <w:rPr/>
      </w:pPr>
      <w:r>
        <w:rPr>
          <w:sz w:val="28"/>
          <w:szCs w:val="28"/>
        </w:rPr>
        <w:t>5. Организую работу с родителями в группах таким образом, чтобы каждый мог высказаться.</w:t>
      </w:r>
    </w:p>
    <w:p>
      <w:pPr>
        <w:pStyle w:val="Normal"/>
        <w:spacing w:before="120" w:after="280"/>
        <w:jc w:val="both"/>
        <w:rPr/>
      </w:pPr>
      <w:r>
        <w:rPr>
          <w:sz w:val="28"/>
          <w:szCs w:val="28"/>
        </w:rPr>
        <w:t>6. Считаю, что родители заинтересованы в результатах воспитания своих детей.</w:t>
      </w:r>
    </w:p>
    <w:p>
      <w:pPr>
        <w:pStyle w:val="Normal"/>
        <w:spacing w:before="120" w:after="280"/>
        <w:jc w:val="both"/>
        <w:rPr/>
      </w:pPr>
      <w:r>
        <w:rPr>
          <w:sz w:val="28"/>
          <w:szCs w:val="28"/>
        </w:rPr>
        <w:t>7. Родители часто задают мне вопросы, касающиеся воспитания своих детей.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8. Меня интересует точка зрения родителя по вопросу воспитания.</w:t>
      </w:r>
    </w:p>
    <w:p>
      <w:pPr>
        <w:pStyle w:val="Normal"/>
        <w:spacing w:before="120" w:after="280"/>
        <w:jc w:val="both"/>
        <w:rPr/>
      </w:pPr>
      <w:r>
        <w:rPr>
          <w:sz w:val="28"/>
          <w:szCs w:val="28"/>
        </w:rPr>
        <w:t>9. Предлагаю родителям поделиться собственным опытом воспитания детей.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280"/>
        <w:jc w:val="center"/>
        <w:rPr/>
      </w:pPr>
      <w:r>
        <w:rPr/>
        <w:t>Проводится в начале эксперимента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.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1. Дайте краткую характеристику идеального родителя. Оцените степень собственного соответствия идеальному образцу.</w:t>
      </w:r>
    </w:p>
    <w:p>
      <w:pPr>
        <w:pStyle w:val="Normal"/>
        <w:spacing w:before="120" w:after="28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280"/>
        <w:jc w:val="center"/>
        <w:rPr/>
      </w:pPr>
      <w:r>
        <w:rPr/>
        <w:t>Заполняется родителями после каждой книги</w:t>
      </w:r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вник откр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работы с книгой мы с ребен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ли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увствовали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лись 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 завершающем этапе. Оценка качеств воспитателя, форм работы ДОУ с семьей и условия успешного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шему вниманию предлагаются показатели, которые просим ранжировать по степени значимости (от наиболее значимых к менее значимы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акие качества воспитателя являются необходимыми для установления с ним тесного контак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руди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ее знание возрастных особенностей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онять состояние другого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жела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п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сопережи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 к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овь к де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акие формы работы, в которых вам приходилось принимать участие, на ваш взгляд, наиболее результативны?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ое обсуждение проблем воспитания в ресурсном круге, в паре, в четверках, микрогрупп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с приглашением специалистов</w:t>
      </w:r>
    </w:p>
    <w:p>
      <w:pPr>
        <w:pStyle w:val="Normal"/>
        <w:jc w:val="both"/>
        <w:rPr/>
      </w:pPr>
      <w:r>
        <w:rPr>
          <w:sz w:val="28"/>
          <w:szCs w:val="28"/>
        </w:rPr>
        <w:t>- посещение родителями занятий в ДОУ (день открытых двер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, индивидуальные консуль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деятельность детей и родителей на занятиях в детском с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емейного чтения на основе книг для развит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кции по проблемам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Что для вас наиболее важно в процессе совместной работы с ДОУ? Проранжируйте в порядке знач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ый комфорт на занят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ритет воспит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ения и вознагра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ожность обсудить проблемные вопросы в воспитании детей с педагогом и другими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желательность воспитателя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ожность поделиться собственным опытом воспитания детей и познакомиться с опытом воспитания в других семь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понимание и довер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водится в середине или в конце эксперимента. Оценка результативности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ую цель, по Вашему мнению, выполняют занятия по программе «Истоки» и «Воспитание на социокультурном опыте в дошкольном образовании»? Отметьте те утверждения, которые Вы считаете вер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 Знакомят с духовно-нравственными традициями нашего народ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Учат использовать полученные знания в общении с детьми, осмысленно относиться к своему поведению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Развивают способность к сопереживанию, внимательному отношению к детя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 Развивают умение договариваться с другими людьми, добиваться совместных результат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 Формируют уверенность в том, что совместными усилиями легче справиться с проблемами в воспитании дете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. Способствуют появлению желания больше общаться со своим ребенком, педагогом, другими родителям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7. Формируют устойчивый интерес к положительному опыту воспитания детей в других семья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8. Приводят к пониманию того, что именно в семье формируются духовно-нравственные качества ребен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. Учат видеть положительное в своем ребенке и других людях, способствуют установлению доверительных отношений др. с др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/>
        <w:t>Проводится в конце эксперимента. Результат социокультурного развит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Мы предлагаем Вам закончить несколько предложений, которые даны для осмысления нашей с вами работы по программе «Истоки» и «Воспитание на социокультурном опыте» в детском са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дители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Ласковое и доброе слово мо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одительское благословение помог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лушание дает надеж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репкая и дружная семья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емейные традиции позволя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удрая книга помог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водится в середине эксперим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родителей своего отношения к совместной работе с М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сь с педагогом и другими родителями я поняла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я участвую в совместных занятиях с другими родителями, то чувств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меня стало открытием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после занятий я прихожу домой, у меня появляется жел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е «Моя семья» помогли м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водится в середине или в конце эксперимента. Оценка результативности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воспита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ую цель, по Вашему мнению, выполняют занятия по программе «Истоки» и «Воспитание на социокультурном опыте в дошкольном образовании»? Отметьте те утверждения, которые Вы считаете вер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 Знакомят с духовно-нравственными традициями нашего народ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Учат использовать полученные знания в общении с детьми, осмысленно относиться к своему поведению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 Развивают у родителей способность к сопереживанию, внимательному отношению к детя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 Развивают умение договариваться друг с другом, добиваться совместных результат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 Формируют уверенность в том, что совместными усилиями легче справиться с проблемами в воспитании дете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. Способствуют появлению у родителей желания больше общаться со своим ребенком, педагогом, другими родителям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7. Формируют устойчивый интерес к положительному опыту воспитания детей в других семья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8. Приводят к осознанию родителями своей роли в воспитании дет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. Учат видеть положительное в своем ребенке и других людях, способствуют установлению доверительных отношений др. с др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На завершающем этапе. Оценка качеств воспитателя, форм работы ДОУ с семьей и условия успеш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воспита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лагаются показатели, которые просим ранжировать по степени значимости (от наиболее значимых к менее значимым).</w:t>
      </w:r>
    </w:p>
    <w:p>
      <w:pPr>
        <w:pStyle w:val="Normal"/>
        <w:jc w:val="both"/>
        <w:rPr/>
      </w:pPr>
      <w:r>
        <w:rPr>
          <w:sz w:val="28"/>
          <w:szCs w:val="28"/>
        </w:rPr>
        <w:t>1. Какие качества воспитателя являются необходимыми для установления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м тесного контак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руди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ее знание возрастных особенностей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онять состояние другого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жела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п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сопережи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 к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овь к де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акие формы работы с родителями, в которых вам приходилось прини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, на ваш взгляд, наиболее результативны?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ое обсуждение проблем воспитания в ресурсном круге, в паре, в четверках, микрогрупп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с приглашением специалистов</w:t>
      </w:r>
    </w:p>
    <w:p>
      <w:pPr>
        <w:pStyle w:val="Normal"/>
        <w:jc w:val="both"/>
        <w:rPr/>
      </w:pPr>
      <w:r>
        <w:rPr>
          <w:sz w:val="28"/>
          <w:szCs w:val="28"/>
        </w:rPr>
        <w:t>- посещение родителями занятий в ДОУ (день открытых двер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, индивидуальные консуль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деятельность детей и родителей на занятиях в детском с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емейного чтения на основе книг для развит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кции по проблемам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Что для вас наиболее важно в процессе совместной работы ДОУ с родителями? Проранжируйте в порядке знач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эмоциональный комфорт на занят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ритет воспит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ения и вознагра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ожность обсудить проблемные вопросы в воспитании детей с педагогом и другими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родителей на взаимодействие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ожность поделиться собственным опытом воспитания детей и познакомиться с опытом воспитания в других семь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понимание и довер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49:00Z</dcterms:created>
  <dc:creator>TEST</dc:creator>
  <dc:description/>
  <cp:keywords/>
  <dc:language>en-US</dc:language>
  <cp:lastModifiedBy>TEST</cp:lastModifiedBy>
  <dcterms:modified xsi:type="dcterms:W3CDTF">2010-04-26T12:41:00Z</dcterms:modified>
  <cp:revision>6</cp:revision>
  <dc:subject/>
  <dc:title>Проводится в экспериментальной и контрольной группе до и после эксперимента</dc:title>
</cp:coreProperties>
</file>