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Директор школы              В.Г.Архип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ЛАН 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 проведению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а защитника Отечества в России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 Года Победы и патриотизма в Чувашской Республике в 2025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БОУ «Селоядринская СОШ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1701"/>
        <w:gridCol w:w="25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размещение на официальном сайте школы в сети «Интернет» баннера «2025 год – Год защитника Отч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0 январ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информаи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школьная линейка, посвященная открытию Года защитника Оте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ещение библиоуроков в День воинской славы в сельской библиотеке в рамках проект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Я помню! Я горжусь!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ru-RU"/>
              </w:rPr>
              <w:t>Зам директора по ВР 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роки мужества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речи с участниками С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ru-RU"/>
              </w:rPr>
              <w:t>Советник директора по воспитанию Кл.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акциях «Письмо солдату» «Открытка для геро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ru-RU"/>
              </w:rPr>
              <w:t>Советник директора по воспитанию Кл.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нежный десант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о уборке снега у памятника с.Чебаково, с.Янымово, с.Пошнары, д.Алексеевка, д.Кудаши, ВК Ядр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ru-RU"/>
              </w:rPr>
              <w:t>Январь, февраль, декабрь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ru-RU"/>
              </w:rPr>
              <w:t>Советник директора по воспитани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ru-RU"/>
              </w:rPr>
              <w:t>Учителя технолог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курс  рисунков и организация выставки на тему «80-летию Победы посвящаетс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рис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ие Года защитника Отечества, открытие месячника оборонно-массовой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январ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физкульту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ru-RU"/>
              </w:rPr>
              <w:t>Советник директора по воспитани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ru-RU"/>
              </w:rPr>
              <w:t>Зам директора по 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ликой Победе - 80 лет»  книжная выст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ячник оборонно – массовой, спортивной и патриотической работы (по доп. плану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ru-RU"/>
              </w:rPr>
              <w:t>С 23 января- 23 феврал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ru-RU"/>
              </w:rPr>
              <w:t xml:space="preserve">Учитель физкультуры и ОБЖ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ru-RU"/>
              </w:rPr>
              <w:t>Зам директора по 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Блокадный хлеб» - уроки памя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январ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на районном фестивале юнармий «Нам этот мир завещано береч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ru-RU"/>
              </w:rPr>
              <w:t>По плану РОО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ru-RU"/>
              </w:rPr>
              <w:t>Учитель физкультуры и ОБЗ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ru-RU"/>
              </w:rPr>
              <w:t>Зам директора по 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фотовыставки «Защитники Отечества- наши пап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5 феврал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мотр строя и песни «Служу Отечеств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феврал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ru-RU"/>
              </w:rPr>
              <w:t xml:space="preserve">Учитель физкультуры и ОБЗ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ru-RU"/>
              </w:rPr>
              <w:t>Зам директора по В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тест по истории ВОв в рамках проекта «Каждый день горжусь Росси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ru-RU"/>
              </w:rPr>
              <w:t>Учитель ист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 детских рисунков «Я рисую День Поб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ru-RU"/>
              </w:rPr>
              <w:t>До 20 апрел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ru-RU"/>
              </w:rPr>
              <w:t>Учитель рис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ботник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у памятника с.Чебаково, с.Янымово,с.Пошнары,д.Алексеевка,Д.Кудаши, ВК Ядр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ru-RU"/>
              </w:rPr>
              <w:t xml:space="preserve">Апрель,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ru-RU"/>
              </w:rPr>
              <w:t>Зам директора по 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иотическая акция «Часовой у Знамени Поб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ru-RU"/>
              </w:rPr>
              <w:t>По плану РОО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ru-RU"/>
              </w:rPr>
              <w:t>Зам директора по В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Георгиевская ленточ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ru-RU"/>
              </w:rPr>
              <w:t>22.04 – 09.0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ru-RU"/>
              </w:rPr>
              <w:t>Зам директора по 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Окно Поб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ru-RU"/>
              </w:rPr>
              <w:t>22 апреля – 9 ма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Бессмертный пол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ма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ru-RU"/>
              </w:rPr>
              <w:t>Зам директора по В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на митинге в честь Победы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ru-RU"/>
              </w:rPr>
              <w:t>9 май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ru-RU"/>
              </w:rPr>
              <w:t>Советник директора по воспитани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ие в военизированной  игре «Зарниц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ru-RU"/>
              </w:rPr>
              <w:t>Зам директора по В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ru-RU"/>
              </w:rPr>
              <w:t xml:space="preserve">учитель физкультуры и ОБЖ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6"/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 акция «Сад памя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ru-RU"/>
              </w:rPr>
              <w:t>Зам директора по В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Этих дней не смолкнет слава» книжная выст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ческий час ко дню памяти и скорби в пришкольном оздоровительном лаг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ru-RU"/>
              </w:rPr>
              <w:t>22 июн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ru-RU"/>
              </w:rPr>
              <w:t>Начальник лаге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акция «Диктант Поб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ист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ый конкурс  чтецов «Асамат кепере», посвященный 80- летию Победы в 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ru-RU"/>
              </w:rPr>
              <w:t>Зам директора по ВР, 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и мужества, посвященные  Дню народного един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ru-RU"/>
              </w:rPr>
              <w:t>4  ноябр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е классные часы о ключевых сражениях и героях 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ение музеев и мемориалов ВОв г.Чебоксары, г.Ядр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кл внеурочных занятий «Разговоры о важн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ещение патриотических мероприятия в ДК, просмотр патриотических фильмов в Кинозале имени Н.Д. Мордви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 в региональных, муниципальных конкурсах и соревнованиях, приуроченных 80- летию со Дня Победы в 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ru-RU"/>
              </w:rPr>
              <w:t>Коллектив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ведение итогов по реализации план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ru-RU"/>
              </w:rPr>
              <w:t>Зам директора по 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ещение мероприятий на сайте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ru-RU"/>
              </w:rPr>
              <w:t>Советник директора по воспитани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ru-RU"/>
              </w:rPr>
              <w:t>Зам директора по В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директора по ВР                                         Еремеева О.А.</w:t>
      </w:r>
    </w:p>
    <w:sectPr>
      <w:type w:val="nextPage"/>
      <w:pgSz w:w="11906" w:h="16838"/>
      <w:pgMar w:left="1134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C6">
    <w:name w:val="c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51:00Z</dcterms:created>
  <dc:creator>teacher</dc:creator>
  <dc:description/>
  <dc:language>en-US</dc:language>
  <cp:lastModifiedBy>Ирина</cp:lastModifiedBy>
  <cp:lastPrinted>2025-01-17T12:13:00Z</cp:lastPrinted>
  <dcterms:modified xsi:type="dcterms:W3CDTF">2025-01-17T09:51:00Z</dcterms:modified>
  <cp:revision>4</cp:revision>
  <dc:subject/>
  <dc:title/>
</cp:coreProperties>
</file>