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конкурса рисунков «Осторожно, огонь!»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Янтико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 рамках месячника оборонно-массовой и спортивной работы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Цели и задачи конкурс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Calibri"/>
          <w:sz w:val="28"/>
        </w:rPr>
        <w:t>- реализация государственных интересов в области воспитания и пожарной безопасности детей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 предупреждение пожаров от детской шалости и усиление противопожарной пропаганды через детский рисунок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 отвлечение детей от «криминальной улицы», включая профилактику правонарушений в области пожарной безопасности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 повышение художественно-эстетического уровня работ на противопожарную тематику и развитие творческих способностей детей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Организаторами конкурса являются отдел образования администрации Янтиковского муниципального округа, ПЧ-45 по охране с. Янтиково КУ «ЧРПС», ОНД и ПР Янтиковского района УНД и ПР ГУ МЧС России по Чувашской Республике (по согласованию), ЧРО ООО «ВДПО» (по согласованию).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Участники конкурса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конкурсе принимают участие обучающиеся образовательных организаций района до 9 класса включительно и воспитанники дошкольных образовательных учреждений района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онкурс проводится в трех возрастных категориях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воспитанники ДОУ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обучающиеся 1-4 классов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обучающиеся 5-9 клас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Конкурс проводится с 15 января по 14 февраля 2025 года. Победители и призеры примут участие в республиканском конкурсе.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Условия проведения конкурса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Конкурс проводится в два этапа: 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>•</w:t>
      </w:r>
      <w:r>
        <w:rPr>
          <w:rFonts w:eastAsia="Calibri"/>
          <w:sz w:val="28"/>
        </w:rPr>
        <w:tab/>
        <w:t xml:space="preserve">первый этап – с 15 января по 08 февраля (место проведения – школы, сады); 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>•</w:t>
      </w:r>
      <w:r>
        <w:rPr>
          <w:rFonts w:eastAsia="Calibri"/>
          <w:sz w:val="28"/>
        </w:rPr>
        <w:tab/>
        <w:t xml:space="preserve">второй этап – с 10 февраля по 14 феврал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боты, занявшие призовые места (1,2,3 места) на первом этапе в каждой возрастной категории, необходимо представить до 14 февраля 2025 года в ПЧ-45 КУ «ЧРПС» по адресу: с. Янтиково, ул. Чапаева, д. 4.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ребования к конкурсным материала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Рисунки должны быть выполнены в соответствии с темой конкурса и художественным требованиям строго на формате А-3. Все работы должны быть выполнены самостоятельно без помощи руководителей, родителей и т.д.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Каждый конкурсный материал должен иметь сведения об авторе на оборотной стороне работы: 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фамилия, имя, отчество ребенка (полностью)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>- воспитанник ДОУ (дата рождения, детский сад)/ школьник (школа, класс)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- фамилия, имя, отчество (полностью) руководителя. 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ритерии оценивания конкурсных работ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 художественный уровень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 актуальность и оригинальность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 творческий подход и эстетически грамотное оформление.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дведение итогов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</w:rPr>
        <w:t xml:space="preserve">Итоги конкурса будут подведены в трех возрастных категориях в феврале 2025 года. 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Авторы лучших работ будут награждены дипломами и призами.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сланные работы не возвращаются и не рецензируются.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 Конкурс допускается не более 3 работ в каждой возрастной категории от одного учреждения.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случае невыполнения условий конкурса работы будут оцениваться вне конкурса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Spacing"/>
        <w:ind w:left="6379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5:00Z</dcterms:created>
  <dc:creator>rono6</dc:creator>
  <dc:description/>
  <cp:keywords/>
  <dc:language>en-US</dc:language>
  <cp:lastModifiedBy>Пользователь Windows</cp:lastModifiedBy>
  <cp:lastPrinted>2025-01-10T09:36:00Z</cp:lastPrinted>
  <dcterms:modified xsi:type="dcterms:W3CDTF">2025-01-15T06:35:00Z</dcterms:modified>
  <cp:revision>2</cp:revision>
  <dc:subject/>
  <dc:title>Тăвай район администрацийĕн вĕрентÿ тата çамрăксен политикин пайĕ</dc:title>
</cp:coreProperties>
</file>