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 Cyr Chuv;Arial" w:hAnsi="Arial Cyr Chuv;Arial" w:cs="Arial Cyr Chuv;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 Cyr Chuv;Arial" w:ascii="Arial Cyr Chuv;Arial" w:hAnsi="Arial Cyr Chuv;Arial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7578725" cy="1075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 Cyr Chuv;Arial" w:hAnsi="Arial Cyr Chuv;Arial" w:cs="Arial Cyr Chuv;Arial"/>
          <w:b/>
          <w:b/>
          <w:i/>
          <w:i/>
          <w:sz w:val="26"/>
          <w:szCs w:val="26"/>
        </w:rPr>
      </w:pPr>
      <w:r>
        <w:rPr>
          <w:rFonts w:cs="Arial Cyr Chuv;Arial" w:ascii="Arial Cyr Chuv;Arial" w:hAnsi="Arial Cyr Chuv;Arial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Cyr Chuv;Arial" w:hAnsi="Arial Cyr Chuv;Arial" w:cs="Arial Cyr Chuv;Arial"/>
          <w:b/>
          <w:b/>
          <w:i/>
          <w:i/>
          <w:sz w:val="26"/>
          <w:szCs w:val="26"/>
        </w:rPr>
      </w:pPr>
      <w:r>
        <w:rPr>
          <w:rFonts w:cs="Arial Cyr Chuv;Arial" w:ascii="Arial Cyr Chuv;Arial" w:hAnsi="Arial Cyr Chuv;Arial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Cyr Chuv;Arial" w:hAnsi="Arial Cyr Chuv;Arial" w:cs="Arial Cyr Chuv;Arial"/>
          <w:b/>
          <w:b/>
          <w:i/>
          <w:i/>
          <w:sz w:val="26"/>
          <w:szCs w:val="26"/>
        </w:rPr>
      </w:pPr>
      <w:r>
        <w:rPr>
          <w:rFonts w:cs="Arial Cyr Chuv;Arial" w:ascii="Arial Cyr Chuv;Arial" w:hAnsi="Arial Cyr Chuv;Arial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33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3300"/>
          <w:sz w:val="26"/>
          <w:szCs w:val="26"/>
        </w:rPr>
        <w:t>ПЛАН ПРОВЕ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bCs/>
          <w:i/>
          <w:smallCaps/>
          <w:color w:val="0033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b/>
          <w:bCs/>
          <w:i/>
          <w:smallCaps/>
          <w:color w:val="003300"/>
          <w:sz w:val="26"/>
          <w:szCs w:val="26"/>
        </w:rPr>
        <w:t xml:space="preserve">Х РОЖДЕСТВЕНСКОГО ФЕСТИВА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mallCaps/>
          <w:color w:val="0033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mallCaps/>
          <w:color w:val="003300"/>
          <w:sz w:val="26"/>
          <w:szCs w:val="26"/>
        </w:rPr>
        <w:t>ТЕАТРАЛЬНЫХ ПОСТАНОВОК – 2025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aps/>
          <w:color w:val="003300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color w:val="003300"/>
          <w:sz w:val="30"/>
          <w:szCs w:val="30"/>
          <w:u w:val="single"/>
        </w:rPr>
        <w:t>«Свет Вифлеемской звез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aps/>
          <w:color w:val="003300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/>
          <w:caps/>
          <w:color w:val="003300"/>
          <w:sz w:val="30"/>
          <w:szCs w:val="3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Cyr Chuv;Arial" w:hAnsi="Arial Cyr Chuv;Arial" w:cs="Arial Cyr Chuv;Arial"/>
          <w:b/>
          <w:b/>
          <w:bCs/>
          <w:i/>
          <w:i/>
          <w:caps/>
          <w:color w:val="003300"/>
          <w:sz w:val="20"/>
          <w:szCs w:val="30"/>
          <w:u w:val="single"/>
        </w:rPr>
      </w:pPr>
      <w:r>
        <w:rPr>
          <w:rFonts w:cs="Arial Cyr Chuv;Arial" w:ascii="Arial Cyr Chuv;Arial" w:hAnsi="Arial Cyr Chuv;Arial"/>
          <w:b/>
          <w:bCs/>
          <w:i/>
          <w:caps/>
          <w:color w:val="003300"/>
          <w:sz w:val="20"/>
          <w:szCs w:val="30"/>
          <w:u w:val="single"/>
        </w:rPr>
        <w:t>место проведения: МБДОО «дЕТСКИЙ САД №7 «сОЛНЕЧНЫЙ ГОРОД» Цивильского МО. Адрес: г.Цивильск, улица Зеленая,д.27 «а»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СОБ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 xml:space="preserve">23 ЯНВАР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4"/>
              </w:rPr>
              <w:t>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  <w:t>сказка Т.КИРЮШ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  <w:t>«пОТЕРЯННОЕ  ПЁР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4"/>
              </w:rPr>
              <w:t>ГР. пОДСНЕЖ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4"/>
              </w:rPr>
              <w:t>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  <w:t>сказка Т.КИРЮШ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  <w:t>«рОЖДЕСТВЕНСКая  ЗВЁЗД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4"/>
              </w:rPr>
              <w:t>ГР. КОЛОКОЛЬЧ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24 ЯНВАР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 xml:space="preserve">оТКРЫТИЕ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4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4"/>
                <w:szCs w:val="26"/>
              </w:rPr>
              <w:t>Х РОЖДЕСТВЕНСКОГО  ФЕСТИВАЛЯ  ТЕАТРАЛЬНЫХ ПОСТАНОВОК –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«Свет Вифлеемской 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Пролог. «Победное рождество»           ( посвящается 80-летию ПОБЕ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вОЛЧКОВа наталия викторовна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>«рОЖДЕСТВО хРИСТ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(пЛОСКОСТНОЙ ТЕА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ГР. абвгд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0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>МУЗЫ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>«рОЖДЕСТВЕНСКАЯ ПЕС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ГР. ЛАС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ГР. ЖАВОР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>протоиЕРЕЯ  вЯЧЕСЛАВА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 xml:space="preserve">НАСТОЯТЕЛЯ СВЯТО-ТРОИЦКОГО СО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Г. цИВИЛ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0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 xml:space="preserve">вЫСТУПЛЕНИЕ сВЕТЛАНЫ вЛАДИМИРОВНЫ мИШИНОЙ,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СПЕЦИАЛИСТА ДОШКОЛЬНОГО СЕКТОРА ОТДЕЛА РЕЛИГИОЗНОГО ОБРАЗОВАНИЯ И КАТЕХИЗАЦИИ чЕБОКСАРСКО-чУВАШСКОЙ ЕПАРХИИ, РУКОВОДИТЕЛЬ ВОСКРЕСНОЙ ШКОЛЫ ПРИ ХРАМЕ В ЧЕСТЬ ИКОНЫ БОЖИЕЙ МАТЕРИ «СКОРОПОСЛУШНИЦА» П. НОВЫЕ ЛАП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МУЗЫ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«МОЙ МОЦ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кАЧА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 xml:space="preserve">пАВЛ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 xml:space="preserve"> ЧА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 xml:space="preserve">ТЕАТРАЛИЗОВАННОЕ ПРЕДСТАВЛЕНИЕ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en-US" w:eastAsia="en-US"/>
              </w:rPr>
              <w:t>воспитанников воскрес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en-US" w:eastAsia="en-US"/>
              </w:rPr>
              <w:t>при Тихвинском Богородицком православном женском монасты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6"/>
              </w:rPr>
              <w:t xml:space="preserve">рУМЯНЦЕВА еЛЕНА юРЬЕВНА,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0"/>
              </w:rPr>
              <w:t>РУКОВОДИТЕЛЬ воскресной шко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4"/>
              </w:rPr>
              <w:t>сказка Т.КИРЮШАТ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4"/>
                <w:szCs w:val="26"/>
              </w:rPr>
              <w:t>«рОЖДЕСТВЕНСКОЕ ЯБЛОЧКО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Cs w:val="2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0"/>
                <w:szCs w:val="26"/>
              </w:rPr>
              <w:t>тЕАТР НА УДОЧ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  <w:t>ГР яБЛОНЬ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17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1:00Z</dcterms:created>
  <dc:creator>admin</dc:creator>
  <dc:description/>
  <cp:keywords/>
  <dc:language>en-US</dc:language>
  <cp:lastModifiedBy>user</cp:lastModifiedBy>
  <cp:lastPrinted>2025-01-15T17:11:00Z</cp:lastPrinted>
  <dcterms:modified xsi:type="dcterms:W3CDTF">2025-01-16T06:50:00Z</dcterms:modified>
  <cp:revision>4</cp:revision>
  <dc:subject/>
  <dc:title/>
</cp:coreProperties>
</file>