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униципальное бюджетное дошкольное образовательное учреждение «Детский сад № 16 «Красная Шапочка» города Новочебоксарска Чувашской Республики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КОНСПЕКТ ЗАНЯТИЯ НА ТЕМУ: 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«СЕМЕЙНЫЕ ТРАДИЦИИ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7320" w:hanging="0"/>
        <w:outlineLvl w:val="0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Воспитатель:</w:t>
      </w:r>
    </w:p>
    <w:p>
      <w:pPr>
        <w:pStyle w:val="Normal"/>
        <w:numPr>
          <w:ilvl w:val="0"/>
          <w:numId w:val="0"/>
        </w:numPr>
        <w:spacing w:lineRule="auto" w:line="360"/>
        <w:ind w:left="7320" w:hanging="0"/>
        <w:outlineLvl w:val="0"/>
        <w:rPr>
          <w:rFonts w:ascii="Bookman Old Style" w:hAnsi="Bookman Old Style" w:cs="Bookman Old Style"/>
          <w:bCs/>
          <w:sz w:val="32"/>
        </w:rPr>
      </w:pPr>
      <w:r>
        <w:rPr>
          <w:rFonts w:cs="Bookman Old Style" w:ascii="Bookman Old Style" w:hAnsi="Bookman Old Style"/>
          <w:bCs/>
          <w:sz w:val="32"/>
        </w:rPr>
        <w:t>Царева Т.Н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16 год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знакомить детей с социокультурной категорией «Традиции праздника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отивацию на взаимодействие у детей и взросл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уважение к семейным традициям, желание продолжать традиции свое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Чтение произведений: О.С.Абрамовой «Семейная радость», П.П.Бажова «Живинка в деле», И.С.Шмелева «Благовещение», работа с пословицами и поговорками, оформление страницы альбома «Традиции нашей семьи».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Книга для развития детей №5 «Семейные традиции», карандаши, семейные фотографии детей.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обращает внимание детей на выставку фотографий. Предлагает детям по фотографиям рассказать о традициях праздника в их семье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Многообразные семейные традиции. Каждая из них сближает людей, укрепляет связь поколени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ите пословицу «Семья вместе, так и душа на месте»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едагог обобщает ответы детей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- Имя наречения – очень важная традиция каждой семьи. Имя человека имеет большое значение в жизни. Назовите свое имя и скажите, с какой традицией имя наречения оно связано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сесть за столы. Открыть книгу №5 «Семейные традиции» на стр. 9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иллюстрацию. К какому произведению эта иллюстрация?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традиции, о которых говорится в сказе П.П.Бажова «Живинка в деле»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едагог обобщает ответы детей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В сказе П.П.Бажова отражены традиции: традиция дела, праведное отношение к делу, проявление трудолюбия, старание и терпение, стремление познать все тонкости ремесл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открыть книгу на стр. 12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О какой традиции праздника говорится в этом произведении?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Рассмотрите иллюстрации на стр. 14. Назовите с какой семейной традицией они связаны? Расскажите, какие традиции праздника на иллюстраци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едагог обобщает ответы дете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К замечательным традициям наших предков относится традиция праздника. Любой семейный праздник не обходится без угощения, слов приветствия, поздравления, песен, плясок, игр. Любимая всеми народная игра «Ручеек»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Физкультминутка: народная игра «Ручеек» под русскую народную музыку «Ах ты, березка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сесть за столы и открыть книгу на стр. 16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ктивное занятие: «Семейные традиции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ый этап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ый этап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Внимательно послушайте и отметьте знаком «+» традиции нашего народа. Время работы 3 ми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паре: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выслушайте друг друга и придите к совместному решению. Отметьте знаком «+» те традиции, которые выбрали вместе.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(Педагог зачитывает традиции, а дети обговаривают, приходят к совместному решению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уждение в группе. Экспертная оценка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 из пар представляет результаты совместной работы. Заслушивается мнение других пар. Педагог дает экспертную оценку.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Рефлексия: Какие традиции передаются из поколения в поколение в вашей семье? В чем их особенность?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открыть книгу на стр. 15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ма вместе с родными нарисуйте семейную традицию или запишите традиции вашей семьи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благодарит детей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етства мы помним о прекрасных традициях гостеприимства и радушия, глубочайшего почитания родителей, традиции родительского слова, послушания и заботы о старших, традициях благодарения и милосердия, помощи сиротам. Эти и другие семейные традиции бережно передаются из поколения в поколени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20"/>
        </w:tabs>
        <w:ind w:left="10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44:00Z</dcterms:created>
  <dc:creator>NAME</dc:creator>
  <dc:description/>
  <cp:keywords/>
  <dc:language>en-US</dc:language>
  <cp:lastModifiedBy>Пользователь</cp:lastModifiedBy>
  <dcterms:modified xsi:type="dcterms:W3CDTF">2025-01-13T08:00:00Z</dcterms:modified>
  <cp:revision>5</cp:revision>
  <dc:subject/>
  <dc:title>Конспект занятия по программе </dc:title>
</cp:coreProperties>
</file>