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6 «Красная Ша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овочебоксарск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 xml:space="preserve">СЦЕНАРИЙ МЕРОПРИ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для детей старшего дошкольного возраста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14925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"Великое чудо-семья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2.7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"Великое чудо-семь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Царева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Павлова Зо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чебоксарск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МЕРОПРИЯТИЯ «ВЕЛИКОЕ ЧУДО-СЕМЬ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творческой самореализации детей  и взрослых, формирование нравственного воспитания в семье, работа по  сплочению родителей и дет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самостоятельной организации полезного досуга и  конструктивного межличностного общения детей и взрослых с окружающ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487402"/>
      <w:bookmarkEnd w:id="0"/>
      <w:r>
        <w:rPr>
          <w:rFonts w:cs="Times New Roman" w:ascii="Times New Roman" w:hAnsi="Times New Roman"/>
          <w:sz w:val="24"/>
          <w:szCs w:val="24"/>
        </w:rPr>
        <w:t>формирование жизненно-необходимых универсальных качеств общей культуры личности, способствующих успешной адаптации детей в социу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9487402"/>
      <w:bookmarkEnd w:id="1"/>
      <w:r>
        <w:rPr>
          <w:rFonts w:cs="Times New Roman" w:ascii="Times New Roman" w:hAnsi="Times New Roman"/>
          <w:sz w:val="24"/>
          <w:szCs w:val="24"/>
        </w:rPr>
        <w:t>развитие эмоционально – образного восприятия мира, эстетического отношения к окружающей действительности на основе  национальных культурных традици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бейджики (по количеству участников), разноцветные воздушные шары, палочки для воздушных шаров (по количеству участников), мольберты (по количеству участников), бумага А3 (по количеству участников), клей-карандаш (по количеству участников), наборы фломастеров (по количеству участников);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 и вопросами; пластинки  с указанием названий песен (7 штук), подставки для пластинок (7 штук), почтовый  ящик (с карточками-заданиями для зрителей), кастрюлька (для вопросов в интеллектуальном кулинарном конкурсе), пластиковые бутылочки (по количеству участников), газеты, цветные верёвки одинаковой длины (по количеству участников);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ки из журналов, книг, газет, связанные с семьёй, семейными традициями, хлопотами и увлечениями, вырезки растений, животных, явлений природы, предметов быта, семейные фотографии участников;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, бутафория: стол, скатерть самовар, настольная лампа, часы, кресло, газета, вешалка, ваза с цветами, объемные комнатные растения;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установка, дис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со слайдовой презентацией (слайды с названиями заданий, иллюстрированным материалом, заданиями, семейными фотографиями участников программы), детские фотографии;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, микрофоны (4 штуки);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: позывные, геймы (перед началом каждого конкурса),инструментальная музыка, музыка к песне: «Есть только миг» (-), 1 куплет и припев песни: «Воздушный шарик детства» (+), фрагмент весёлой, грустной, торжественной  музыки, фрагмент песни: «Погода в доме» (+), фрагмент музыки из к/ф «12 стульев», минусовые фонограммы к музыкальному конкурсу: «Любимая пластинка» (по 1 куплету и припеву):«Чунга – чанго» - «Ромашки спрятались», «Голубой вагон» - «Виновата ли я», «От улыбки хмурый день светлей» - «Надежда», «Антошка» - «Чёрный кот», «Учат в школе» - «Сиреневый туман», «Песенка Крокодила Гены» - «Лада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нечный круг» - «Марш весёлых ребят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ограмма с детскими голосами детей, где они обращаются к взрослым с вопросами;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ы, призы и подарки победителям  и участникам;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к мероприятию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каты: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надежда, друг другу опора.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мы вместе, по плечи нам горы.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ёй мы любую проблему решаем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вместе победу свою отмечаем.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 крепче, дороже, добрее тех уз.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 нерушимый семейный союз.</w:t>
      </w:r>
    </w:p>
    <w:p>
      <w:pPr>
        <w:pStyle w:val="Style16"/>
        <w:widowControl w:val="false"/>
        <w:spacing w:lineRule="auto" w:line="36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 – мир, почёт – семье, где содружество в це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 клад, когда в семье ла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кольная семейка, нас попробуй-ка, расклей-ка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семейка не подарок, но живём мы без «запарок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но вместе соберёмся и по полной оторвём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дарит нам тепло, вместе быть нам повез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, ИСПОЛЬЗУЕМЫЕ ВО ВРЕМЯ ПРОВЕДЕНИ ПРОГРАММЫ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весные </w:t>
      </w:r>
      <w:r>
        <w:rPr>
          <w:rFonts w:cs="Times New Roman" w:ascii="Times New Roman" w:hAnsi="Times New Roman"/>
          <w:color w:val="000000"/>
          <w:sz w:val="24"/>
          <w:szCs w:val="24"/>
        </w:rPr>
        <w:t>(беседа, рассказ, обмен мнениями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ля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овая презентация с демонстрацией иллюстративных материалов, фотографий, раздаточный материал для заданий, карточки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(создание и решение проблемных ситуаций, задания, конкурсы, эстафеты, элементы тренингов, самостоятельная работа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оло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(наблюдение, вопросы-ответы, эспронт-интервью)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йствия на чувства и со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эмоциональное заражение, подражание, приме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ЭТАПЫ  РАБОТЫ  НАД  ПРОГРАММОЙ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96" w:leader="none"/>
        </w:tabs>
        <w:autoSpaceDE w:val="false"/>
        <w:spacing w:lineRule="auto" w:line="360" w:before="0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,  планов деятельности, методического сопрово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ая кампания (информирование детей и взрослых через индивидуальную беседу, афишу-объявление, выступление на родительских собраниях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детского и взрослого коллектива, инициативной творческой групп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зидательны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, способствующей саморазвитию детей и взрослых, гуманизации межличност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курсно-развлекательной программы: «Великое чудо-семья», с целью потребности социума.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системы взаимодействия с участниками программы. </w:t>
      </w:r>
    </w:p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ирование инновационных форм и методов активизации творческой  и познавательной деятельности участников мероприят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тоговы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остигнутого уровня и результативности форм, методов организации конкурсно-развлекательной программы, а также лич</w:t>
        <w:softHyphen/>
        <w:t>ностного роста каждого участн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участников досуговой программы на дальнейшее саморазвитие,  самовоспитание, самосовершенствова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ПЛАН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гостей и участников, знакомство с семейными командами, представление жюри, объяснение порядка проведения конкурсов, задани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 – основно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(конкурсы, интеллектуальные, музыкальные  и творческие задания, экспронт-интервью с залом, музыкальные номера, сценка «Дружная семейка», показ моделей одежды «Мода Бест»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: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онкурс – знакомство «Визитная карточка»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онкурс «Детские шалости»: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просы для родителей: «Привет из далёкого детства»;</w:t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йми меня».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конкурс «Любимая пластинка».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нкурс «Рецепт семейного счасть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ворческий конкурс «Воздушный шарик детства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курс для зрителей «Ворчалки».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нтеллекту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«Вопросы из кастрюльки».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портивная разминка «Быстрее! Выше! Сильнее!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м и бабушек;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 для пап и дедушек;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тий этап – заключительный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поздравительные слова участникам программы, награждение побе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узыкальный з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ДЕЙСТВУЮЩИЕ ЛИЦ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е (2 человека,); Домовёнок , герои сценки: «Дружная семейка»( мальчик Ваня, Мама, Папа, Дедушка, обучающиеся детского объединения: «Облачко»; члены жюри из числа приглашённых гостей и зрителей; родители, дети, зрители-болельщики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рители сидят по цветовым секторам, которые различаются по цветам воздушных шаров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каждой семейной команды - свой определённый цвет бейджик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граммой - жеребьёвка, участникам раздают цветные бейджики с номерам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экране проецируется название программы (слайд №1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говорим вам: «Здравствуйте!», чтоб пожелать здоровья доброго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говорим вам: «Благости!», чтоб пожелать вам счастья нового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говорим вам: «Радости, любви, удачи и везенья!»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пожелать сегодня вам прекраснейшего настроения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, хранители семейных очагов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, что вы оставили все свои домашние дела и пришли к нам поделиться своим жизненным опытом, научить своему искусству других и просто отдохнуть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Все наши радости, успехи, удачи зависят от семьи, её доброты, тепла и радушия. Из всех человеческих отношений, семья – самое древнее и самое великое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 это дом. И где бы мы не были, мы всегда помним о нём, он притягивает нас своим тепло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Так что же  такое дом?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оне музыки читается стихотворение о доме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 как известно всем давно, это не стены, не окн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стулья за столом - это не до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там, куда готов ты возвращаться вновь и вновь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ростным, нежным, добрым и злым, еле живым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 – это там, где вас поймут, там, где надеются и жду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забудешь о плохом – это твой до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 Мы думаем, что  всем сегодня будет тепло и уютно в нашем Дом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ой же дом без Домового? Давайте его задобрим и позовём к нам на огонёк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дворовой, хозяин домовой, соседушка, добротушк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и дарю, в гости к нам зов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приглашение прими, скорее приход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нас порадуй и тебе будет отрада </w:t>
      </w:r>
      <w:r>
        <w:rPr>
          <w:rFonts w:cs="Times New Roman" w:ascii="Times New Roman" w:hAnsi="Times New Roman"/>
          <w:b/>
          <w:i/>
          <w:sz w:val="24"/>
          <w:szCs w:val="24"/>
        </w:rPr>
        <w:t>(в руке  у ведущего конфеты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: фрагмент песни (припев) «Домовой» (+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у и век учусь я житейской мудрости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потом помочь друзьям, не пропасть от глупост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амильные загадки я сумею разгад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мейные проблемы я решу с оценкой «5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ращается к зрителям):</w:t>
      </w:r>
      <w:r>
        <w:rPr>
          <w:rFonts w:cs="Times New Roman" w:ascii="Times New Roman" w:hAnsi="Times New Roman"/>
          <w:sz w:val="24"/>
          <w:szCs w:val="24"/>
        </w:rPr>
        <w:t xml:space="preserve"> В вашем доме есть такой?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казывает на себя): </w:t>
      </w:r>
      <w:r>
        <w:rPr>
          <w:rFonts w:cs="Times New Roman" w:ascii="Times New Roman" w:hAnsi="Times New Roman"/>
          <w:sz w:val="24"/>
          <w:szCs w:val="24"/>
        </w:rPr>
        <w:t xml:space="preserve">В каждом доме есть такой! А зовусь я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л отвечает)</w:t>
      </w:r>
      <w:r>
        <w:rPr>
          <w:rFonts w:cs="Times New Roman" w:ascii="Times New Roman" w:hAnsi="Times New Roman"/>
          <w:sz w:val="24"/>
          <w:szCs w:val="24"/>
        </w:rPr>
        <w:t>:   Домов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:  </w:t>
      </w:r>
      <w:r>
        <w:rPr>
          <w:rFonts w:cs="Times New Roman" w:ascii="Times New Roman" w:hAnsi="Times New Roman"/>
          <w:sz w:val="24"/>
          <w:szCs w:val="24"/>
        </w:rPr>
        <w:t xml:space="preserve">Есть хозяин в этом доме?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 Есть, ну как ему не быть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  <w:r>
        <w:rPr>
          <w:rFonts w:cs="Times New Roman" w:ascii="Times New Roman" w:hAnsi="Times New Roman"/>
          <w:sz w:val="24"/>
          <w:szCs w:val="24"/>
        </w:rPr>
        <w:t xml:space="preserve">  И хозяйка тоже есть?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Их у нас не перечесть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: </w:t>
      </w:r>
      <w:r>
        <w:rPr>
          <w:rFonts w:cs="Times New Roman" w:ascii="Times New Roman" w:hAnsi="Times New Roman"/>
          <w:sz w:val="24"/>
          <w:szCs w:val="24"/>
        </w:rPr>
        <w:t>«Птица крыльями сильна, жена мужем красна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детишками богат, счастлив в доме стар и млад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 «Мой дом –моя крепость», говорили англичане…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  <w:r>
        <w:rPr>
          <w:rFonts w:cs="Times New Roman" w:ascii="Times New Roman" w:hAnsi="Times New Roman"/>
          <w:sz w:val="24"/>
          <w:szCs w:val="24"/>
        </w:rPr>
        <w:t xml:space="preserve"> …И закрывали дверь, а мы поступим наоборот - «раскроем окна и двери»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пустить в наш дом побольше света и теп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равильно, потому что нам есть чему поучиться у самых талантливых и дружных строителей семейных крепост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: </w:t>
      </w:r>
      <w:r>
        <w:rPr>
          <w:rFonts w:cs="Times New Roman" w:ascii="Times New Roman" w:hAnsi="Times New Roman"/>
          <w:sz w:val="24"/>
          <w:szCs w:val="24"/>
        </w:rPr>
        <w:t>Так где же они? Познакомьте меня с ними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СЕМЕЙНЫХ КОМАНД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 музыку, в соответствии с номером конкурсантов, выходят семейные команды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представляют семьи, называя каждого из членов семе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команды занимают свои места за столами,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мером и цветом бейджик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стало время познакомиться и с членами жюри, на которых возлагается сложная задача – выбрать из нескольких семей самую дружную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знакомимся с ними поближе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ещё мы выберем жюри из числа зрител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называемое </w:t>
      </w:r>
      <w:r>
        <w:rPr>
          <w:rFonts w:cs="Times New Roman" w:ascii="Times New Roman" w:hAnsi="Times New Roman"/>
          <w:b/>
          <w:sz w:val="24"/>
          <w:szCs w:val="24"/>
        </w:rPr>
        <w:t>зрительское жюри</w:t>
      </w:r>
      <w:r>
        <w:rPr>
          <w:rFonts w:cs="Times New Roman" w:ascii="Times New Roman" w:hAnsi="Times New Roman"/>
          <w:sz w:val="24"/>
          <w:szCs w:val="24"/>
        </w:rPr>
        <w:t>. У него тоже очень нелегкая задач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b/>
          <w:sz w:val="24"/>
          <w:szCs w:val="24"/>
        </w:rPr>
        <w:t>«Семью зрительских симпатий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членов зрительского жюр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ЧЛЕНОВ ЗРИТЕЛЬСКОГО ЖЮРИ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Основная часть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:  </w:t>
      </w:r>
      <w:r>
        <w:rPr>
          <w:rFonts w:cs="Times New Roman" w:ascii="Times New Roman" w:hAnsi="Times New Roman"/>
          <w:sz w:val="24"/>
          <w:szCs w:val="24"/>
        </w:rPr>
        <w:t>Послушайте одну легенд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давние времена жила одна семья из 100 человек, и в ней царил мир, любовь и согласие. Молва об этом доме долетела до правителя, и он спросил у главы семейства: «Как вам удаётся жить, никогда не ссорясь и не обижая друг друга?» Старец взял бумагу и что-то написал на ней. Правитель посмотрел и удивился: на листе было начертано 100 раз единственное слово – </w:t>
      </w:r>
      <w:r>
        <w:rPr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А ведь до сих пор в старых деревенских домах висят фотографии всех членов семьи – близких и дальних родственников, а в центре этого ряда – портреты отца и матер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  <w:r>
        <w:rPr>
          <w:rFonts w:cs="Times New Roman" w:ascii="Times New Roman" w:hAnsi="Times New Roman"/>
          <w:sz w:val="24"/>
          <w:szCs w:val="24"/>
        </w:rPr>
        <w:t xml:space="preserve"> Интересна, а какая семья у наших участников? Существует ли понимание в этих семьях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Об этом мы узнаем совсем скоро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м первы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зитная карточ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Этот конкурс для всех членов семь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должна рассказать о себе, о своей семье, о друзьях, о любимых увлечениях на листе ватмана, в форме коллажа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нтам предлагают пройти к мольбертам,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находятся возле каждого столика участников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ольбертам заранее прикреплены листы А3, в соответствии с номеро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олах участников, на разносах, лежат атрибуты первого конкурса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езки из журналов, книг, газет, связанные с семьёй, семейными увлечениями, хлопотами, традициями, вырезки растений, животных, явлений природы, предметов быта, семейные фотографии, клей-карандаш, фломастеры, ножниц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ока наши участники готовятся мы с удовольствием предлагаем вам музыкальную паузу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: выступление детского вокального объединения «Озорные башмачки» (старшая группа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: «ВИЗИТНАЯ КАРТОЧК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команды демонстрируют каждый свой коллаж,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ируя его кратким  рассказом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родителям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вы хорошо знаете своих детей?  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ы родителей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мешивается в диалог 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акие милые, очаровательные существа. Но подмечу, что в этом возрасте эти «очаровашки» начинают познавать мир и задавать столь-ко вопросов!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И наш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>, кстати, так и называ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тские шалости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1 этап конкурса</w:t>
      </w:r>
      <w:r>
        <w:rPr>
          <w:rFonts w:cs="Times New Roman" w:ascii="Times New Roman" w:hAnsi="Times New Roman"/>
          <w:b/>
          <w:sz w:val="24"/>
          <w:szCs w:val="24"/>
        </w:rPr>
        <w:t>: «Привет из далёкого детств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дети будут задавать вам  вопросы, на которые хотели бы слышать ответы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1 ЭТАПА КОНКУРСА: «ПРИВЕТ ИЗ ДАЛЁКОГО ДЕТСТВА»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лайды № 2-4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: на экране проецируется фотография ребёнка младшего  дошкольного возраста, который задаёт вопрос , звучит фонограмма детского голоса с вопросом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каждой семейной команды по вопросу. Самые остроумные и интересные ответы отмечаются членами жюри .</w:t>
      </w:r>
    </w:p>
    <w:p>
      <w:pPr>
        <w:pStyle w:val="22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Теперь 2 этап 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йми меня».</w:t>
      </w:r>
    </w:p>
    <w:p>
      <w:pPr>
        <w:pStyle w:val="22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За 1 минуту родители должны описать как можно больше предм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 мира, явлений природы, при этом не называя его. А де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стро реагируя, должны угадать и назвать их. У кого из родителей дети отгадают и назовут больше набирает большее количество балов.</w:t>
      </w:r>
    </w:p>
    <w:p>
      <w:pPr>
        <w:pStyle w:val="22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2 ЭТАПА КОНКУРСА: «ПОЙМИ МЕНЯ»</w:t>
      </w:r>
    </w:p>
    <w:p>
      <w:pPr>
        <w:pStyle w:val="2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команды, выходят в определённой последовательности, </w:t>
      </w:r>
    </w:p>
    <w:p>
      <w:pPr>
        <w:pStyle w:val="2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мерами – работа с залом (с детьми)</w:t>
      </w:r>
    </w:p>
    <w:p>
      <w:pPr>
        <w:pStyle w:val="2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описание предме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ручка, платок, дневник, дождик, телевизор, клоун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калка, скрипка, арбуз, книга, актёр, снег, скатер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а, пианино, тетрадь, конфеты, стол, , луна, магнитофон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шина, мороженое, альбом, стул, певец, очки, солнц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, сахар, карандаш, поезд, сковорода, перчатки, лыж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бики, линейка, велосипед, молоко, артист, кастрюля, звёз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, кисточка, чай, кровать, сказки, поварешка, коньки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ЖЮРИ, ПРЕДВАРИТЕЛЬНОЕ ПОДВЕДЕНИЕ ИТОГОВ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не надобен и клад, когда в семье согласье, лад,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в семье покой, уют, все любят музыку, поют.</w:t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 это действительно так. У каждой семьи, наверняка, есть свои любимые песни и исполнители. </w:t>
      </w:r>
    </w:p>
    <w:p>
      <w:pPr>
        <w:pStyle w:val="22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Мы переходим к следующему музыкальному конкурсу:</w:t>
      </w:r>
      <w:r>
        <w:rPr>
          <w:rFonts w:cs="Times New Roman" w:ascii="Times New Roman" w:hAnsi="Times New Roman"/>
          <w:b/>
          <w:sz w:val="24"/>
          <w:szCs w:val="24"/>
        </w:rPr>
        <w:t xml:space="preserve"> «Любимая пластинка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ы, папы, выходите, детушек с собой берите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ждый нужен, кто с песней дружен!</w:t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 стеллаже , в подставках находятся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диски с названиями песен - родители или дети выбирают диски по желанию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ока наши семейные команды готовятся к музыкальному конкурсу мы хотим задать по маленькому вопросу ребятам - зрител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: </w:t>
      </w:r>
      <w:r>
        <w:rPr>
          <w:rFonts w:cs="Times New Roman" w:ascii="Times New Roman" w:hAnsi="Times New Roman"/>
          <w:sz w:val="24"/>
          <w:szCs w:val="24"/>
        </w:rPr>
        <w:t>А не будет ли у вас как в анекдоте? Помните?!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ит телефон. Пятилетняя дочь берет трубк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, папа – это тебя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меня нет дом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сказал, что его нет дома. </w:t>
      </w:r>
      <w:r>
        <w:rPr>
          <w:rFonts w:cs="Times New Roman" w:ascii="Times New Roman" w:hAnsi="Times New Roman"/>
          <w:b/>
          <w:i/>
          <w:sz w:val="24"/>
          <w:szCs w:val="24"/>
        </w:rPr>
        <w:t>(Домовёнок смеётся)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ЭКСПРОНТ-ИНТЕРВЬЮ С ЗАЛОМ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и Домовёнок задают вопросы  ребятам-зрителям и гостям</w:t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Вопросы детям:</w:t>
      </w:r>
      <w:r>
        <w:rPr>
          <w:b/>
          <w:i/>
        </w:rPr>
        <w:t xml:space="preserve"> (примерные)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тебя зовут?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жи, если ты во время игры в футбол разорвешь брюки, что скажешь маме?… А папе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ты подрался во дворе, что скажешь родителям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взрослы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мерные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сь, пожалуйста: 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аш ребёнок принесёт домой котенка или щенка, как Вы отреагируете, что скажите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аш сын сломал (папин) велосипед, что Вы скажете на это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ний вопрос</w:t>
      </w:r>
      <w:r>
        <w:rPr>
          <w:rFonts w:cs="Times New Roman" w:ascii="Times New Roman" w:hAnsi="Times New Roman"/>
          <w:sz w:val="24"/>
          <w:szCs w:val="24"/>
        </w:rPr>
        <w:t xml:space="preserve"> ко всем ребятам, можете ответить хором.</w:t>
      </w:r>
    </w:p>
    <w:p>
      <w:pPr>
        <w:pStyle w:val="Style16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ша  дружная семья?  </w:t>
      </w:r>
      <w:r>
        <w:rPr>
          <w:rFonts w:cs="Times New Roman" w:ascii="Times New Roman" w:hAnsi="Times New Roman"/>
          <w:b/>
          <w:i/>
          <w:sz w:val="24"/>
          <w:szCs w:val="24"/>
        </w:rPr>
        <w:t>(хоровой ответ  детей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выходите, детушек с собой берите!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каждый нужен, кто с песней да пляской дружен!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ПРОВЕДЕНИЕ МУЗЫКАЛЬНОГО КОНКУРСА: «ЛЮБИМАЯ ПЛАСТИНК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 звучит музыка для знакомства с мелодией, затем родители и дети исполняют по 1 куплету и припеву детской и  взрослой пес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помогает при исполнении песен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да пляска – клад, от них в семье лад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 семье лад, я очень буду рад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вас покину я , встретимся  в семье, друзья!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ОВЁНОК УХОДИ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 Где дружно поют, там дружно живут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стати, наш следующий конкурс так и называется</w:t>
      </w:r>
      <w:r>
        <w:rPr>
          <w:rFonts w:cs="Times New Roman" w:ascii="Times New Roman" w:hAnsi="Times New Roman"/>
          <w:b/>
          <w:sz w:val="24"/>
          <w:szCs w:val="24"/>
        </w:rPr>
        <w:t>: «Рецепт семейного счастья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Вспомните, пожалуйста, названия телесериалов, которые вы так любите смотреть, и  составьте  рассказ на заданную тем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названий будет использовано, столько балов получают участник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, чтобы ваше сочинение (рецепт) было связны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соведущему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 народе говорят: «Не нужен клад, когда в семье лад»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 как дружно наши участники взялись за работ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Не будем им мешать, а заглянем на огонёк в одну семью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: фрагмент песни: «Погода в доме» (+), слайд №1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: «ДРУЖНАЯ СЕМЕЙКА»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епенно выходят герои сценки, располагаясь на мизансцене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Ваня решает задачу, Мама вяжет, Папа чинит часы, Дедушка читает газет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/>
          <w:i/>
          <w:sz w:val="24"/>
          <w:szCs w:val="24"/>
        </w:rPr>
        <w:t>(отодвигает в сторону свою тетрадь по математике, возмущается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клятая задача, бился, бился- неудач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ж в глазах пошли круги…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бращается к папе)</w:t>
      </w:r>
      <w:r>
        <w:rPr>
          <w:rFonts w:cs="Times New Roman" w:ascii="Times New Roman" w:hAnsi="Times New Roman"/>
          <w:sz w:val="24"/>
          <w:szCs w:val="24"/>
        </w:rPr>
        <w:t xml:space="preserve">  Сядь-ка папа, помоги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b/>
          <w:i/>
          <w:sz w:val="24"/>
          <w:szCs w:val="24"/>
        </w:rPr>
        <w:t>(откладывает свою работу с часам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голову, сынок, с папой ты не одинок! </w:t>
      </w:r>
      <w:r>
        <w:rPr>
          <w:rFonts w:cs="Times New Roman" w:ascii="Times New Roman" w:hAnsi="Times New Roman"/>
          <w:b/>
          <w:i/>
          <w:sz w:val="24"/>
          <w:szCs w:val="24"/>
        </w:rPr>
        <w:t>(присаживается к сыну, решает задачу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/>
          <w:i/>
          <w:sz w:val="24"/>
          <w:szCs w:val="24"/>
        </w:rPr>
        <w:t>(выходит из-за стола, берёт учебник по русскому языку, подходит к маме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в упражнении нам велели подчеркнут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сделай одолжение, повнимательнее будь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b/>
          <w:i/>
          <w:sz w:val="24"/>
          <w:szCs w:val="24"/>
        </w:rPr>
        <w:t>(откладывает вязание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подчеркнуть?... Разберёмся как-нибудь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рёт у сына учебник, склоняется над книгой, задумыв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/>
          <w:i/>
          <w:sz w:val="24"/>
          <w:szCs w:val="24"/>
        </w:rPr>
        <w:t>(берёт со стола краски и альбом, подходит к деду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бе, дедуля, краски. Слышь, дедуленька, не спи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картинку к сказке: «Кот шагает по цепи»  </w:t>
      </w:r>
      <w:r>
        <w:rPr>
          <w:rFonts w:cs="Times New Roman" w:ascii="Times New Roman" w:hAnsi="Times New Roman"/>
          <w:b/>
          <w:i/>
          <w:sz w:val="24"/>
          <w:szCs w:val="24"/>
        </w:rPr>
        <w:t>(даёт Деду альбом и краски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: </w:t>
      </w:r>
      <w:r>
        <w:rPr>
          <w:rFonts w:cs="Times New Roman" w:ascii="Times New Roman" w:hAnsi="Times New Roman"/>
          <w:b/>
          <w:i/>
          <w:sz w:val="24"/>
          <w:szCs w:val="24"/>
        </w:rPr>
        <w:t>(откладывает в сторону газету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стар, уж глаз не т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 (почесал затылок) </w:t>
      </w:r>
      <w:r>
        <w:rPr>
          <w:rFonts w:cs="Times New Roman" w:ascii="Times New Roman" w:hAnsi="Times New Roman"/>
          <w:sz w:val="24"/>
          <w:szCs w:val="24"/>
        </w:rPr>
        <w:t>Ну, да ладно, будет Кот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/>
          <w:i/>
          <w:sz w:val="24"/>
          <w:szCs w:val="24"/>
        </w:rPr>
        <w:t>(хитро улыбается, шепче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инутку выйду я … </w:t>
      </w:r>
      <w:r>
        <w:rPr>
          <w:rFonts w:cs="Times New Roman" w:ascii="Times New Roman" w:hAnsi="Times New Roman"/>
          <w:b/>
          <w:i/>
          <w:sz w:val="24"/>
          <w:szCs w:val="24"/>
        </w:rPr>
        <w:t>(оглядывается по сторонам, подходит к вешалке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же курточка моя? … </w:t>
      </w:r>
      <w:r>
        <w:rPr>
          <w:rFonts w:cs="Times New Roman" w:ascii="Times New Roman" w:hAnsi="Times New Roman"/>
          <w:b/>
          <w:i/>
          <w:sz w:val="24"/>
          <w:szCs w:val="24"/>
        </w:rPr>
        <w:t>(снимает с вешалки куртку, убегает гулять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: фрагмент весёлой музы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Утром Ваня шёл весёлый с синей курткой за спиной…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ОГРАММА: музыка сменяется на грустную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Но не весело из школы возвращался он домо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ья встречает Ваню из школы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Что принёс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Смотрите сам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Нет, докладывай сперва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</w:t>
      </w:r>
      <w:r>
        <w:rPr>
          <w:rFonts w:cs="Times New Roman" w:ascii="Times New Roman" w:hAnsi="Times New Roman"/>
          <w:sz w:val="24"/>
          <w:szCs w:val="24"/>
        </w:rPr>
        <w:t>:  Папа – «пять»,  «4» - мама, а тебе, дедуля …- «два»!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ои сценки уходят хмурые, с опущенными головами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Да, не повезло Ван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Просто каждый должен в семье заниматься своим дело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И может быть это и есть один из рецептов семейного счасть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А вот об этом мы сейчас узнаем. Слово нашим конкурсантам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: «РЕЦЕПТЫ СЕМЕЙНОГО СЧАСТЬ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е команды, выходят в определённой последовательности,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тывают каждый свой «рецепт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, ПРЕДВАРИТЕЛЬНОЕ ПОДВЕДЕНИЕ ИТОГОВ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ВЕДУЩИЙ 1: </w:t>
      </w:r>
      <w:r>
        <w:rPr/>
        <w:t>Да, у наших участников удивительные рецепты семейного счастья.</w:t>
      </w:r>
      <w:r>
        <w:rPr>
          <w:b/>
        </w:rPr>
        <w:t xml:space="preserve"> </w:t>
      </w:r>
      <w:r>
        <w:rPr/>
        <w:t>И это счастье они создают своими руками: нежными, заботливыми, сильными, проворными.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ВЕДУЩИЙ 2: </w:t>
      </w:r>
      <w:r>
        <w:rPr/>
        <w:t>Именно эти руки покажут сейчас своё мастерство и ловкость. А поможет нам в этом любимый всеми взрослыми и детьми воздушный шарик.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ВЕДУЩИЙ 1: </w:t>
      </w:r>
      <w:r>
        <w:rPr/>
        <w:t>Действительно, ведь без него не проходит ни одно семейное торжество, ни один праздни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Уважаемые родители, предлагаем вам окунуться немножко в детство, ведь  наш следующий конкурс так и называется </w:t>
      </w:r>
      <w:r>
        <w:rPr>
          <w:rFonts w:cs="Times New Roman" w:ascii="Times New Roman" w:hAnsi="Times New Roman"/>
          <w:b/>
          <w:sz w:val="24"/>
          <w:szCs w:val="24"/>
        </w:rPr>
        <w:t>«Воздушный шарик детства»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Задание:</w:t>
      </w:r>
      <w:r>
        <w:rPr/>
        <w:t xml:space="preserve"> Используя предложенный вам материал (клей-карандаш, цветную бумагу, ножницы, нитки) и воздушные шары, сделать весёлую коллективную поделку.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Каждая семейная команда выполняют свою коллективную работу,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материал для конкурса лежит на столах конкурсантов, на разносах</w:t>
      </w:r>
    </w:p>
    <w:p>
      <w:pPr>
        <w:pStyle w:val="TextBody"/>
        <w:widowControl w:val="false"/>
        <w:spacing w:lineRule="auto" w:line="360" w:before="0" w:after="0"/>
        <w:rPr>
          <w:b/>
          <w:b/>
        </w:rPr>
      </w:pPr>
      <w:r>
        <w:rPr>
          <w:b/>
        </w:rPr>
        <w:t>ВЕДУЩИЙ 1:</w:t>
      </w:r>
      <w:r>
        <w:rPr/>
        <w:t>Пока наши участники заняты творческой работой нам хотелось бы немножко пообщаться с вами, уважаемые зрители и болельщики.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РАБОТА С ЗА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азовите, пожалуйста,  самых близких людей в семье</w:t>
      </w:r>
      <w:r>
        <w:rPr>
          <w:rFonts w:cs="Times New Roman" w:ascii="Times New Roman" w:hAnsi="Times New Roman"/>
          <w:b/>
          <w:i/>
          <w:sz w:val="24"/>
          <w:szCs w:val="24"/>
        </w:rPr>
        <w:t>?...(ответы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это: родители, сёстры, братья,  дедушки и бабуш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Кстати, всем не секрет, что бабушки принимают самое активное участие в воспитании вн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ародная мудрость гласит: «Бабушка – вторая ма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бабушки есть свой запас ласковых слов для любимых вну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: </w:t>
      </w:r>
      <w:r>
        <w:rPr>
          <w:rFonts w:cs="Times New Roman" w:ascii="Times New Roman" w:hAnsi="Times New Roman"/>
          <w:sz w:val="24"/>
          <w:szCs w:val="24"/>
        </w:rPr>
        <w:t xml:space="preserve">Но в воспитании шаловливых, не всегда послушных детей не обходиться и без осуждений, ворчаний, руганей и даже наказа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, настоящая бабушка должна уметь ворч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И наш конкурс для зрителей (гостей) так и называется: </w:t>
      </w:r>
      <w:r>
        <w:rPr>
          <w:rFonts w:cs="Times New Roman" w:ascii="Times New Roman" w:hAnsi="Times New Roman"/>
          <w:b/>
          <w:sz w:val="24"/>
          <w:szCs w:val="24"/>
        </w:rPr>
        <w:t>«Ворчал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Используя тексты, мимику, любовно поворчите на заданную т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ворчливого, артистичного ждёт пр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ворчал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чил обувь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ртил рисун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ел суп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чкал и порвал новые брю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ргал соседку за косич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идел младшего брата.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ПРОВОДИТСЯ КОНКУРС ДЛЯ ЗР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«ворчалок» написаны на карточках и лежат в почтовом ящике , из которого их достают участники данного конкурса. Конкурс проводится по секторам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конкурса получает пр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Настало время вернуться к нашим конкурсантам и посмотреть что у них получи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осмотрите, какие весёлые, яркие воздушные ша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авайте проведём парад воздушных ша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зрители оценят каждую поделку своими дружными аплодисментами.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b/>
        </w:rPr>
        <w:t>ФОНОГРАММА: песня «Воздушный шарик детства»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Демонстрация семейных поделок конкурса.</w:t>
      </w:r>
    </w:p>
    <w:p>
      <w:pPr>
        <w:pStyle w:val="TextBody"/>
        <w:widowControl w:val="false"/>
        <w:spacing w:lineRule="auto" w:line="360" w:before="0" w:after="0"/>
        <w:jc w:val="center"/>
        <w:rPr/>
      </w:pPr>
      <w:r>
        <w:rPr>
          <w:b/>
        </w:rPr>
        <w:t>Конкурсанты берут в руки воздушные шарики, которые закреплены на специальных палочках для воздушных шаров, делают с ними под музыку круг почё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 </w:t>
      </w:r>
      <w:r>
        <w:rPr>
          <w:rFonts w:cs="Times New Roman" w:ascii="Times New Roman" w:hAnsi="Times New Roman"/>
          <w:sz w:val="24"/>
          <w:szCs w:val="24"/>
        </w:rPr>
        <w:t>Как ты  думаешь, кто в семье встаёт раньше всех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</w:rPr>
        <w:t>Я думаю, это ма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По статистике, мама, ухаживая за мужем и детьми, перемывает за год 18 тысяч ножей, 12 тысяч тарелок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А общий вес посуды, переносимой из шкафа к столу, составляет 5 тон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Я думаю, что дело чести каждого из детей и отца присоединиться к маме-тяжелоатлетке и переложить, хотя бы парочку тонн посуды с её могучих плеч на сво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 поможет им в этом сегодня интеллектуальный конкурс, который, кстати, так и называется: </w:t>
      </w:r>
      <w:r>
        <w:rPr>
          <w:rFonts w:cs="Times New Roman" w:ascii="Times New Roman" w:hAnsi="Times New Roman"/>
          <w:b/>
          <w:sz w:val="24"/>
          <w:szCs w:val="24"/>
        </w:rPr>
        <w:t>«Вопросы из кастрюльки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Мамы-участницы достают из кастрюли карточки с  тремя вопросами, передают их своим членам семей, которые отвечают на эти вопрос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>: (примерные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хлеб с маслом? </w:t>
      </w:r>
      <w:r>
        <w:rPr>
          <w:rFonts w:cs="Times New Roman" w:ascii="Times New Roman" w:hAnsi="Times New Roman"/>
          <w:i/>
          <w:sz w:val="24"/>
          <w:szCs w:val="24"/>
        </w:rPr>
        <w:t>(бутерброд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нно русский предок супа? </w:t>
      </w:r>
      <w:r>
        <w:rPr>
          <w:rFonts w:cs="Times New Roman" w:ascii="Times New Roman" w:hAnsi="Times New Roman"/>
          <w:i/>
          <w:sz w:val="24"/>
          <w:szCs w:val="24"/>
        </w:rPr>
        <w:t>(похлёбка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блюдо узбекской кухни? </w:t>
      </w:r>
      <w:r>
        <w:rPr>
          <w:rFonts w:cs="Times New Roman" w:ascii="Times New Roman" w:hAnsi="Times New Roman"/>
          <w:i/>
          <w:sz w:val="24"/>
          <w:szCs w:val="24"/>
        </w:rPr>
        <w:t>(плов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реднеазиатские братия пельменей, приготовляемые на пару</w:t>
      </w:r>
      <w:r>
        <w:rPr>
          <w:rFonts w:cs="Times New Roman" w:ascii="Times New Roman" w:hAnsi="Times New Roman"/>
          <w:i/>
          <w:sz w:val="24"/>
          <w:szCs w:val="24"/>
        </w:rPr>
        <w:t>?(манты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чный брат яичницы? </w:t>
      </w:r>
      <w:r>
        <w:rPr>
          <w:rFonts w:cs="Times New Roman" w:ascii="Times New Roman" w:hAnsi="Times New Roman"/>
          <w:i/>
          <w:sz w:val="24"/>
          <w:szCs w:val="24"/>
        </w:rPr>
        <w:t>(омлет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ё маслом не испортишь? </w:t>
      </w:r>
      <w:r>
        <w:rPr>
          <w:rFonts w:cs="Times New Roman" w:ascii="Times New Roman" w:hAnsi="Times New Roman"/>
          <w:i/>
          <w:sz w:val="24"/>
          <w:szCs w:val="24"/>
        </w:rPr>
        <w:t>(каша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ие мучные уши? </w:t>
      </w:r>
      <w:r>
        <w:rPr>
          <w:rFonts w:cs="Times New Roman" w:ascii="Times New Roman" w:hAnsi="Times New Roman"/>
          <w:i/>
          <w:sz w:val="24"/>
          <w:szCs w:val="24"/>
        </w:rPr>
        <w:t>(пельмени)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льянские червячки? </w:t>
      </w:r>
      <w:r>
        <w:rPr>
          <w:rFonts w:cs="Times New Roman" w:ascii="Times New Roman" w:hAnsi="Times New Roman"/>
          <w:i/>
          <w:sz w:val="24"/>
          <w:szCs w:val="24"/>
        </w:rPr>
        <w:t>(макароны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Молодцы, благодаря вам теперь и в нашем доме будет больше вкусных завтраков, обедов, ужинов и меньше ссор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соведущему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, какие удивительные женщины в зал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Это весна делает их такими очаровательными, обаятельными и привлекательны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Согласна с тобой. Ведь красивая женщина, не та, что модно одета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та, что одета со вкусом, имеет свой стиль, придерживается его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Это тоже. Но главное, по - моему, её душевная доброта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Женщина всегда права, особенно когда мила. А  коль мы заговорили о моде, давайте  заглянем на страницы модных журнал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поможем нам в этом колектив«Мода Бест». Встречайте!</w:t>
      </w:r>
    </w:p>
    <w:p>
      <w:pPr>
        <w:pStyle w:val="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МОДЕЛЕЙ ОДЕЖДЫ  «МОДА БЕСТ»</w:t>
      </w:r>
    </w:p>
    <w:p>
      <w:pPr>
        <w:pStyle w:val="23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ЖЮРИ, ПРЕДВАРИТЕЛЬНОЕ ПОДВЕДЕНИЕ ИТОГОВ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ВЕДУЩИЙ 1: </w:t>
      </w:r>
      <w:r>
        <w:rPr/>
        <w:t xml:space="preserve">Настало время прекрасной половине наших семейных команд продемонстрируют  своё обаяние и превосходство…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сильной - свою силу и ловкост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Мы предлагаем вам –</w:t>
      </w:r>
      <w:r>
        <w:rPr>
          <w:rFonts w:cs="Times New Roman" w:ascii="Times New Roman" w:hAnsi="Times New Roman"/>
          <w:b/>
          <w:sz w:val="24"/>
          <w:szCs w:val="24"/>
        </w:rPr>
        <w:t>спортивную размин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Немного шуточную и озорную.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«Быстрее! Выше! Сильнее!»,  девиз нашей спортивной разминки, которая придаст вам заряд бодрости, энергии и уверен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Он очень ответственный. Первым всегда труднее. Первые должны обладать зрячим сердцем и холодной головой. Поэтому мы его доверяем вам,</w:t>
      </w:r>
      <w:r>
        <w:rPr>
          <w:rFonts w:cs="Times New Roman" w:ascii="Times New Roman" w:hAnsi="Times New Roman"/>
          <w:b/>
          <w:sz w:val="24"/>
          <w:szCs w:val="24"/>
        </w:rPr>
        <w:t xml:space="preserve"> милые мамочки </w:t>
      </w:r>
      <w:r>
        <w:rPr>
          <w:rFonts w:cs="Times New Roman" w:ascii="Times New Roman" w:hAnsi="Times New Roman"/>
          <w:sz w:val="24"/>
          <w:szCs w:val="24"/>
        </w:rPr>
        <w:t>( и бабушки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авильно. Кто, как не женщины, в наше время способны принять на себя все тяготы, невзгоды, удачи и неудачи. Им верят, а значит, всё будет хорош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редлагаем вам по верёвке разного цвета, но абсолютно одинаковой длины – 1 метр. Ваша задача - за 30 секунд завязать на этой веревке как можно больше узлов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ТСЯ ЗАДАНИЕ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(комментарий) 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дёт неумолимо. Узлов становится больше. Кто же  окажется самым быстрым, сейчас мы это узнаем .  Вот мы уже предаём   верёвки жюри. 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ерёвках номера, в соответствии с номерами участников. 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ёвки собираются на общий разнос и передаются жюри.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Тем временем наступает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и эстафету принимаю</w:t>
      </w:r>
      <w:r>
        <w:rPr>
          <w:rFonts w:cs="Times New Roman" w:ascii="Times New Roman" w:hAnsi="Times New Roman"/>
          <w:b/>
          <w:sz w:val="24"/>
          <w:szCs w:val="24"/>
        </w:rPr>
        <w:t xml:space="preserve"> папы.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предстоит закрепить успех или наверстать упущенное.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еред вами  одинаковые бутылки и совершенно одинаковые газ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редстоит за 1 минуту запихнуть, затолкать, засунуть газету в бутылку, но при одном условии - газету нельзя рвать. Она должна остаться в целости и сохранност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ТСЯ ЗАДАНИЕ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/>
          <w:i/>
          <w:sz w:val="24"/>
          <w:szCs w:val="24"/>
        </w:rPr>
        <w:t>(по окончании эстафеты)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ередаём бутылки членам жюри.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Тем временем мы переходим к </w:t>
      </w:r>
      <w:r>
        <w:rPr>
          <w:rFonts w:cs="Times New Roman" w:ascii="Times New Roman" w:hAnsi="Times New Roman"/>
          <w:b/>
          <w:sz w:val="24"/>
          <w:szCs w:val="24"/>
        </w:rPr>
        <w:t>3 этапу</w:t>
      </w:r>
      <w:r>
        <w:rPr>
          <w:rFonts w:cs="Times New Roman" w:ascii="Times New Roman" w:hAnsi="Times New Roman"/>
          <w:sz w:val="24"/>
          <w:szCs w:val="24"/>
        </w:rPr>
        <w:t xml:space="preserve"> и на площадку выходят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едстоит последнее испытание –  «метание тяжестей».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Насчет тяжестей ты, кажется, хватил лишнего, а вот метать нашим «олимпийцам» придётся точно. Вернее, не метать, а «выдувать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получает по одному воздушному шару. Вам предстоит надуть воздушный шар, на время. Чей шарик больше,тот и побеждает.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Задание понятно? Тогда –начали!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ТСЯ ЗАДАНИЕ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ет, что бы там не говорили, а всё-таки приятно наблюдать, когда ум, творчество, обаяние и спорт идут рядышком друг с другом, как говорится, «крепко взявшись за руки». 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 наша сегодняшняя программа– тому прямое доказательство. 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оставляем возможность командам чуть-чуть перевести дыхание, а жюри может спокойно подвести итоги. 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у а  нам ничего не остается , как объя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ую паузу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: выступление детского вокального объединения «Озорные башмачки» (старшая группа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Заключительная часть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е легко было сегодня судить нашим судьям, потому что здесь собрались дружные, творческие, полные сил, задора и энергии семьи.</w:t>
      </w:r>
    </w:p>
    <w:p>
      <w:pPr>
        <w:pStyle w:val="23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о там, где соревнование, всегда есть победители и побеждённые.</w:t>
      </w:r>
    </w:p>
    <w:p>
      <w:pPr>
        <w:pStyle w:val="23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Слово вам, уважаемые члены жюри.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ДВЕДЕНИЕ ИТОГОВ, НАГРАЖДЕНИЕ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ОГРАММА: музыка песне: «Есть только миг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Пусть всё это только игра, но ею сказать мы хотели: « Великое чудо – семья!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Храните её! Берегите её! Нет в жизни важнее цели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: песня: «Есть лишь семья» в исполнении команд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пес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на музыку к песне: «Есть только миг»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израчно всё в этом мире бушующем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лишь семья, где тепло и уют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шь семья, где и в прошлом и будущем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верят в тебя, любят, ждут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Мы этот дар пронесём в сердце бережно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желать мы друг другу всех благ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холода вдруг нагрянут стремительно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согреет наш семейный очаг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израчно всё в этом мире бушующе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шь семья, где всегда вместе мы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шь семья, где нет места отчаянью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тому, что есть место любв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ая работа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лучше проводить в зале или просторном помещении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предварительно разложить раздаточный материал, атрибуты  к конкурсам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столе таблички с номером семейной команды и данными об участниках (Ф.И.О. родителей, Ф.И. детей)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емьи  должен быть свой куратор, в случае необходимой индивидуальной помощи в ходе программы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онкурс проводит музыкальный руководитель, который в трудную минуту поможет при исполнении песни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граммы обязательно провести игру для  зрителей, экспронт-интервью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этап работ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программы лучше проводить по различным номинациям (например, «Самая музыкальная семья», «Самая интеллектуальная семья», «Самая весёлая семья» и т.д.) и только в конце объявить и наградить победителей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, учитывать мнения зрителей, поэтому необходимо зрительское жюри, которое в конце программы подведет свой итог и наградит «призом зрительских симпатий»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граммы пресс-центр  выпускает газету, в которой рассказывается о участниках и победителях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а Н.  Игровая икебана. – Барнаул,  «Праздничный вечер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гач А. Праздничный марафон. – Ярославль, «Академия развития», 200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вовар В. Семейные праздники. – Санкт-Петербург, «Тригон», 2006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цкая Н.Б. Будет день и будет праздник. – Ростов-на-Дону, «Феникс»,  200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ериодических изданий (журналы: «Педсовет», «Учимся, читаем, играем»,   «Первое сентября», «Чем развлечь гостей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8:00Z</dcterms:created>
  <dc:creator>XP GAME 2008</dc:creator>
  <dc:description/>
  <cp:keywords/>
  <dc:language>en-US</dc:language>
  <cp:lastModifiedBy>Пользователь</cp:lastModifiedBy>
  <dcterms:modified xsi:type="dcterms:W3CDTF">2022-03-30T09:52:00Z</dcterms:modified>
  <cp:revision>10</cp:revision>
  <dc:subject/>
  <dc:title>СЦЕНАРИЙ МЕРОПРИЯТИЯ «ВЕЛИКОЕ ЧУДО-СЕМЬЯ»</dc:title>
</cp:coreProperties>
</file>