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униципальное бюджетное дошкольное образовательное учреждение «Детский сад № 16 «Красная Шапочка» города Новочебоксарска Чувашской Республ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Истоки» и «Воспит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социокультурном опыт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онспект проведения занятия с детьми подготовительной к школе группы (6-7 лет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  <w:szCs w:val="32"/>
        </w:rPr>
        <w:t>Социокультурная категория - «Традиции дела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Тема - «Мастера и рукодельницы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Старший воспитатель </w:t>
      </w:r>
    </w:p>
    <w:p>
      <w:pPr>
        <w:pStyle w:val="Normal"/>
        <w:tabs>
          <w:tab w:val="clear" w:pos="709"/>
          <w:tab w:val="left" w:pos="4860" w:leader="none"/>
        </w:tabs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влова Оксана Геннадьев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left="5040" w:hanging="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Воспитател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left="5040" w:hanging="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арева Татьяна Николаевна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28"/>
          <w:szCs w:val="28"/>
        </w:rPr>
        <w:t>Первоначальное освоение социокультурной категории «Традиции дела».</w:t>
      </w:r>
    </w:p>
    <w:p>
      <w:pPr>
        <w:pStyle w:val="Normal"/>
        <w:jc w:val="both"/>
        <w:rPr/>
      </w:pPr>
      <w:r>
        <w:rPr>
          <w:sz w:val="28"/>
          <w:szCs w:val="28"/>
        </w:rPr>
        <w:t>2.Воспитывать уважение к людям труда (мастерам и рукодельницам)</w:t>
      </w:r>
    </w:p>
    <w:p>
      <w:pPr>
        <w:pStyle w:val="Normal"/>
        <w:jc w:val="both"/>
        <w:rPr/>
      </w:pPr>
      <w:r>
        <w:rPr>
          <w:sz w:val="28"/>
          <w:szCs w:val="28"/>
        </w:rPr>
        <w:t>3.Развивать умение детей договариваться, приходить к соглас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ение отрывков из книги «Культура Вологодской области».</w:t>
      </w:r>
    </w:p>
    <w:p>
      <w:pPr>
        <w:pStyle w:val="Normal"/>
        <w:rPr/>
      </w:pPr>
      <w:r>
        <w:rPr>
          <w:sz w:val="28"/>
          <w:szCs w:val="28"/>
        </w:rPr>
        <w:t>2. Разучивание стихов и песен Вологодских поэтов и композиторов.</w:t>
      </w:r>
    </w:p>
    <w:p>
      <w:pPr>
        <w:pStyle w:val="Normal"/>
        <w:rPr/>
      </w:pPr>
      <w:r>
        <w:rPr>
          <w:sz w:val="28"/>
          <w:szCs w:val="28"/>
        </w:rPr>
        <w:t>3. Посещение выставок: «Вологодское чудо», «Вологодский костюм», «Гончары России» в стенах Вологодского Государственного музея-заповедника и музея краеведения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ение детям литературно-художественных произведений из книги № 4 для развития детей 6-7 лет «Мастера и рукодельницы» (под общей редакцией И.А.Кузьмина).</w:t>
      </w:r>
    </w:p>
    <w:p>
      <w:pPr>
        <w:pStyle w:val="Normal"/>
        <w:rPr/>
      </w:pPr>
      <w:r>
        <w:rPr>
          <w:sz w:val="28"/>
          <w:szCs w:val="28"/>
        </w:rPr>
        <w:t>5. Поисково-исследовательская деятельность детей и родителей. (Педагоги, родители и дети в течение месяца собирают изделия народных промыслов Вологодской области, а именно  - г. Вологды, Великого Устюга, Устюжны, деревни Глубоковка, готовят мини-сооб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учивание народной игры Вологодского края «Гонча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нятие по познавательному развитию с детьми 6-7 лет на тему «Мастерство народных ру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терство народных ру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етском саду демонстрируется выставка народных промыслов Чуваш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ти, сегодня, здесь, будет проходить открытие выставки изделий народных промыслов, выполненных мастерами и рукодельницами Чувашии. Сейчас я Вам предлагаю первыми пройти и познакомиться с изделиями наших мастеров. (Дети проходят по выста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Чтение стихотворения о Новочебоксарк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ак, выставка откр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останавливаются около чувашской выставки 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изделий чувашской выставки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Физкультминутка – организация и проведение русской народной игры «Гончары»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продолжить наш разговор о гончарном производстве дальше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 xml:space="preserve">- Что использовал гончар для изготовления изделия? (Глину) 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пожалуйста, как можно изготовить такой красивый кувшин (Рассказ ребенка)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Дети, из рассказа Вы, наверное, поняли какая же это трудная работа гончара. Здесь должен работать сильный, умелый, умный, терпеливый человек, работа начинается с добычи и приготовления глины, лепки, обжига и затем просушки изделия, но не просто изделия, а изделия, которое бы понравилось людям. Мастер работает с большой душой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>Дети останавливаются около деревянных расписных изделий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Физкультминутка – организация и проведение русской народной игры «Иголочка и ниточка» 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>- Мы с вами очутились в мастерской художественных промыслов, и я предлагаю вам почувствовать себя в роли мастера. По желанию выберите тот вид народного промысла, который вам ближе и попытайтесь сами передать красоту природы Вологодского края (Детям предлагается для работы сколок-рисунок Вологодского кружева, роспись глиняной посуды, роспись доски элементами Глубоковской росписи)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ивная деятельность детей в мастерской художественных промыслов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, трудно быть мастерами? (Ответы детей)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дорогие мои, чтобы стать мастером, нужно немало потрудиться, многому поучиться. У вас есть все для того, чтобы в будущем стать настоящими мастерами и рукодельницами. 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развивающему занятию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55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авка изделий народных промыслов, выполненных мастерами и рукодельницами Вологод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5580" w:leader="none"/>
        </w:tabs>
        <w:ind w:left="0" w:firstLine="720"/>
        <w:jc w:val="both"/>
        <w:rPr/>
      </w:pPr>
      <w:r>
        <w:rPr>
          <w:sz w:val="28"/>
          <w:szCs w:val="28"/>
        </w:rPr>
        <w:t>Иллюстративный материал для проведения парного тренин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5580" w:leader="none"/>
        </w:tabs>
        <w:ind w:left="0" w:firstLine="720"/>
        <w:jc w:val="both"/>
        <w:rPr/>
      </w:pPr>
      <w:r>
        <w:rPr>
          <w:sz w:val="28"/>
          <w:szCs w:val="28"/>
        </w:rPr>
        <w:t>Рисунки детей о Вологде, выполненные в художественной мастерской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роведения развивающего занят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оединение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/>
      </w:pPr>
      <w:r>
        <w:rPr>
          <w:sz w:val="28"/>
          <w:szCs w:val="28"/>
        </w:rPr>
        <w:t>В начале занятия обратить внимание на оформленную выставку мастеров народных промыслов Вологодской области. Предложить детям назвать изделия и вид промысла.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аром настоящих мастеров и рукодельниц в нашем крае любят и помнят долгие годы. Красота, нашедшая отклик в человеческом сердце, не умирает, а живет в памяти людей, передается из поколения в поколение. Люди говорят «Каков мастер, такова и работа»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эту пословицу? (Размышления детей.)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ind w:firstLine="720"/>
        <w:jc w:val="both"/>
        <w:outlineLvl w:val="0"/>
        <w:rPr/>
      </w:pPr>
      <w:r>
        <w:rPr>
          <w:b/>
          <w:i/>
          <w:sz w:val="28"/>
          <w:szCs w:val="28"/>
        </w:rPr>
        <w:t>1. Подготовительный эта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овор в кру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ти, во все времена люди особенно почитали умелых и талантливых мастеров. И это не удивительно. Их труд укреплял наше Отечество, обогащал душу человека. Выбор любимого дела всегда был важным этапом жизненного пути и определялся, главным образом, глубокой любовью к выполняем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радость труда побуждала людей встать на путь ма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кажите, кем в будущем вы хотите стать? (Размышления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о можно назвать мастерами и рукодельницами? (Ответы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ждая профессия важна и уважаема. Работа, выполненная с  любовью мастерами и рукодельницами, радует и греет душу всем люд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ндивидуальный эта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, вначале каждый из вас будет выполнять задание самостоятельно. Возьмите и внимательно рассмотрите иллюстрации, на которых изображены люди разных профессий и конечный результат их работы. Вам предлагается соединить линией иллюстрации, соответствующие по содержанию друг другу. Приступайте к самостоятельной работе. На это вам дается три минуты (Время отслеживается по песочным часам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бота в пар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предлагаю вам выполнить эту работу в паре. Возьмите другую иллюстрацию. Внимательно рассмотрите ее, послушайте друг друга и придите к совместному решению. Соедините линией те иллюстрации, которые выбрали вместе. Договоритесь и решите в паре, кто будет рассказывать о проделанной работе. На эту работу вам дается еще 3 мин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ная работа де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выполняют работу в паре, делегируют друг другу право на высказывание, представляют результаты парного трен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рогие дети! Спасибо вам за дужную работу. Мне было очень приятно видеть, как вы общались, договаривались и приходили к единому м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ная оцен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воспитателя с опорой на нагляднос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ерство кузнеца проявляется даже в таком деле, как изготовление подковы для лошади. В народе говорят: «Настоящий кузнец – специалист, достигший высокого искусств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жевница – большая искусница выплетения кружевной сказ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ник – его тонкие руки умело передают в рисунке красоту природы родн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 – мастер по дереву, он создает красивую мебе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ея – шьет рубаш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тник – строит д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ар – печет вкусные пироги 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аром говорится «Дело мастера боитс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>Рефлек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ы сегодня с вами много говорили о творении мастеров и рукодельниц, на рисовании вы пробовали себя в роли мастера. Давайте поразмышляем о том, «Какими качествами должен обладать каждый мастер?» (Ответы детей)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12:00Z</dcterms:created>
  <dc:creator>TEST</dc:creator>
  <dc:description/>
  <cp:keywords/>
  <dc:language>en-US</dc:language>
  <cp:lastModifiedBy>Пользователь</cp:lastModifiedBy>
  <cp:lastPrinted>2006-11-21T10:16:00Z</cp:lastPrinted>
  <dcterms:modified xsi:type="dcterms:W3CDTF">2025-01-13T07:59:00Z</dcterms:modified>
  <cp:revision>21</cp:revision>
  <dc:subject/>
  <dc:title/>
</cp:coreProperties>
</file>