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дготовительный эта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когда при встрече</w:t>
        <w:br/>
        <w:t>Мы знакомым и родным</w:t>
        <w:br/>
        <w:t>«С добрым утром»,</w:t>
        <w:br/>
        <w:t>«Добрый вечер»,</w:t>
        <w:br/>
        <w:t>«Доброй ночи говори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станем в ресурсный кру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улыбнемся и скажем друг другу, вашим родителям «Доброе у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дороваются друг с другом,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е вы знаете сказки. Их мы читаем с вами в нашей группе. Дома, их читают вам ваши папы и мамы, бабушки и дедушки. Когда вы слушаете сказки, вы представляете любимых героев, мечтаете стать такими же добрыми и храбрыми, как они. </w:t>
      </w:r>
      <w:r>
        <w:rPr>
          <w:color w:val="000000"/>
          <w:sz w:val="28"/>
          <w:szCs w:val="28"/>
          <w:shd w:fill="FFFFFF" w:val="clear"/>
        </w:rPr>
        <w:t>Ребята посмотрите у меня волшебный клубочек, который пришел к нам из сказки. Давайте мы по кругу будем его передавать, и каждый назовет свою любимую сказку и почему она вам нравится. А начну я: моя любимая сказка …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вои любимые сказ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, дети, не шум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казки не спуг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бывают чудес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спряталась п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русти, улыб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дарит нам сюрпр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нам по почте, добрые герои сказок, прислали подарок, очень интересную книгу, а называется она « Книга добрых д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с вами ее откр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м кни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 ребята посмотрите внутри ничего нет, тут только белые листы. И лежит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«Мы забрали все добрые дела из книги» подпись «Злые силы»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ребята,  злые силы, хотят, чтобы больше не было добрых дел, а вокруг было только зло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вы знаете добрые и ласковые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эти слова, поиграв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ой этап.</w:t>
      </w:r>
    </w:p>
    <w:p>
      <w:pPr>
        <w:pStyle w:val="Style14"/>
        <w:shd w:fill="FFFFFF" w:val="clear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называю злые слова, а вы их превращаете в добрые</w:t>
      </w:r>
    </w:p>
    <w:p>
      <w:pPr>
        <w:pStyle w:val="Style14"/>
        <w:shd w:fill="FFFFFF" w:val="clear"/>
        <w:spacing w:before="120" w:after="120"/>
        <w:rPr>
          <w:color w:val="303F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Замени добрыми словами» </w:t>
      </w:r>
      <w:r>
        <w:rPr>
          <w:bCs/>
          <w:color w:val="000000"/>
          <w:sz w:val="28"/>
          <w:szCs w:val="28"/>
        </w:rPr>
        <w:t>1 стр книги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лой – добр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евежливый – вежлив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бый – ласков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тнять – отдать, подарить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ругать – похвалить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Ленивый – трудолюбив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Жадный – щедр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идеть – защитить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горчить – обрадовать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стный – весёл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внодушный – заботлив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еряшливый – аккуратн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мать – починить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рвать – заклеить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рикливый – молчалив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звязный – скромный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русливый – храбрый</w:t>
      </w:r>
    </w:p>
    <w:p>
      <w:pPr>
        <w:pStyle w:val="Style14"/>
        <w:shd w:fill="FFFFFF" w:val="clear"/>
        <w:spacing w:before="120" w:after="120"/>
        <w:rPr/>
      </w:pPr>
      <w:r>
        <w:rPr>
          <w:color w:val="000000"/>
          <w:sz w:val="28"/>
          <w:szCs w:val="28"/>
        </w:rPr>
        <w:t>Молодцы, теперь в наших книге будет побеждать добр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адятся за стол, индивидуальная работа. Перед каждым ребенком Лист формата А4, на котором изображения с добрыми и злыми поступками сказочных героев, цветные карандаши с яркими и темными цветами.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а теперь давайте мы посмотрим, узнаете ли вы добрые дела, которые совершались в героями сказках. Все добрые дела выделите одним цветом, а злые другим цве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добрые дела выделяют ярким карандашом, злые тем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Почему вы считаете эти дела добрыми, а эти зл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ответы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Волк сдувает дом, Лиса выгнала зайку, Волк съел козлят и т.д они злые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е это в сказке «Репка»,  герои помогают друг другу тянуть  репку, Иван с Коньком-горбунком помогают Рыбе киту, Яблоня спасает Аленушку и Братца Иванушк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почему вы добрые дела отметили желтым (красным, оранжевым) карандашом? А злые, плохие черным (фиолетовым, коричневым) карандаш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брые дела, они яркие, светлые, а злые темные, все плохие персонажи всегда  нарисованы темн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а теперь давайте позовем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рогие ребята, родители посмотрите у меня в руках картина с изображением дерева. А как вы думае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: дерево – это древ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у каждой семьи свое дерево. Я вам каждому даю это дерево. А сейчас вместе, в парах, поговорите, договоритесь, и решите какие добрые дела вы совершаете в своей семье. И каждое доброе дело наклейте на это дерево. По окончание каждый ребенок рассказывает о добрых делах которые совершаются у него до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хороводная игра «Как у бабушки Ларисы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бабушки Ларисы (девочка в кругу, остальные ходят по кругу)</w:t>
        <w:br/>
        <w:t>Было семеро детей</w:t>
        <w:br/>
        <w:t>Они не пили, не ели</w:t>
        <w:br/>
        <w:t>Все на бабушку 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елали вот так (имитирующие движения работы: стирка, полоскание белья, вышивание, укладывание младенц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дедушки Егора (мальчик в кругу, остальные ходят по кругу)</w:t>
        <w:br/>
        <w:t>Было семеро детей.</w:t>
        <w:br/>
        <w:t>Они не пили, и не ели,</w:t>
        <w:br/>
        <w:t>Все на дедушку гля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елали вот так! (колет дрова, пилит доски, прибивает гвозди и т.п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месте с детьми встает в ресурсный кр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Отгадайте загадку, и вы узнаете, в какую сказку вы по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Аленушки-сестр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если братишку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они ле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они глядя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Из сказки «Гуси-лебед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 этой сказке герои совершали много добр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, а теперь давайте возьмемся за руки, закроем глазки и попробуем с вами увидеть, услышать и почувствовать нашу сказку. А первой начну я. Я виж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…..(гуси летят в небе, течет молочная речка, яблоню и красные яблоки на ней, избушку бабы-Яги, печку, и т.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….(шум речки, как кричат гуси лебеди, плачет братец Иванушка, шелест листье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чувству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ети….(запах пирожков, вкус речки, Яблоков, как переживает Аленушка)</w:t>
      </w:r>
    </w:p>
    <w:p>
      <w:pPr>
        <w:pStyle w:val="Style14"/>
        <w:shd w:fill="FFFFFF" w:val="clear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месте с детьми встает в ресурсный кр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Отгадайте загадку, и вы узнаете, в какую сказку вы по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Аленушки-сестр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если братишку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они ле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они глядя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: Из сказки «Гуси-лебед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 этой сказке герои совершали много добрых дел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ребята, а теперь давайте возьмемся за руки, закроем глазки и попробуем с вами увидеть, услышать и почувствовать нашу сказку. А первой начну я. Я виж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…..(гуси летят в небе, течет молочная речка, яблоню и красные яблоки на ней, избушку бабы-Яги, печку, и т.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….(шум речки, как кричат гуси лебеди, плачет братец Иванушка, шелест листье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чувствую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….(запах пирожков, вкус речки, Яблоков, как переживает Аленушк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инсценировать отрывок сказки «Гуси Лебеди». Для этого давайте позовем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овместно с детьми играют отрывок, используя реквиз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вместе с детьми встают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ки посмотрите, злые силы разрушались и   в нашу книгу вернулись все добрые дела.</w:t>
      </w:r>
    </w:p>
    <w:p>
      <w:pPr>
        <w:pStyle w:val="Normal"/>
        <w:tabs>
          <w:tab w:val="clear" w:pos="708"/>
          <w:tab w:val="left" w:pos="912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сказке про добрые дела что-то складывается по-сказочному, а что-то нет. Стоит ли говорить на каждом шагу о том, что ты делаешь добрые дела? </w:t>
      </w:r>
    </w:p>
    <w:p>
      <w:pPr>
        <w:pStyle w:val="Normal"/>
        <w:tabs>
          <w:tab w:val="clear" w:pos="708"/>
          <w:tab w:val="left" w:pos="912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ети и родители: нет. </w:t>
      </w:r>
    </w:p>
    <w:p>
      <w:pPr>
        <w:pStyle w:val="Normal"/>
        <w:tabs>
          <w:tab w:val="clear" w:pos="708"/>
          <w:tab w:val="left" w:pos="912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спитатель: Добрые дела, они сами по себе звонкие, и без слов видны. Добрый пример-начало всякого доброго дела. И у вас у каждого есть целое дерево добрых дел.</w:t>
      </w:r>
    </w:p>
    <w:p>
      <w:pPr>
        <w:pStyle w:val="Normal"/>
        <w:tabs>
          <w:tab w:val="clear" w:pos="708"/>
          <w:tab w:val="left" w:pos="912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авайте с вами сделаем одно большое доброе дело, и подарим друг другу доброе слово</w:t>
      </w:r>
    </w:p>
    <w:p>
      <w:pPr>
        <w:pStyle w:val="Normal"/>
        <w:tabs>
          <w:tab w:val="clear" w:pos="708"/>
          <w:tab w:val="left" w:pos="912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2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тог: Спешите делать добрые дела. Ведь, не зря говорят, что «жизнь дана на добрые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9:00Z</dcterms:created>
  <dc:creator>111</dc:creator>
  <dc:description/>
  <cp:keywords/>
  <dc:language>en-US</dc:language>
  <cp:lastModifiedBy>таня</cp:lastModifiedBy>
  <dcterms:modified xsi:type="dcterms:W3CDTF">2017-03-09T11:18:00Z</dcterms:modified>
  <cp:revision>5</cp:revision>
  <dc:subject/>
  <dc:title>1</dc:title>
</cp:coreProperties>
</file>