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39"/>
        <w:gridCol w:w="2504"/>
      </w:tblGrid>
      <w:tr>
        <w:trPr/>
        <w:tc>
          <w:tcPr>
            <w:tcW w:w="6542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830" w:hRule="atLeast"/>
        </w:trPr>
        <w:tc>
          <w:tcPr>
            <w:tcW w:w="6542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6542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органа  местного самоуправления Моргаушского района, осуществляющего функции и полномочия учредителя)</w:t>
            </w:r>
          </w:p>
        </w:tc>
      </w:tr>
      <w:tr>
        <w:trPr/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.Ю. Дипломатова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4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6542" w:type="dxa"/>
            <w:gridSpan w:val="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28» декабря 2024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на плановый период 2026 и 2027 годов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844"/>
        <w:gridCol w:w="1695"/>
        <w:gridCol w:w="1386"/>
      </w:tblGrid>
      <w:tr>
        <w:trPr/>
        <w:tc>
          <w:tcPr>
            <w:tcW w:w="1067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675" w:type="dxa"/>
            <w:tcBorders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го учреждения Моргаушского муниципального округа Чувашской Республики (обособленного подразделения)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 "Ярабайкасинская средняя общеобразовательная школа" Моргаушского муниципального округа 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.12.2024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деятельности муниципального учреждения Моргаушского муниципального округа Чувашской Республики (обособленного подразделения)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5952</w:t>
            </w:r>
          </w:p>
        </w:tc>
      </w:tr>
      <w:tr>
        <w:trPr>
          <w:trHeight w:val="129" w:hRule="atLeast"/>
        </w:trPr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Образование  среднее общее 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4</w:t>
            </w:r>
          </w:p>
        </w:tc>
      </w:tr>
      <w:tr>
        <w:trPr>
          <w:trHeight w:val="148" w:hRule="atLeast"/>
        </w:trPr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Образование  основное общее 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Образование  начальное общее 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ind w:firstLine="41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муниципального учреждения Моргаушского муниципального округа 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41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75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указывается вид муниципального учреждения Моргаушского муниципального округа Чувашской Республики из базового (отраслевого) перечня)</w:t>
            </w:r>
          </w:p>
        </w:tc>
        <w:tc>
          <w:tcPr>
            <w:tcW w:w="8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7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865"/>
        <w:gridCol w:w="1770"/>
        <w:gridCol w:w="1894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200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3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00"/>
        <w:gridCol w:w="1100"/>
        <w:gridCol w:w="990"/>
        <w:gridCol w:w="1100"/>
        <w:gridCol w:w="660"/>
        <w:gridCol w:w="990"/>
        <w:gridCol w:w="990"/>
        <w:gridCol w:w="548"/>
        <w:gridCol w:w="770"/>
        <w:gridCol w:w="772"/>
        <w:gridCol w:w="768"/>
        <w:gridCol w:w="884"/>
        <w:gridCol w:w="872"/>
        <w:gridCol w:w="884"/>
      </w:tblGrid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-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-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2001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Э93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2АА27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1012О.99.0.БА81АБ68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9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865"/>
        <w:gridCol w:w="1770"/>
        <w:gridCol w:w="1894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5800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71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0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5001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50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750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60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00"/>
        <w:gridCol w:w="1100"/>
        <w:gridCol w:w="990"/>
        <w:gridCol w:w="1100"/>
        <w:gridCol w:w="660"/>
        <w:gridCol w:w="990"/>
        <w:gridCol w:w="990"/>
        <w:gridCol w:w="548"/>
        <w:gridCol w:w="770"/>
        <w:gridCol w:w="772"/>
        <w:gridCol w:w="768"/>
        <w:gridCol w:w="884"/>
        <w:gridCol w:w="872"/>
        <w:gridCol w:w="884"/>
      </w:tblGrid>
      <w:tr>
        <w:trPr>
          <w:trHeight w:val="27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-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-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58001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Ю71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0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5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А26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5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1О.99.0.БА96АБ75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</w:p>
    <w:tbl>
      <w:tblPr>
        <w:tblW w:w="15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2633"/>
        <w:gridCol w:w="1134"/>
      </w:tblGrid>
      <w:tr>
        <w:trPr>
          <w:trHeight w:val="249" w:hRule="atLeast"/>
        </w:trPr>
        <w:tc>
          <w:tcPr>
            <w:tcW w:w="11305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2633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</w:t>
              <w:br/>
              <w:t xml:space="preserve">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9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</w:t>
            </w:r>
          </w:p>
        </w:tc>
      </w:tr>
      <w:tr>
        <w:trPr>
          <w:trHeight w:val="249" w:hRule="atLeast"/>
        </w:trPr>
        <w:tc>
          <w:tcPr>
            <w:tcW w:w="11305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05" w:type="dxa"/>
            <w:tcBorders>
              <w:bottom w:val="single" w:sz="6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2633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70"/>
        <w:gridCol w:w="1870"/>
        <w:gridCol w:w="1540"/>
        <w:gridCol w:w="1860"/>
        <w:gridCol w:w="651"/>
        <w:gridCol w:w="2750"/>
        <w:gridCol w:w="939"/>
        <w:gridCol w:w="734"/>
        <w:gridCol w:w="697"/>
        <w:gridCol w:w="660"/>
        <w:gridCol w:w="660"/>
      </w:tblGrid>
      <w:tr>
        <w:trPr>
          <w:trHeight w:val="2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Виды образова-тельных программ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Ю58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 Число обучаю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Ю71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Укомплектованность кадр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П76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П77001</w:t>
            </w:r>
          </w:p>
        </w:tc>
        <w:tc>
          <w:tcPr>
            <w:tcW w:w="18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Выполнение учебного плана, годового календарного учебного граф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00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Охват обуч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Охват обучающихся организованным горячим пит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Участие в смотрах, конкурсах, конференциях, семинарах, фестивалях, соревнованиях разного уров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00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 Степень удовлетворенности родителей обучающихс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оцен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Б76001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5"/>
        <w:gridCol w:w="1100"/>
        <w:gridCol w:w="1430"/>
        <w:gridCol w:w="1540"/>
        <w:gridCol w:w="660"/>
        <w:gridCol w:w="990"/>
        <w:gridCol w:w="990"/>
        <w:gridCol w:w="548"/>
        <w:gridCol w:w="770"/>
        <w:gridCol w:w="772"/>
        <w:gridCol w:w="768"/>
        <w:gridCol w:w="884"/>
        <w:gridCol w:w="878"/>
        <w:gridCol w:w="884"/>
      </w:tblGrid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ние 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потре-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-зател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Ю58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щих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Ю71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П76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П77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00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6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000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2112О.99.0.ББ11АА2500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ети-инвалид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чная с применением дистанционных образователь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Федеральный закон Государственная Дума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ая Дума РФ от 06.10.2003 №131-ФЗ "Об общих принципах организации местного самоуправления в Российской Федерации"; Федеральный закон Государственная Дума РФ от 29.12.2012 №273-ФЗ "Об образовании в Российской Федерации"; Федеральный закон Государственная Дума РФ от 24.06.1999 №120-ФЗ "Об основах системы профилактики безнадзорности и правонарушений несовершеннолетних"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250"/>
        <w:gridCol w:w="35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при личном обра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 обращения 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консультац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 во время работы учреждения в случае обращения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ращен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здание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учреждение размещается информация о наименова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bookmarkStart w:id="2" w:name="Par768"/>
      <w:bookmarkEnd w:id="2"/>
      <w:r>
        <w:rPr>
          <w:rFonts w:cs="Times New Roman" w:ascii="Times New Roman" w:hAnsi="Times New Roman"/>
          <w:sz w:val="22"/>
          <w:szCs w:val="22"/>
          <w:lang w:val="en-US"/>
        </w:rPr>
        <w:t xml:space="preserve">Раздел </w:t>
      </w:r>
      <w:r>
        <w:rPr/>
        <w:t>I</w:t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8"/>
        <w:gridCol w:w="2750"/>
        <w:gridCol w:w="1134"/>
      </w:tblGrid>
      <w:tr>
        <w:trPr/>
        <w:tc>
          <w:tcPr>
            <w:tcW w:w="1143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275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0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1</w:t>
            </w:r>
          </w:p>
        </w:tc>
      </w:tr>
      <w:tr>
        <w:trPr/>
        <w:tc>
          <w:tcPr>
            <w:tcW w:w="11438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38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38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интересах общества</w:t>
            </w:r>
          </w:p>
        </w:tc>
        <w:tc>
          <w:tcPr>
            <w:tcW w:w="275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:</w:t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01"/>
        <w:gridCol w:w="770"/>
        <w:gridCol w:w="660"/>
        <w:gridCol w:w="849"/>
        <w:gridCol w:w="739"/>
        <w:gridCol w:w="6081"/>
        <w:gridCol w:w="990"/>
        <w:gridCol w:w="550"/>
        <w:gridCol w:w="828"/>
        <w:gridCol w:w="770"/>
        <w:gridCol w:w="770"/>
      </w:tblGrid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работы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6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тел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4200О.99.0.ББ52АЖ480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Удельный вес обучающихся, принявших участие в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процен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Освещение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в средствах массовой информации, сети интер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едини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18"/>
          <w:szCs w:val="18"/>
          <w:u w:val="single"/>
        </w:rPr>
        <w:t>10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: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70"/>
        <w:gridCol w:w="770"/>
        <w:gridCol w:w="660"/>
        <w:gridCol w:w="990"/>
        <w:gridCol w:w="770"/>
        <w:gridCol w:w="4290"/>
        <w:gridCol w:w="1134"/>
        <w:gridCol w:w="709"/>
        <w:gridCol w:w="1017"/>
        <w:gridCol w:w="770"/>
        <w:gridCol w:w="770"/>
      </w:tblGrid>
      <w:tr>
        <w:trPr>
          <w:trHeight w:val="9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60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наиме-нование показа-теля)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5  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чередной финансовый год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1-й год планового период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04200О.99.0.ББ52АЖ48000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18"/>
          <w:szCs w:val="18"/>
          <w:u w:val="single"/>
        </w:rPr>
        <w:t>1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униципальное задание может быть отменено до истечения срока действия при наличии следующих условий: исключение муниципальной услуги из ведомственного перечня услуг (работ); при реорганизации учреждения; при ликвидации учреждения; при окончании срока действия лицензии учреждения; при окончании срока действия государственной аккредитации и дальнейшего препятствия её получения;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. В случае внесения изменений в показатели муниципального задания формируется новое муниципальное задание (с учетов внесенных изменений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чредитель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/>
        <w:t xml:space="preserve">3. Порядок контроля за выполнением муниципального задания  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2"/>
        <w:gridCol w:w="50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рганы исполнительной власти Моргаушского муниципального округа Чувашской Республик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мероприятия по проверке исполнения муниципального задания на предоставление муниципальных услуг в форме камеральной и выездной проверки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мере необходимости (в случае поступления обоснованных жалоб потребителей, представлений предписаний органов, осуществляющих контроль за деятельностью учреждения, правоохранительных органов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отдел администрации Моргаушского муниципального округа Чувашской Республик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ы отчетности, установленной постановлением администрации Моргаушского муниципального округа Чувашской Республики от 30.12.2022 г. №58.</w:t>
      </w:r>
      <w:r>
        <w:rPr>
          <w:rFonts w:cs="Helvetica" w:ascii="Helvetica" w:hAnsi="Helvetica"/>
          <w:sz w:val="20"/>
          <w:szCs w:val="20"/>
          <w:u w:val="single"/>
          <w:lang w:eastAsia="ru-RU"/>
        </w:rPr>
        <w:t xml:space="preserve"> </w:t>
      </w:r>
      <w:r>
        <w:rPr>
          <w:rFonts w:cs="Helvetica" w:ascii="Times New Roman" w:hAnsi="Times New Roman"/>
          <w:sz w:val="20"/>
          <w:szCs w:val="20"/>
          <w:u w:val="single"/>
          <w:lang w:eastAsia="ru-RU"/>
        </w:rPr>
        <w:t>От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df.</w:t>
      </w:r>
      <w:bookmarkStart w:id="3" w:name="sub_1405"/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уководители учреждений несут ответственность за достоверность данных, представляемых Учредителю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End w:id="3"/>
      <w:r>
        <w:rPr>
          <w:rFonts w:cs="Times New Roman" w:ascii="Times New Roman" w:hAnsi="Times New Roman"/>
          <w:sz w:val="22"/>
          <w:szCs w:val="22"/>
        </w:rPr>
        <w:t xml:space="preserve">4.1. Периодичность представления отчетов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чет об исполнении муниципального задания предоставляется 2 раза в год (по итогам 9 месяцев, в целом за год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тчет об исполнении муниципального задания предоставляется не позднее 15 числа месяца, следующего за отчетным периодом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Иные требования к отчетности о выполнении муниципального задания  </w:t>
      </w:r>
    </w:p>
    <w:p>
      <w:pPr>
        <w:pStyle w:val="ConsPlusNonformat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чет об исполнении муниципального задания размещается в установленном порядке на официальном сайте по размещению информации о государственных и муниципальных услугах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), на официальном сайте администрации Моргаушского муниципального округа Чувашской Республики, на официальном сайте учреждения.</w:t>
      </w:r>
      <w:r>
        <w:rPr>
          <w:rFonts w:cs="Helvetica" w:ascii="Helvetica" w:hAnsi="Helvetica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9:00Z</dcterms:created>
  <dc:creator>Талызинская Анна Николаевна</dc:creator>
  <dc:description/>
  <cp:keywords/>
  <dc:language>en-US</dc:language>
  <cp:lastModifiedBy>morgau_obr10</cp:lastModifiedBy>
  <cp:lastPrinted>2018-12-26T13:57:00Z</cp:lastPrinted>
  <dcterms:modified xsi:type="dcterms:W3CDTF">2024-12-28T09:22:00Z</dcterms:modified>
  <cp:revision>1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758706</vt:r8>
  </property>
  <property fmtid="{D5CDD505-2E9C-101B-9397-08002B2CF9AE}" pid="3" name="_AuthorEmail">
    <vt:lpwstr>finance-adm@yadrin.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Ядрин. Проек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