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«13»_</w:t>
            </w:r>
            <w:r>
              <w:rPr>
                <w:b/>
                <w:sz w:val="24"/>
                <w:szCs w:val="24"/>
                <w:u w:val="single"/>
              </w:rPr>
              <w:t>раштав</w:t>
            </w:r>
            <w:r>
              <w:rPr>
                <w:b/>
                <w:sz w:val="24"/>
                <w:szCs w:val="24"/>
              </w:rPr>
              <w:t xml:space="preserve">__ 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1713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13» _</w:t>
            </w:r>
            <w:r>
              <w:rPr>
                <w:b/>
                <w:sz w:val="24"/>
                <w:szCs w:val="24"/>
                <w:u w:val="single"/>
              </w:rPr>
              <w:t>декабря</w:t>
            </w:r>
            <w:r>
              <w:rPr>
                <w:b/>
                <w:sz w:val="24"/>
                <w:szCs w:val="24"/>
              </w:rPr>
              <w:t xml:space="preserve">_ 2024 г. № 1713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  <w:gridCol w:w="206"/>
      </w:tblGrid>
      <w:tr>
        <w:trPr>
          <w:trHeight w:val="1050" w:hRule="atLeast"/>
        </w:trPr>
        <w:tc>
          <w:tcPr>
            <w:tcW w:w="939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Батыревского муниципальн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га от 01 марта 2023 г. № 159 «Об установлен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ельной стоимости питания обучающихся 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х общеобразовательных учреждения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 муниципального округа Чувашск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»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.12.2012 N 273-ФЗ "Об образовании в Российской Федерации", Законом Чувашской Республики от 30.07.2013 № 50 «Об образовании в Чувашской Республике» администрация Батыревского муниципального округа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3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администрации Батыревского муниципального округа от 01 марта 2023 г. № 159 «Об установлении </w:t>
      </w:r>
      <w:r>
        <w:rPr>
          <w:bCs/>
          <w:sz w:val="24"/>
          <w:szCs w:val="24"/>
        </w:rPr>
        <w:t>предельной стоимости питания обучающихся в муниципальных общеобразовательных учреждениях Батыревского муниципального округа Чувашской Республики» (с изменениями, внесенными постановлениями администрации Батыревского муниципального округа от 25 августа 2023 г. № 950, от 17 ноября 2023 г. № 1377, от 24 апреля 2024 г. № 437, от 01 октября 2024 г. № 1238) следующие изменения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в пункте 1:</w:t>
      </w:r>
    </w:p>
    <w:p>
      <w:pPr>
        <w:pStyle w:val="Style3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дпункт 1.2 изложить в следующей редакции: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2. стоимость бесплатного горячего питания обучающихся, получающих начальное общее образование в муниципальных общеобразовательных учреждениях Батыревского муниципального округа Чувашской Республики, на каждый учебный день в расчете на одного обучающегося в размере до 90,00 рублей;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с 1 января 2025 года. 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муниципального округа Рубцову И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атыр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Р.В. Сел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;Times New Roman" w:hAnsi="TimesET;Times New Roman" w:cs="TimesET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E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;Times New Roman" w:hAnsi="TimesET;Times New Roman" w:cs="TimesET;Times New Roman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Pta0000023">
    <w:name w:val="pt-a0-000023"/>
    <w:basedOn w:val="Style7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Информация об изменениях документа"/>
    <w:basedOn w:val="Style21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9174&amp;date=01.09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40:00Z</dcterms:created>
  <dc:creator>fin</dc:creator>
  <dc:description/>
  <cp:keywords/>
  <dc:language>en-US</dc:language>
  <cp:lastModifiedBy>3269</cp:lastModifiedBy>
  <cp:lastPrinted>2024-12-09T13:04:00Z</cp:lastPrinted>
  <dcterms:modified xsi:type="dcterms:W3CDTF">2024-12-16T11:29:00Z</dcterms:modified>
  <cp:revision>80</cp:revision>
  <dc:subject/>
  <dc:title>______________ ЗАСЕДАНИЕ СОБРАНИЯ  ДЕПУТАТОВ</dc:title>
</cp:coreProperties>
</file>