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289"/>
        <w:gridCol w:w="3290"/>
      </w:tblGrid>
      <w:tr>
        <w:trPr>
          <w:trHeight w:val="1423" w:hRule="atLeast"/>
        </w:trPr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40» г. Чебокса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7.2024  протоко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и принято на засед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7.2024  протокол № 1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ОУ «СОШ №4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8.2024  № 304 -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270" w:leader="none"/>
          <w:tab w:val="center" w:pos="3544" w:leader="none"/>
          <w:tab w:val="center" w:pos="4677" w:leader="none"/>
        </w:tabs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питания обучающихся муниципального автономного общеобразовательного учреждения «Средняя общеобразовательная школа №40 с углубленным изучением отдельных предметов города Чебоксары»    муниципального образования города Чебоксары – столицы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1"/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б организации питания обучающихся в МАОУ «СОШ №40» г. Чебоксары (далее - Положение) разработано в соответств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а от 30.03.1999 №52-ФЗ «О санитарно - эпидемиологическом благополучии на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Главного государственного санитарного врача Российской Федерации от 27 октября 2020 года №32 «Об утверждении санитарно-эпидемиологических правил и норм СанПин 2.3./2.4.3590-20  «Санитарно – эпидемиологические требования к организации общественного питания населения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 администрации города  Чебоксары от 29.03.2023 № 1096 «Об утверждении положения об организации питания обучающихся в муниципальных общеобразовательных</w:t>
      </w:r>
      <w:bookmarkStart w:id="1" w:name="sub_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х города Чебоксары» (с изменениями и допол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ожение об организации питания обучающихся МАОУ «СОШ №40» г. Чебоксары разработано в целях укрепления здоровья детей и подростков.</w:t>
      </w:r>
      <w:bookmarkStart w:id="2" w:name="sub_13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оложение регулирует отношения между МАОУ «СОШ №40» г. Чебоксары  и родителями (законными представителями) обучающихся, определяет порядок организации питания, предоставляемого на платной, льготной и бесплатной основах.</w:t>
      </w:r>
      <w:bookmarkStart w:id="3" w:name="sub_14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 Управление образования администрации города Чебоксары, предоставляющий услуги по питанию на льготной основе, обеспечивают размещение информации о предоставлении указанных мер социальной поддержки посредством использования государственной информационной системы «Единая  централизованная  цифровая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тформа в социальной сфере" (далее - единая цифровая платформа) в порядке и в объем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ная информация о мерах социальной поддержки может быть получена посредством использования единой цифровой платформы в порядке и объеме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sub_100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Основной целью организации питания в МАОУ «СОШ № 40 г. Чебоксары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Основными задачами при организации питания являются: </w:t>
      </w:r>
      <w:bookmarkStart w:id="5" w:name="sub_2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школьного питания;</w:t>
      </w:r>
      <w:bookmarkStart w:id="6" w:name="sub_22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школьных пищеблоков в соответствии с требованиями современных технологий;</w:t>
      </w:r>
      <w:bookmarkStart w:id="7" w:name="sub_23"/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горячим питанием в общеобразовательных организациях как можно большего количества обучающихся;</w:t>
      </w:r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ьготным и бесплатным питанием категорий обучающихся, нуждающихся в социальной поддержк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100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питания в общеобразовательных организация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9" w:name="sub_1003"/>
      <w:bookmarkStart w:id="10" w:name="sub_31"/>
      <w:bookmarkEnd w:id="9"/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обучающихся организуется МАОУ «СОШ №40» г. Чебоксары (далее Школа) </w:t>
      </w:r>
      <w:r>
        <w:rPr>
          <w:rFonts w:cs="Times New Roman" w:ascii="Times New Roman" w:hAnsi="Times New Roman"/>
          <w:sz w:val="24"/>
          <w:szCs w:val="24"/>
        </w:rPr>
        <w:t>и осуществляется в школьной столовой, состав и площади которой соответствуют проектному количеству классов и численности обучающихся в них.</w:t>
      </w:r>
      <w:bookmarkStart w:id="11" w:name="sub_32"/>
      <w:bookmarkEnd w:id="1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Администрация МАОУ «СОШ №40» г. Чебоксары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Взаимоотношения между предприятием общественного питания, поставщиком продуктов питания и МАОУ «СОШ №40» г. Чебоксары регулируются путем заключения договор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 ФЗ «О закупках товаров, работ, услуг отдельными видами юридических лиц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 питания АО «Чебоксарский  хлебозавод №2»  обеспечивают МАОУ «СОШ №40» г. Чебоксары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  <w:bookmarkStart w:id="12" w:name="sub_34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ежим питания в МАОУ «СОШ №40» г. Чебоксары определяется санитарно-эпидемиологическими правилами и нормами. </w:t>
      </w:r>
      <w:bookmarkStart w:id="13" w:name="sub_35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В МАОУ «СОШ №40» г. Чебоксары питание обучающихся осуществляется посредством реализации основного (организованного) меню, включающего горячее питание, дополнительное питание, а также индивидуальных меню для детей нуждающихся в лечебном и диетическом питании с учетом требований санитарного законодательства нуждающихся в диетическом питании при наличии заявления родителей (законных представителей).  Исключение горячего питания из меню, а также замена его буфетной продукцией не допускаются.</w:t>
      </w:r>
      <w:bookmarkStart w:id="14" w:name="sub_3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рганизация пит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 января 2000 года № 29-ФЗ «О</w:t>
      </w:r>
      <w:r>
        <w:rPr>
          <w:rFonts w:cs="Times New Roman" w:ascii="Times New Roman" w:hAnsi="Times New Roman"/>
          <w:sz w:val="24"/>
          <w:szCs w:val="24"/>
        </w:rPr>
        <w:t xml:space="preserve"> качестве и безопасности пищевых продуктов».</w:t>
      </w:r>
      <w:bookmarkStart w:id="15" w:name="sub_3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 МАОУ «СОШ №40» г. Чебоксары приказом директора создается комиссия по контролю за организацией питания обучающихся (далее – Комиссия),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водит изучение организации горячего питания в 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Комиссии рассчитывается на учебный год и утверждается директором МАОУ «СОШ №40» г. Чебоксары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комбината питания, принятия мер по устранению нарушений и привлечению к ответственности виновных лиц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в нем принимают участие не менее половины ее член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6" w:name="sub_310"/>
      <w:bookmarkEnd w:id="16"/>
      <w:r>
        <w:rPr>
          <w:rFonts w:cs="Times New Roman" w:ascii="Times New Roman" w:hAnsi="Times New Roman"/>
          <w:sz w:val="24"/>
          <w:szCs w:val="24"/>
        </w:rPr>
        <w:t>3.8. МАОУ «СОШ №40» г. Чебоксары ежедневно размещает для  родителей (законных представителей) и обучающихся в обеденном зале, на сайте школы (баннер «Школьное питание») следующую информаци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7" w:name="sub_310"/>
      <w:bookmarkEnd w:id="17"/>
      <w:r>
        <w:rPr>
          <w:rFonts w:cs="Times New Roman" w:ascii="Times New Roman" w:hAnsi="Times New Roman"/>
          <w:sz w:val="24"/>
          <w:szCs w:val="24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дополнительного питания с указанием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здорового питания дет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Предельная стоимость питания обучающихся в общеобразовательных организациях устанавливается постановлением администрации города Чебокса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ерсональная ответственность за соблюдение санитарных норм в школьной столовой, а также за организацию питания обучающихся возлагается на директора МАОУ « СОШ №40» г. Чебоксары и руководителя комбината питания АО «Чебоксарский  хлебозавод №2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sub_1004"/>
      <w:r>
        <w:rPr>
          <w:rFonts w:cs="Times New Roman" w:ascii="Times New Roman" w:hAnsi="Times New Roman"/>
          <w:b/>
          <w:bCs/>
          <w:sz w:val="24"/>
          <w:szCs w:val="24"/>
        </w:rPr>
        <w:t>4. Питание обучающихся на платной и льготной основах</w:t>
      </w:r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9" w:name="sub_41"/>
      <w:r>
        <w:rPr>
          <w:rFonts w:cs="Times New Roman" w:ascii="Times New Roman" w:hAnsi="Times New Roman"/>
          <w:sz w:val="24"/>
          <w:szCs w:val="24"/>
        </w:rPr>
        <w:t>4.1. Питание на платной основе предоставляется всем обучающимся по их желанию в соответствии с действующим законодательством.</w:t>
      </w:r>
      <w:bookmarkEnd w:id="11"/>
      <w:bookmarkEnd w:id="13"/>
      <w:bookmarkEnd w:id="14"/>
      <w:bookmarkEnd w:id="15"/>
      <w:bookmarkEnd w:id="1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на получение льготного питания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, получающие начальное общее образование в 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из семей, имеющих среднедушевой доход ниже величины прожиточного минимума, установленного по Чувашской Республике (далее - малоимущая семья) (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ти-инвалиды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с ограниченными возможностями здоровья, дети инвалиды, получающие образование на дому или в форме дистанционного образования, которые проживают на территории города Чебоксары, получают компенсацию исходя из стоимости завтрака и обеда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по образовательным программам основного общего и среднего общего образования в общеобразовательных организациях города Чебоксары из многодетных малоимущих семей (далее - многодетная малоимущая семья)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из семей, находящиеся в социально опасном положении, трудной жизненной ситуации (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" w:name="sub_411"/>
      <w:bookmarkEnd w:id="2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ти-сироты и дети, оставшиеся без попечения родителей, пребывающие в семье опекуна, попечителя, приемных родителей, получающие основное общее и среднее общее образование в общеобразовательных организациях города Чебоксары, обеспечиваются бесплатным завтраком и обедом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" w:name="sub_411"/>
      <w:bookmarkEnd w:id="2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общеобразовательных организаций, являющиеся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общеобразовательных организаций, являющиеся детьми,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учающиеся общеобразовательных организаций, являющиеся детьм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езидента Российской Федерации от 21.09.2022 N 647 "Об объявлении частичной мобилизации в Российской Федерации" (далее - мобилизованное лицо)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обеспечиваются бесплатным завтраком и обедом (двухразовое питание) в период прохождения военной службы по моби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" w:name="sub_4215"/>
      <w:bookmarkEnd w:id="2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общеобразовательных организаций, являющиеся детьми граждан Российской Федерации - военнослужащих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добровольцы), обеспечиваются бесплатным завтраком и обедом (двухразовое питание) в период действ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" w:name="sub_4215"/>
      <w:bookmarkStart w:id="24" w:name="sub_4216"/>
      <w:bookmarkEnd w:id="23"/>
      <w:bookmarkEnd w:id="2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общеобразовательных организаций, являющиеся детьми граждан Российской Федерации - военнослужащих, проходящих военную службу в Вооруженных Силах Российской Федерации по контракту, направленных для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 (далее - военнослужащий по контракту), обеспечиваются бесплатным завтраком и обедом (двухразовое питание) в период действ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5" w:name="sub_4216"/>
      <w:bookmarkEnd w:id="2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общеобразовательных организаций, являющиеся детьми граждан Российской Федерации, военнослужащих (мобилизованных лиц, добровольцев, военнослужащих по контракту)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), обеспечиваются бесплатным завтраком и обедом (двухразовое питание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 производится (отказ от представления  питания по медицинским показаниям не влечет отказ в предоставлении компенсац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6" w:name="sub_43"/>
      <w:bookmarkEnd w:id="26"/>
      <w:r>
        <w:rPr>
          <w:rFonts w:cs="Times New Roman" w:ascii="Times New Roman" w:hAnsi="Times New Roman"/>
          <w:sz w:val="24"/>
          <w:szCs w:val="24"/>
        </w:rPr>
        <w:t>4.3. 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бюджета города Чебоксары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ализация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 В МАОУ «СОШ №40» г. Чебоксары  приказом директора создается комиссия по определению списочного состава обучающихся на получение льготного питания (далее – Комиссия по льготному питанию), в состав которой входят: директор, заместитель директора, ответственный за организацию питания, социальный педагог, педагог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ссия по льготному питанию выносит заключение о предоставлении льготного питания обучающимся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Комисси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льготному питанию осуществл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представленных в школу заявителем документов в соответствии с установленными критериям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роводит обследование жилищных условий всех обучающихся, претендующих на получение льготного питания в общеобразовательной организации, по заверенной копии постановления комиссии по делам несовершеннолетних и защите их прав (далее-КПДН) с составлением акта обследования жилищных услов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о льготному питанию проводятся по мере представления заявлений и документов. Заседание Комиссии по льготному питанию считается правомочным, если в нем принимают участие не менее половины ее членов. Комиссию по льготному питанию возглавляет председатель комиссии. В отсутствие председателя его функции исполняет заместитель председателя комиссии. Организацию работы комиссии осуществляет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заседания Комиссия по льготному питанию готовит заключение о предоставлении льготного питания обучающимс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За общеобразовательной организацией сохраняется прав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во время учебного года контингент обучающихся на получение льготного питания при наличии заявлений и подтверждающих документов от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 позднее 3 (трех) рабочих дней после приема документов, либо направить заявителю мотивированный ответ об отказе в предоставлении льготы на 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7" w:name="sub_43"/>
      <w:bookmarkEnd w:id="27"/>
      <w:r>
        <w:rPr>
          <w:rFonts w:cs="Times New Roman" w:ascii="Times New Roman" w:hAnsi="Times New Roman"/>
          <w:sz w:val="24"/>
          <w:szCs w:val="24"/>
        </w:rPr>
        <w:t>4.5. Для получения льготного питания обучающиеся или родители (законные представители) обучающихся подают в  школу в которой обучается ребенок, заявление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 Обучающиеся или родители (законные представители) несовершеннолетних обучающихся из малоимущих семей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алоимущих семей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знании семьи малоимущей представляется в общеобразовательную организацию не позднее 25 августа и обновляется по мере истечения срока действия такого документа. В случае несвоевременного обновления и предоставления в общеобразовательную организацию обучающимися или родителями (законными представителями) несовершеннолетних обучающихся документа, подтверждающего получение статуса «обучающийся из малообеспеченной семьи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ое питание предоставляется обучающимся из малоимущих семей в количестве 10% от общего количества обучающихся в 5-11 классах в образовательной организации, из них 4% - на 100% от стоимости; 6% - на 50% от сто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5.2. Обучающиеся из семей, находящихся в социально опас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и, трудной жизненной ситуации, обеспечиваются льготным питанием по решению Комиссии на основании заверенной копии постановления КПДН о постановке данной семьи на профилактический учет, акта обследования жилищных</w:t>
      </w:r>
      <w:r>
        <w:rPr>
          <w:rFonts w:cs="Times New Roman" w:ascii="Times New Roman" w:hAnsi="Times New Roman"/>
          <w:sz w:val="24"/>
          <w:szCs w:val="24"/>
        </w:rPr>
        <w:t xml:space="preserve"> условий, составляемого Комисси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 Обучающиеся или родители (законные представители) несовершеннолетних обучающихся с ограниченными возможностями здоровья должны представить в МАОУ «СОШ №40» г. Чебоксар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, копию документа, подтверждающего полномочия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обновляется по мере истечения срока действия такого документа. В случае несвоевременного обновления обучающимися или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имеющим статусы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, имеющих статус «обучающийся с ограниченными возможностями здоровья», «дети-инвалиды», получающих образование на дому или в форме дистанционного образования, выплачивается компенсация за питание исходя из стоимости завтрака и обеда (двухразовое питание) обучающегося в общеобразовательной организации города Чебоксары, установленная постановлением администрации города Чебокса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за питание обучающимся, имеющим статус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 с ограниченными возможностями здоровья, детей-инвалидов, получающих образование на дому или в форме дистанционного образования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С x Д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размер компенсации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города Чебоксары, установленный постановлением администрации города Чебоксары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фактическое количество учебных дней в календарном месяц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ежемесячно до 15 числа месяца, следующим за отчетным. Компенсация начисляется с даты подачи документов обучающимся или родителем (законным представителем) несовершеннолетнего обучающегося. Компенсация не предоставляется в случае, если обучающийся или семья несовершеннолетнего обучающегося с ограниченными возможностями здоровья не имеет документа психолого-медико-педагогической комиссии, подтверждающего наличие у обучающегося недостатков в физическом и (или) психическом развитии, препятствующих получению образования без создания специальных условий, а дети-инвалиды – копии документа, подтверждающего наличие инвали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 Обучающиеся, имеющие статус «дети-инвалиды», или родители (законные представители) несовершеннолетних обучающихся детей-инвалидов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наличие инвали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 требу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 Обучающиеся или родители (законные представители) несовершеннолетних обучающихся из многодетных малоимущих семей должны представить в МАОУ «СОШ №40» г. Чебоксар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многодетной семьи и документ из отдела социальной защиты населения, подтверждающий получение семьей статуса малоимущей семь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6. Обучающимся, имеющим статус «обучающийся с 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, имеющих статус «обучающийся с 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выплачивается компенсация за питание исходя из стоимости бесплатного двухраз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я за питание обучающимся, имеющим</w:t>
      </w:r>
      <w:r>
        <w:rPr>
          <w:rFonts w:cs="Times New Roman" w:ascii="Times New Roman" w:hAnsi="Times New Roman"/>
          <w:sz w:val="24"/>
          <w:szCs w:val="24"/>
        </w:rPr>
        <w:t xml:space="preserve"> статус «обучающийся с 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осуществляется в размере 138 рублей в день исходя из  количества учебных дней в месяце при 5-дневной учебной неделе и выплачивается в безналичной форме ежемесячно до 25 числа месяца, следующего за отчетным, на лицевой счет обучающегося или его родителя (законного представителя) (в случае, если обучающийся является несовершеннолетним)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компенсации обучающиеся, имеющие статус «обучающийся с ограниченными возможностями здоровья», получающие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ние вне организаций, осуществляющих образовательную деятельность, в форме семейного образования, или родители (законные представители) несовершеннолетних обучающихся, имеющих статус «обучающийся с 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должны представить в управление образования администрации города Чебоксар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плате денежной компенсации обучающемуся или родителю (законному представителю) несовершеннолетнего обучающегося с указанием лицевого сче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заявителем пред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удостоверяющего личность заявителя, а также подтверждающего место жительств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– заключе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7.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ающиеся или родители (законные представители) несовершеннолетних обучающихся общеобразовательной организации, являющихся детьми военнослужащих национальной гвардии Российской Федерации, мобилизационных лиц, военнослужащих по контракту, военнослужащих добровольцев, должны предоставить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тверждающие документы о наличии льг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5.8. Обучающиеся или родители (законные представители) несовершеннолетних обучающихся, имеющих статус "дети-сироты и дети, оставшиеся без попечения родителей, за время пребывания в семье опекуна, попечителя, приемных родителей" должны предоставить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ю решения органа опеки и попечительства об установлении опеки (попечительства) либо копию договора о передаче ребенка на воспитание в семью соответствен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миссия по льготному питанию дает заключение п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ля обучающихся из малоимущих семей, которым предоставляется льготное питание в размере 100% от стоимости, велич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душевого дохода семьи, указанного в документе, подтверждающем статус семьи малоимущей, составляет менее 50% величи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житочного минимум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для обучающихся из малоимущих семей, которым предоставляется льготное питание в размере 50% от стоим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а среднедушевого дохода семьи, указанного в документе, подтверждающем статус семьи малоимущей, составляет более 50% величи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житочного минимум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бучающихся с ограниченными возможностями здоровья, детей-инвалидов, которым предоставляется льготное питание в размере 100% от стоимост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наличие инвалидност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ля обучающихся из семей, находящихся в социально опасном положении, трудной жизненной ситуаци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веренной копии постановления КПДН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а обследования жилищных услов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8" w:name="sub_45"/>
      <w:bookmarkEnd w:id="28"/>
      <w:r>
        <w:rPr>
          <w:rFonts w:cs="Times New Roman" w:ascii="Times New Roman" w:hAnsi="Times New Roman"/>
          <w:sz w:val="24"/>
          <w:szCs w:val="24"/>
        </w:rPr>
        <w:t>4.7. Директор школы  приказом по школ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9" w:name="sub_45"/>
      <w:bookmarkEnd w:id="29"/>
      <w:r>
        <w:rPr>
          <w:rFonts w:cs="Times New Roman" w:ascii="Times New Roman" w:hAnsi="Times New Roman"/>
          <w:sz w:val="24"/>
          <w:szCs w:val="24"/>
        </w:rPr>
        <w:t>определяет ответственного за организацию питания в МАОУ «СОШ №40» г. Чебоксар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 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 ответственного лица за организацию питания в течение 5 лет в соответствии с номенклатурой дел обще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0" w:name="sub_1006"/>
      <w:r>
        <w:rPr>
          <w:rFonts w:cs="Times New Roman" w:ascii="Times New Roman" w:hAnsi="Times New Roman"/>
          <w:b/>
          <w:bCs/>
          <w:sz w:val="24"/>
          <w:szCs w:val="24"/>
        </w:rPr>
        <w:t>5. Мероприятия по улучшению организации питания в общеобразовательных организациях</w:t>
      </w:r>
      <w:bookmarkEnd w:id="3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1" w:name="sub_61"/>
      <w:bookmarkEnd w:id="31"/>
      <w:r>
        <w:rPr>
          <w:rFonts w:cs="Times New Roman" w:ascii="Times New Roman" w:hAnsi="Times New Roman"/>
          <w:sz w:val="24"/>
          <w:szCs w:val="24"/>
        </w:rPr>
        <w:t>5.1. Для увеличения охвата обучающихся горячим питанием предусматривается обеспечение сбалансированным питанием в 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 школьные обеды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2" w:name="sub_61"/>
      <w:bookmarkStart w:id="33" w:name="sub_62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5.2. 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4" w:name="sub_62"/>
      <w:bookmarkStart w:id="35" w:name="sub_63"/>
      <w:bookmarkEnd w:id="34"/>
      <w:r>
        <w:rPr>
          <w:rFonts w:cs="Times New Roman" w:ascii="Times New Roman" w:hAnsi="Times New Roman"/>
          <w:sz w:val="24"/>
          <w:szCs w:val="24"/>
        </w:rPr>
        <w:t>5.3. Для использования новых форм обслуживания в столовых общеобразовательных организациях проходит поэтапное переоснащение столовых.</w:t>
      </w:r>
      <w:bookmarkEnd w:id="3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6" w:name="sub_1007"/>
      <w:bookmarkStart w:id="37" w:name="sub_1007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8" w:name="sub_1007"/>
      <w:r>
        <w:rPr>
          <w:rFonts w:cs="Times New Roman" w:ascii="Times New Roman" w:hAnsi="Times New Roman"/>
          <w:b/>
          <w:bCs/>
          <w:sz w:val="24"/>
          <w:szCs w:val="24"/>
        </w:rPr>
        <w:t>6. Контроль за организацией школьного питания</w:t>
      </w:r>
      <w:bookmarkEnd w:id="38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9" w:name="sub_71"/>
      <w:bookmarkEnd w:id="39"/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Чебоксары осуществляет контроль за организацией питания обучающихся МАОУ «СОШ №40» г. Чебокса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71"/>
      <w:bookmarkStart w:id="41" w:name="sub_71"/>
      <w:bookmarkEnd w:id="4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2" w:name="sub_1008"/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  <w:bookmarkEnd w:id="4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3" w:name="sub_81"/>
      <w:bookmarkEnd w:id="43"/>
      <w:r>
        <w:rPr>
          <w:rFonts w:cs="Times New Roman" w:ascii="Times New Roman" w:hAnsi="Times New Roman"/>
          <w:sz w:val="24"/>
          <w:szCs w:val="24"/>
        </w:rPr>
        <w:t xml:space="preserve">7.1. 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ение материального ущерба, в пределах, определенных действую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удовы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4" w:name="sub_81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7.2. Родители (законные представители)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5" w:name="sub_822"/>
      <w:bookmarkEnd w:id="45"/>
      <w:r>
        <w:rPr>
          <w:rFonts w:cs="Times New Roman" w:ascii="Times New Roman" w:hAnsi="Times New Roman"/>
          <w:sz w:val="24"/>
          <w:szCs w:val="24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822"/>
      <w:bookmarkStart w:id="47" w:name="sub_822"/>
      <w:bookmarkEnd w:id="4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algun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2117866/0" TargetMode="External"/><Relationship Id="rId3" Type="http://schemas.openxmlformats.org/officeDocument/2006/relationships/hyperlink" Target="https://internet.garant.ru/document/redirect/405309425/0" TargetMode="External"/><Relationship Id="rId4" Type="http://schemas.openxmlformats.org/officeDocument/2006/relationships/hyperlink" Target="http://demo.garant.ru/document/redirect/12125268/5" TargetMode="External"/><Relationship Id="rId5" Type="http://schemas.openxmlformats.org/officeDocument/2006/relationships/hyperlink" Target="http://demo.garant.ru/document/redirect/10164072/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7:00Z</dcterms:created>
  <dc:creator>user</dc:creator>
  <dc:description/>
  <dc:language>en-US</dc:language>
  <cp:lastModifiedBy>user</cp:lastModifiedBy>
  <cp:lastPrinted>2023-10-16T16:52:00Z</cp:lastPrinted>
  <dcterms:modified xsi:type="dcterms:W3CDTF">2024-07-30T13:47:00Z</dcterms:modified>
  <cp:revision>2</cp:revision>
  <dc:subject/>
  <dc:title/>
</cp:coreProperties>
</file>