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289"/>
        <w:gridCol w:w="3290"/>
      </w:tblGrid>
      <w:tr>
        <w:trPr>
          <w:trHeight w:val="1423" w:hRule="atLeast"/>
        </w:trPr>
        <w:tc>
          <w:tcPr>
            <w:tcW w:w="388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гласовано</w:t>
              <w:tab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правляющим советом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ОУ «СОШ №40» г. Чебоксары</w:t>
              <w:tab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29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 протокол №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Рассмотрено и принято на заседании 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  протокол №</w:t>
            </w:r>
            <w:r>
              <w:rPr>
                <w:lang w:val="ru-RU"/>
              </w:rPr>
              <w:t>13</w:t>
            </w:r>
            <w:r>
              <w:rPr/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казом  директора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ОУ «СОШ №40 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г. Чебоксары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т 01.09.2023  №430 -од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 xml:space="preserve">о языках образования и изучения </w:t>
      </w:r>
    </w:p>
    <w:p>
      <w:pPr>
        <w:pStyle w:val="Normal"/>
        <w:tabs>
          <w:tab w:val="clear" w:pos="720"/>
          <w:tab w:val="left" w:pos="2520" w:leader="none"/>
          <w:tab w:val="left" w:pos="3270" w:leader="none"/>
          <w:tab w:val="center" w:pos="3544" w:leader="none"/>
          <w:tab w:val="center" w:pos="4677" w:leader="none"/>
        </w:tabs>
        <w:ind w:left="-540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автономного общеобразовательного учреждения «Средняя общеобразовательная школа №40 с углубленным изучением отдельных предметов города Чебоксары»    муниципального образования города Чебоксары – столицы Чувашской Республики</w:t>
      </w:r>
    </w:p>
    <w:p>
      <w:pPr>
        <w:pStyle w:val="Normal"/>
        <w:tabs>
          <w:tab w:val="clear" w:pos="720"/>
          <w:tab w:val="left" w:pos="2520" w:leader="none"/>
          <w:tab w:val="left" w:pos="3270" w:leader="none"/>
          <w:tab w:val="center" w:pos="3544" w:leader="none"/>
          <w:tab w:val="center" w:pos="4677" w:leader="none"/>
        </w:tabs>
        <w:ind w:left="-540" w:firstLine="54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ind w:right="1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языках образования и изучения (далее — Положение) устанавливает языки образования и изучения, порядок их выбора родителями (законными представителями) несовершеннолетних обучающихся и обучающимися, получившими основное общее образование или достигшими восемнадцати лет, при приеме на обучение по основным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before="0" w:after="0"/>
        <w:ind w:right="-7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ее положение разработано в соответствии:</w:t>
      </w:r>
    </w:p>
    <w:p>
      <w:pPr>
        <w:pStyle w:val="Normal"/>
        <w:spacing w:before="0" w:after="0"/>
        <w:ind w:right="-75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онституцией Российской Федерации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 статьей 14 Закона Российской Федерации от 29 декабря 2012 года №273 «Об образовании в Российской Федерации»;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 статьей 5 Федерального Закона от 1 июня 2005 года №63-ФЗ «О государственном языке Российской Федерации»;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 статьями 9,10 Закона Российской Федерации от 25 октября 1991 года №1807-1 « О языках народов Российской Федерации»;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татьей 5 Закона Чувашской Республики от 30 июля 2013 года №50 «Об образовании в Чувашской Республике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 и дополнениями</w:t>
      </w:r>
      <w:r>
        <w:rPr>
          <w:rFonts w:cs="Arial" w:ascii="Arial" w:hAnsi="Arial"/>
          <w:color w:val="44444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рядком 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 общего образования (приказ Министерства образования и науки Российской Федерации от 30 августа 2013 года №1015);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а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 общеобразовательного учреждения «Средняя общеобразовательная школа №40 с углубленным изучением  отдельных предметов» муниципального образования города Чебоксары – столицы Чувашской Республики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ее  Положение определяет языки образования в МАОУ «СОШ №40» г. Чебоксары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Язык образования</w:t>
      </w:r>
    </w:p>
    <w:p>
      <w:pPr>
        <w:pStyle w:val="Style16"/>
        <w:ind w:left="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ab/>
        <w:t>2.1.</w:t>
      </w:r>
      <w:r>
        <w:rPr>
          <w:rFonts w:cs="Times New Roman" w:ascii="Times New Roman" w:hAnsi="Times New Roman"/>
          <w:sz w:val="24"/>
          <w:szCs w:val="24"/>
        </w:rPr>
        <w:t xml:space="preserve"> В МАОУ  «СОШ №40» г. Чебоксары гарантируется получение образования на государственном языке Российской Федерации (русском языке).</w:t>
      </w:r>
    </w:p>
    <w:p>
      <w:pPr>
        <w:pStyle w:val="Normal"/>
        <w:tabs>
          <w:tab w:val="clear" w:pos="720"/>
          <w:tab w:val="left" w:pos="33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2.2. </w:t>
      </w:r>
      <w:r>
        <w:rPr>
          <w:sz w:val="24"/>
          <w:szCs w:val="24"/>
          <w:lang w:val="ru-RU"/>
        </w:rPr>
        <w:t>Преподавание и изучение государственного  языка Российской Федерации в рамках имеющих государственную аккредитацию образовательных  программ осуществляются в соответствии с федеральными государственными образовательными стандартами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предоставляет  возможность изучения родного  языка из числа языков народов Российской Федерации в пределах возможностей образовательного учреждения, в порядке,  установленном законодательством Российской Федерации и Чувашской Республик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Языки изуч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 В МАОУ  «СОШ №40» г. Чебоксары   возможно изучение следующих родных языков из числа языков народов РФ, в том числе государственного языка Чувашской Республик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сского язы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увашского языка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Выбор языка изучения осуществляется родителями (законными представителями) несовершеннолетних обучающихся и обучающимися, получившими основное общее образование или достигшими восемнадцати лет, при приеме на обучение по основным образовательным программам начального общего, основного общего и среднего общего образования путем указания в заявление о приеме выбранного языка изучения из перечисленных в пункте 3.1 Поло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Язык  изучения выбирается  -  при зачислении в школу на уровень  начального  общего  образования,    при  переводе на  уровень  основного общего образования и среднего общего образования  по заявлению родителей (законных представителей) (ч.1 ст.28 Федерального закона от 29.12.2012 №273 –ФЗ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Изучение родного языка из числа языков народов РФ, в том числе государственного языка Чувашской Республики, осуществляется в рамках учебных предметов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Родной язык и (или) государственный язык Чувашской Республики» и «Литературное чтение на родном языке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уровне начального общего образов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Родной язык и (или) государственный язык Чувашской Республики» и «Родная литератур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уровне основного общего образов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одной язык» и «Родная литература» - на уровне среднего общего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Изучение предметов указанных в пункте 3.3. осуществляется на основании письменного заявления родителей (законных представителей), с учетом мнения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6. Изучение иностранных языков осуществляются в соответствии с федеральными государственными образовательными стандартами, федеральными основными общеобразовательными программами, основными образовательными программами МАОУ «СОШ №40» г. Чебоксары  соответствующего уровня образования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При освоении образовательной программы общего образования в МАОУ «СОШ 40» г. Чебоксары со 2 по 11 класс изучается иностранный язык (английский) как предмет «Иностранный язык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МАОУ «СОШ №40» г. Чебоксары  формирует необходимое количество групп для раздельного комфортного изучения обучающимися родных и иностранных язы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8:00Z</dcterms:created>
  <dc:creator>user</dc:creator>
  <dc:description>Подготовлено экспертами Актион-МЦФЭР</dc:description>
  <cp:keywords/>
  <dc:language>en-US</dc:language>
  <cp:lastModifiedBy>user</cp:lastModifiedBy>
  <cp:lastPrinted>2023-10-19T16:23:00Z</cp:lastPrinted>
  <dcterms:modified xsi:type="dcterms:W3CDTF">2023-10-19T13:23:00Z</dcterms:modified>
  <cp:revision>4</cp:revision>
  <dc:subject/>
  <dc:title/>
</cp:coreProperties>
</file>