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 «Байдеряковская основная общеобразовательная школа Яльчикского муниципального округа Чувашской Республики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ШМО учителей гуманитарного  цикла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 №1 от  30  августа  2024 г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уководитель ШМО __________ Иванов  Г.Н.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а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«Байдеряковская О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льчикского муниципального округ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  О.Г.Петрова  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каз № 150 от 30.08.2024 г.                                                                     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09733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одной (чуваш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– 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а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Ванюшина Ирина Васильевна, учитель родного (чувашского) языка и литературы  МБОУ «Байдеряковская ООШ Яльчикского муниципального округа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 Байдеряково, 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по родному (чувашскому)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lang w:val="ru-RU"/>
        </w:rPr>
        <w:t>программы воспитания, с учётом Концепции преподавания родного (чувашского) языка и родной (чувашской) литературы в Российской Федерации (</w:t>
      </w:r>
      <w:r>
        <w:rPr>
          <w:rFonts w:cs="Times New Roman" w:ascii="Times New Roman" w:hAnsi="Times New Roman"/>
          <w:lang w:val="ru-RU"/>
        </w:rPr>
        <w:t>одобрен решением чувашского республиканского учебно-методического объединения по общему образованию, Протокол от 15 марта 2018 г.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УЧЕБНОГО ПРЕДМЕТА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«РОДНОЙ (ЧУВАШСКИЙ) ЯЗЫК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spacing w:lineRule="auto" w:line="240" w:before="0" w:after="0"/>
        <w:ind w:left="119" w:firstLine="7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редмет «Родной (чувашский) язык» расширяет лингвистический кругозор обучающихся, развивает логическое мышление, способность анализировать, сравнивать, классифицировать языковые единицы, делать выводы. Также предмет обладает огромным воспитательным потенциалом, формирует у обучающихся чувство патриотизма, любовь к родному краю. В процессе изучения чувашского языка у обучающихся вырабатываются уважительное отношение к чувашскому языку, к культуре чувашского народа, толерантность к представителям других наций и их культуре.</w:t>
      </w:r>
    </w:p>
    <w:p>
      <w:pPr>
        <w:pStyle w:val="Normal"/>
        <w:spacing w:lineRule="auto" w:line="240" w:before="0" w:after="0"/>
        <w:ind w:left="119" w:firstLine="7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родного (чувашского) языка на уровне основного общего образования у обучающихся будут сформированы коммуникативная, лингвистическая и социокультурная компетенции.</w:t>
      </w:r>
    </w:p>
    <w:p>
      <w:pPr>
        <w:pStyle w:val="Normal"/>
        <w:spacing w:lineRule="auto" w:line="240" w:before="0" w:after="0"/>
        <w:ind w:left="119" w:firstLine="7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 и ситуациях общения.</w:t>
      </w:r>
    </w:p>
    <w:p>
      <w:pPr>
        <w:pStyle w:val="Normal"/>
        <w:spacing w:lineRule="auto" w:line="240" w:before="0" w:after="0"/>
        <w:ind w:left="119" w:firstLine="732"/>
        <w:jc w:val="both"/>
        <w:rPr/>
      </w:pPr>
      <w:r>
        <w:rPr>
          <w:rFonts w:cs="Times New Roman" w:ascii="Times New Roman" w:hAnsi="Times New Roman"/>
          <w:lang w:val="ru-RU"/>
        </w:rPr>
        <w:t>Лингвистическая компетенция формируется на основе знания системы языка и правил оперирования языковыми средствами в процессе речевой деятельности.</w:t>
      </w:r>
    </w:p>
    <w:p>
      <w:pPr>
        <w:pStyle w:val="Normal"/>
        <w:spacing w:lineRule="auto" w:line="240" w:before="0" w:after="0"/>
        <w:ind w:left="119" w:firstLine="7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оведческая компетенция предполагает осознание родного (чувашского) языка как формы выражения национальной культуры, понимание взаимосвязи языка и истории народа, национально-культурной специфики чувашского языка, освоение норм чувашского речевого этикета, культуры межнациональ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lang w:val="ru-RU"/>
        </w:rPr>
        <w:t>УЧЕБНОГО ПРЕДМЕТА «РОДНОЙ (ЧУВАШСКИЙ) ЯЗЫК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зучение родного (чувашского) языка направлена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совершенствование всех видов речевой деятельности, коммуникативных умений и культуры речи на родном (чувашском) язы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освоение знаний о чувашском языке, его устройстве и функционировании в различных сферах и ситуациях общения, стилистических ресурсах, основных нормах чувашского литературного языка,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 формирование умений </w:t>
      </w:r>
      <w:r>
        <w:rPr>
          <w:rFonts w:cs="Times New Roman" w:ascii="Times New Roman" w:hAnsi="Times New Roman"/>
          <w:lang w:val="ru-RU"/>
        </w:rPr>
        <w:t>распознавать</w:t>
      </w:r>
      <w:r>
        <w:rPr>
          <w:rFonts w:eastAsia="Times New Roman" w:cs="Times New Roman" w:ascii="Times New Roman" w:hAnsi="Times New Roman"/>
          <w:lang w:val="ru-RU"/>
        </w:rPr>
        <w:t>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приобщение обучающихся к культуре, традициям чувашского народа в рамках тем, сфер и ситуаций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развитие национального самосознания, формирование российской гражданской идентичности в поликультурном обществе.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ЕСТО УЧЕБНОГО ПРЕДМЕТА </w:t>
      </w:r>
      <w:r>
        <w:rPr>
          <w:rFonts w:cs="Times New Roman" w:ascii="Times New Roman" w:hAnsi="Times New Roman"/>
          <w:b/>
          <w:color w:val="333333"/>
          <w:lang w:val="ru-RU"/>
        </w:rPr>
        <w:t>«РОДНОЙ (ЧУВАШСКИЙ) ЯЗЫК»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щее число часов, рекомендованных для изучения родного (чувашского) языка, – 153 часа: в 5 классе – 34 часа (1 час в неделю), в 6 классе – 34 часа (1 час в неделю), в 7 классе – 34 часа (1 час в неделю), в 8 классе – 34 часа (1 час в неделю), в 9 классе – 17 часов (0,5 часа в неделю)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, язык и 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огатство и выразительность чувашского языка. Лингвистика как наука о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разделы лингв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зык и речь. Речь устная и письменная, монологическая и диалогическая, поли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чинения различных видов с использованием жизненного и читательского опыта, сюжетной картины (в том числе сочинения-миниатю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аудирования: выборочное, ознакомительное, детальное. Виды чтения: изучающее, ознакомительное, просмотровое, поиск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мпозиционная структура текста. Абзац как средство членения текста на композиционно-смысловые части. Средства связи предложений и частей текста: формы слова, однокоренные слова, синонимы, антонимы, личные местоимения, повтор слова. Повествование как тип речи.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стема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онетика. Графика. Орфоэпия. Орф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нетика как раздел лингвистики. Звук как единица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 гласных звуков. Мягкие и твёрдые гласные звуки. Заимствованный из русского языка звук [о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он сингармонизма, его виды. Причины нарушения гармонии гласных в чувашском языке: непарные аффиксы, заимствованные слова, сложные слова, разные фонетические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согласных звуков. Сонорные и глухие согласные звуки. Согласные звуки [б], [г], [д], [ж], [з], [ф], [ц], [щ] в заимствованных из русского языка словах. Озвончение глухих согласных. Твёрдые и мягкие соглас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лог и ударение. Ударение в чувашском языке. Ударение в собственных и заимствованных словах чувашского языка. Интонация, её функция. Основные элементы интонации. Нормы литературного языка. Понятие о нормах орфоэпии. Орфоэпический словарь. Гласные и согласные звуки в чувашском и русском языках. Фонетический анал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афика как раздел лингвистики. Исторические сведения о развитии чувашской письменности. Алфавит чувашского языка. Обозначение звуков при пись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фография. Правописание слов слитно, раздельно или через дефис. Основные правила правописания имён собственных. Правописание аббревиатур. Перенос слов из одной строчки на друг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фографические слов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ексикология и фразе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ексикология как раздел лингвистики. Лексика чувашского языка. Лексическое значение слова. Основные способы толкования лексического значения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ово как основная единица языка. Однозначные и многозначные слова. Прямое и переносное значения слова. Антонимы, синонимы, паронимы, омонимы и их ви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ексика чувашского языка с точки зрения их происхождения: исконно чувашские и заимствован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ексика чуваш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ексика чуваш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ексический анализ слова. Фразеологизмы, их значения. Особенности употребления фразеологизмов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словарей, их использование в различ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став слова и слово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щие сведения о строении и образовании слов. Корень и основа слова. Словообразующие и словоизменительные аффиксы. Основные различия в строении слов в чувашском и русском язы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способы образования слов в чувашском языке. Образование новых слов при помощи аффиксов. Однокоренные слова. Парные, повторяющиеся и сложные слова. Морфемный и словообразовательный анализ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нтаксис и пунк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ложение и его признаки. Виды предложений по цели высказывания эмоциональной окраске. Знаки препинания в конце предложения. Предложения с обращением, особенности интонации. Пунктуационное оформление предложений с обращением. Предложения с прямой речью. Пунктуационное оформление предложений с прямой речь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увашский язык – государственный язык Чувашской Республики. Понятие о литератур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диалога: побуждение к действию, обмен м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ание как тип речи. Описание внешности человека. Описание помещения. Описание природы. Описание местности. Описание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стема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рфология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орфология как раздел грамматики. Грамматическое значение слова. Части речи как лексико-грамматические разряды слов. Система частей речи в чувашском языке. Самостоятельные и служебные части ре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мя существительно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словообразования имён существительных.  Имена существительные собственные и нарицательные. Имена существительные одушевлённые и неодушевлё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динственное и множественное число имён существительных. Склонение имён существительных. Значения падежей. Категория принадлежности существительных. Нормы словоизменения имён существитель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авописание имён существительных. Сопоставление имён существительных в чувашском и русском языках. Морфологический анализ имени существи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мя прилагатель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я прилагательное как часть речи.  Значение, основные грамматические признаки, синтаксическая роль имён прилагательных. Словообразование имён прилагательных. Степени сравнения имён прилагатель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атегория выделения имён прилагательных. Правописание имён прилагательных. Сопоставление имён прилагательных в чувашском и русском языках. Морфологический анализ имени прилаг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мя числитель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я числительное как часть речи. Значение, основные грамматические признаки, синтаксическая роль имён числительных. Разряды числительных по значению и строению. Склонение имён числитель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лные и краткие количественные числительные.  Правописание имён числительных. Сопоставление имён числительных в чувашском и русском языках. Морфологический анализ имени числи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стоим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оимение как часть речи. Значение, основные грамматические признаки, синтаксическая роль местоимений. Разряды числительных по значению: личные, возвратные, указательные, вопросительные, отрицательные, неопределённые, определительные.  Склонение местоимений. Местоимение как средство связи предложений и устранения тавтологии. Правописание местои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ение местоимений в чувашском и рус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рфологический анализ местои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дражательные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ражательные слова как часть речи.  Значение, основные грамматические признаки, синтаксическая роль подражательных слов. Правописание подражательных слов. Употребление подражательных слов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рфологический разбор подражательного сло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увашский язык как развивающееся явление. Взаимосвязь языка, культуры и истории на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кст как речевое произведение. Основные признаки текста (обобщение). Структура текста. Абза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бота с текстом: план текста (простой, сложный; назывной, вопросный, тезисный); главная и второстепенная информация текста. Способы и средства связи предложений в тексте (обобщ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 Рассуждение как функционально-смысловой тип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уктурные особенности текста-рас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стема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реч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речие как часть речи.  Значение, основные грамматические признаки, синтаксическая роль наре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ряды наречий: образа действия, времени, наречия места, меры, причины. Степени сравнения наречий, способы их образования.  Правописание наречий. Сопоставление наречий в чувашском и рус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рфологический анализ наре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лаг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гол как часть речи. Значение, основные грамматические признаки, синтаксическая роль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ы образования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чальная (основная) форма глагола. Наклонения глагола: изъявительное, повелительное, сослагательное. Времена глагола: настоящее, будущее и прошедшее. Спряжение глаголов. Утвердительная и отрицательная формы. Форма возможности-невозможности действия разных времён глаг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авописание глаголов. Сопоставление глаголов в чувашском и рус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рфологический анализ глаго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еспрягаемые формы глагол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спрягаемые формы глагола, их значение, употребление в предл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ение неспрягаемых форм глаголов в чувашском и рус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начение и основные грамматические признаки причастий. Признаки глагола и имени прилагательного в причастии. Синтаксическая роль причастия в предлож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частия настоящего, прошедшего, будущего времени и долженствования. Утвердительная и отрицательная формы причастий. Склонение причастий.  Правописание причастий. Сопоставление причастий в чувашском и русском языках. Морфологический анализ причас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епри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начение и основные грамматические признаки деепричастий. Синтаксическая роль деепричастия в предложении. Утвердительная и отрицательная формы деепричастий. Правописание деепричас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ение причастий в чувашском и русском языках. Морфологический анализ деепричас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инити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финитив. Значение и основные грамматические признаки инфинитивов.  Сопоставление инфинитивов в чувашском и русском языках. Морфологический анализ инфини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ужебные ча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лел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лог как служебная часть речи. Значение и роль послелогов в предло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ение чувашских послелогов с предлогами в русском языке. Морфологический анализ послел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ю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юз как служебная часть речи. Значение и роль союзов в предложении. Виды союзов: сочинительные, подчинительные. Знаки препинания в предложениях с союзами. Интонация предложений с сою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ение союзов в чувашском и русском языках. Морфологический анализ сою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Част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астица как служебная часть речи. Значение и роль частиц в пред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ряды частиц по значению и употреблению: усилительные, выделительные, указательные, вопросительные, отрицательные, неопределённые, смяг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описание частиц. Сопоставление частиц в чувашском и рус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рфологический анализ час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ждоме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ждометие как особый разряд слов. Значение междометий в речи.  Знаки препинания при междоме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ение междометий в чувашском и русском языках. Морфологический анализ междомет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увашский язык в кругу других тюркски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ст и его основ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стем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нтаксис. Культура речи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нтаксис как раздел лингвистики. Виды и средства синтаксическ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унктуация. Функции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ризнаки словосочетания. Структура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словосочетаний: по составу (простые и сложные), по морфологическим свойствам главного слова (именные, глагольные, нареч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а связи слов в словосочетании. Синтаксический анализ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ст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ложение как единица языка и единица речи. Простые и слож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мысловая структура (тема и рема) предложения. Смысловое ядро предложения. Порядок слов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ложения по цели высказывания и эмоциональной окра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опросительные и невопроситель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а выражения вопроса в чувашском языке: вопросительные слова и вопросительные час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ельные и отрицатель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а оформления предложения в устной (интонация, порядок слов) и письменной (знаки препинания, порядок слов)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лавные и второстепенные члены предложения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лежащее и сказуемое как главные члены предложения, способы их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торостепенные члены предложения (определение, дополнение, обстоятельство), способы их 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ипы предложений по наличию или отсутствию второстепенных членов: распространённые и нераспространё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бор по членам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дносоставные и двусоставны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руктурные типы простых предложений: двусоставные и односоставные. Односоставные предложения, их грамматические призн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лные и неполные предложения. Употребление односоставных предложений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стое осложнё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едложения с однородными чле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нородные члены предложения, их признаки, средства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юзная и бессоюзная связь однородных членов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ложения с обобщающими словами при однородных членах. Нормы постановки знаков препинания в предложениях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ы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ложения с обращениям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тонация предложений с обра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ы постановки знаков препинания в предложениях обращ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ложения с вводными словами и предложениям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водные слова и предложения. Группы вводных слов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ы построения предложений с вводными словами и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наки препинания в предложениях с вводными словами и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ложения с обособлен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собление. Интонация предложений с обособленными членами. Знаки препинания. Нормы постановки знаков препинания в предложениях с обособлен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ямая и косвенная речь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пособы передачи чуж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ямая и косвенная речь. Синонимия предложений с прямой и косвенной речью. Диалог, ци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руктура предложений с прямой и косвенной речью. Знаки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ы построения предложений с прямой и косвенной речью; нормы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ль родного языка в жизни человека и общества. Выдающиеся чувашские лингв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 с использованием собственного жизненного и читательского опыта, иллюстраций, фотографий, сюжетной картины (в том числе сочинения-миниатю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ение языковых норм (орфоэпических, лексических, грамматических, стилистических, орфографических, пунктуационных) чувашского литературного языка в речевой практике при создании устных 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онная переработк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ункциональные разновидности современного чуваш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зык художественной литературы и его отличие от других разновидностей современного чуваш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изобразительно-выразительные средства чувашского языка, их использование в речи (метафора, эпитет, сравнение, гипербола, олицетворение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стем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лассификация слож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ые предложения без формальных показателей связ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е о сложном предложении без формальных показател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мысловые отношения между частями сложного предложения без формальных показателей связи. Виды сложных предложений без формальных показателей связи. Употребление сложных предложений без формальных показателей связи в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пятая и точка с запятой в сложных предложениях без формальных показателей связи со значением перечисления. Двоеточие в сложных предложениях без формальных показателей связи со значением причины, пояснения,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ре в сложных предложениях без формальных показателей связи со значением противопоставления, времени, условия и следствия, с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нтаксический и пунктуационный анализ сложных предложений без формальных показател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осочинё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а связи частей сложносочинён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иды сложносочинённых предложений: сложносочинённые предложения с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оединительными союзами, сложносочинённые предложения с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отивительными союзами, сложносочинённые предложения с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разделительными союзами. 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ы построения сложносочинённого предложения; нормы постановки знаков препинания в сложносочинён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оподчинё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нятие о сложноподчинённом предложении. Главная и придаточная части предложения. Место придаточной части по отношению к глав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мысловые отношения между частями сложноподчинё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редства связи частей сложноподчинённого предложения: послелоги, союзы, союзные слова, порядок слов, аффик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уктура сложноподчинённых предложений в чувашском и русском языках. Нормы построения сложноподчинённого предложения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рмы постановки знаков препинания в сложноподчинён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ые предложения с разными видам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наки препинания в сложных предложениях с разными видами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ируемые результаты освоения программы по родному (чувашскому) языку на уровне основного общего образов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результате изучения родного (чуваш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чувашском)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чувашском)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отовность к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одного (чувашского) языка в жизни народа, проявление интереса к познанию родного (чувашского) языка, к истории и культуре своего народа, края, страны, других народов России, ценностное отношение к родному (чуваш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чуваш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эколог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9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результате изучения родного (чуваш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 обучающегося будут сформирова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 обучающегося будут сформирова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 обучающегося будут сформированы ум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чувашском)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 обучающегося будут сформированы ум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 обучающегося будут сформированы ум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гулировать способ выражения собственных эмо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нимать себя и других, не осужд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являть откры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знавать богатство и выразительность чувашского языка, приводить примеры, свидетельствующие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ть представление об основных разделах лингвистики, основных единицах языка и речи (звук, морфема, слово, словосочетание, пред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вовать в диалоге на лингвистические темы (в рамках изученного) и в диалоге и (или) полилоге на основе жизненных наблюдений объёмом не менее 3 реп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, формулировать вопросы по содержанию текста и отвечать на них,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при письме нормы современного чувашского литературного языка, в том числе во время списывания текста объёмом 90–100 слов,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, пользоваться разными видами лексических словарей; соблюдать в устной речи и при письме правила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основные признаки текста, дел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,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, с точки зрения его принадлежности к функционально-смысловому тип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знания об основных признаках текста, особенностях функционально-смысловых типов речи, функциональных разновидностях языка в практике создания текста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тексты-повествования с использованием жизненного и читательского опыта; тексты с использованием сюжетной картины (в том числе сочинения-миниатюры объёмом 3 и более предложений, сочинения объёмом не менее 70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станавливать деформированный текст, осуществлять корректировку восстановленного текста с использованием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ть с прослушанным и прочитанным научно-учебным, художественным и научно-популярным текстами: составлять план (простой, сложный) с целью дальнейшего воспроизведения содержания текста в устной и письменной форме, передавать содержание текста, в том числе с изменением лица рассказчика,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ообщение на заданную тему в виде презентации. Редактировать собственные (созданные другими обучающимися)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онетика. Графика. Орфоэпия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фонетический анали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знания по фонетике, графике, орфоэпии и орфографии в практике произношения и правопис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екси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яснять лексическое значение слова разными способами (подбор однокоренных слов; подбор синонимов и антонимов, определение значения слова по контексту, с помощью толкового слов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синонимы, антонимы, омонимы; различать многозначные слова и ом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ьзоваться лексическими словарями (толковым словарём, словарями синонимов, антонимов, омони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став слов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морфемы в слове (корень, словообразовательные и словообразовательные аффиксы), выделять основу слова. Определять способы словообразования (в рамк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ознавать особенности словообразования в чувашском языке по сравнению с рус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емный и словообразовательный анализ слов (в рамках изучен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нтаксис. Пунктуация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единицы синтаксиса (словосочетание и предложение); проводить пунктуационный анализ простых осложнённых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остые неосложнённые предложения; простые предложения, осложнённые обращением,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, определять главные (грамматическую основу) и второстеп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при письме пунктуационные нормы при выборе знаков препинания в предложениях с обращением, в предложениях с прям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функции чувашского языка как государственного язык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ть представление о чувашском литератур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, выступать с сообщением на лингвист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,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выбор лексических средств в соответствии с речевой ситуацией; пользоваться этимологическим словарём,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в устной речи и при письме нормы современного чувашского литературного языка, в том числе во время списывания текста объёмом 100-110 слов, словарного диктанта объёмом 20-25 слов, диктанта на основе связного текста объёмом 100-110 слов, составленного с учётом ранее изученных правил правописания, соблюдать в устной речи и при письме правила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ировать текст с точки зрения его соответствия основным признакам, с точки зрения его принадлежности к функционально-смысловому тип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средства связи предложений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знания о функционально-смысловых типах речи при выполнении анализа различных видов и в речевой практике,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использованием жизненного и читательского опыта, произведений искусства (в том числе сочинения-миниатюры объёмом 5 и более предложений;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ть с текстом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, выделять главную и второстепенную информацию в прослушанном и прочитанном тексте,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ообщение на заданную тему в виде презентации. 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дактировать собственные тексты с использованием знаний норм современного чуваш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официально-делового стиля речи, научного стиля речи, перечислять требования к составлению словарной статьи и научного сообщения,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рф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чувашском языке для решения практико-ориентированных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самостоятельные и 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мя сущест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ть склонять имена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словоизменения, произношения и правописания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мя прилага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,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словообразования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ывать степени сравнения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словоизменения, произношения и правописания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мя числ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общее грамматическое значение, морфологические признаки и синтаксические функции имени числительного, объяснять его роль в речи; различать полную и краткую формы имё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клонять имена числ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имё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словоизменения, произношения и правописания имё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стои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общее грамматическое значение, морфологические признаки и синтаксические функции местоимения, объяснять его роль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ать разряды местоимений, уметь склонять местои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словообразования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словоизменения, произношения и правописания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общее грамматическое значение, морфологические признаки и синтаксические функции подражательных слов, объяснять их роль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подражатель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произношения и правописания подражатель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ть представление о языке как развивающемся явлении. Осознавать взаимосвязь языка, культуры и истории народа (приводить прим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популярной литературы (монолог-описание, монолог-рассуждение, монолог-повествование), выступать с научным со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, формулировать вопросы по содержанию текста и отвечать на них,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, для сжатого и выборочного изложения – не менее 200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в устной речи и при письме нормы современного чувашского литературного языка, в том числе во время списывания текста объёмом 110–120 слов, словарного диктанта объёмом 25-30 слов, диктанта на основе связного текста объёмом 110–120 слов, составленного с учётом ранее изученных правил правописания, соблюдать при письме правила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тексты различных функционально-смысловых типов речи с использованием жизненного и читательского опыта, произведений искусства (в том числе сочинения-миниатюры объёмом 6 и более предложений,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ть с текстом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, выделять главную и второстепенную информацию в тексте, передавать содержание текста с изменением лица рассказчика, использовать способы информационной переработки текста,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дактировать тексты: сопоставлять исходный и отредактированный тексты, редактировать собственные тексты с целью совершенствования их содержания и формы с использованием знаний норм современного чуваш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наречия в речи, определять общее грамматическое значение наречий,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образования степеней сравнения наречий, произношения и правописания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лаг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общее грамматическое значение, морфологические признаки и синтаксические функции глагола, объяснять его роль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словообразования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наклонение и время глагола, уметь спрягать глаг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словоизменения, произношения и правописания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еспрягаемые формы глагол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спрягаемые формы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поставлять неспрягаемые формы глаголов в чувашском и 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причастие как неспрягаемую форму глагола, определять признаки глагола и имени прилагательного в причас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спознавать причастия настоящего, прошедшего и будущего времени, должен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клонять при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произношения и правописания 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епри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деепричастие как неспрягаемую форму глаг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произношения и правописания дее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дее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ини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инфинитив как неспрягаемую форму глаг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рмы произношения и правописания инфини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инфини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ле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послелог как служебную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ять послелоги в речи в соответствии с их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после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союз как служебную часть речи, различать разряды союзов по значению, по строению;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ять союзы в речи в соответствии с их значением и стилистическими особенностями, соблюдать нормы правописания союзов, постановки знаков препинания в сложных союз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ас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частицу как служебную часть речи, различать разряды частиц по значению, по составу, понимать интонационные особенности предложений с час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ждоме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морфологический анализ междом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пунктуационные нормы оформления предложений с междоме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ть представление о чувашском языке как одном из тюркски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, для сжатого и выборочного изложения – не менее 260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в устной речи и при письме нормы современного чувашского литературного языка, в том числе во время списывания текста объёмом 120-140 слов, словарного диктанта объёмом 30-35 слов, диктанта на основе связного текста объёмом 120-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, понимать особенности использования мимики и жестов в разговорной речи, объяснять национальную обусловленность норм речевого этикета, соблюдать в устной речи и и при письме правила чувашского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, указывать способы и средства связи предложений в тексте, анализировать текст с точки зрения его принадлежности к функционально-смысловому типу речи,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,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тексты различных функционально-смысловых типов речи с использованием жизненного и читательского опыта, тексты с использованием произведений искусства (в том числе сочинения-миниатюры объёмом 7 и более предложений,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ть с текстом: создавать тезисы, конспект,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дактировать тексты: собственные и 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, оформлять деловы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нтаксис. Культура речи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ть представление о синтаксисе как разделе лингвистики, распознавать словосочетание и предложение как единицы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ать функции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средства связи слов в словосоче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основные признаки предложения, средства оформления предложения в устной и письменной речи, различать функции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,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ать средства выражения вопроса, строить вопроситель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лавные и второстеп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главные и второстеп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ать виды второстепенных членов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едложения распространённые и нераспространё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бирать предложение по чл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дносоставные и двусостав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, характеризовать грамматические различия односоставных предложений и двусоставных неполных предложений, выявлять синтаксическую синонимию односоставных и двусоставных предложений; понимать особенности употребления односоставных предложений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ложения с однородными членам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признаки однородных членов предложения, средства их связи (союзная и бессоюзная связь), различать однородные и неоднородные определения; находить обобщающие слова при однородных членах,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остые предложения, осложнённые однородными членами, включая предложения с обобщающим словом при однородных чл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роения предложений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ановки знаков препинания в предложениях с однородными членами, нормы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ложения с обращениям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остые предложения, осложнённые обра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роения предложений с обра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ановки знаков препинания в предложениях с обра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едложения с вводными словами 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остые предложения, осложнённые вводными словами и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роения предложений с вводными словами и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ановки знаков препинания в предложениях с вводными словами и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ложения с обособлен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остые предложения, осложнённые обособлен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роения предложений с обособленными чл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ановки знаков препинания в предложениях с обособленными чл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ямая и косвенная речь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итировать и применять разные способы включения цитат в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правила построения предложений с прямой и косвенной речью, при ци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интаксический и пунктуационный анализ сложных предложений без формальных показател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знавать роль родного языка в жизни человека, государства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ть представлять выдающихся чувашских лингв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в устной речи и при письме нормы современного чувашского литературного языка, в том числе во время списывания текста объёмом 140-160 слов, словарного диктанта объёмом 35-40 слов, диктанта на основе связного текста объёмом 140-160 слов, составленного с учётом ранее изученных правил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ировать текст: определять тему и главную мысль текста, подбирать заголовок, отражающий тему или главную мысль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тексты с использованием жизненного и читательского опыта, произведений искусства (в том числе сочинения-миниатюры объёмом 8 и более предложений или объёмом не менее 6-7 предложений сложной структуры, если этот объём позволяет раскрыть тему, выразить главную, сочинения объёмом не менее 250 слов с учётом стиля и жанра сочинения, характера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ть с текстом: выделять главную и второстепенную информацию в тексте,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ообщение на заданную тему в виде презентации, 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дактировать собственные и (или) 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,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лять тезисы, конспект, писать рецензию, реферат,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, исправлять речевые недостатки, редактиров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, распознавать метафору, олицетворение, эпитет, гиперболу, срав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ое предложение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предложения по количеству грамматических ос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сложные предложения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ые предложения без формальных показател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смысловые отношения между частями сложного предложения без формальных показателей связи, интонационное и пунктуационное выражение эт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основные грамматические нормы построения сложного предложения без формальных показателей связи, особенности употребления сложных предложений без формальных показателей связ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интаксический и пунктуационный анализ сложных предложений без формальных показателей связ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сложные предложения без формальных показателей связи в речи, применять нормы постановки знаков препинания в сложных предложениях без формальных показател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осочинё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основные нормы построения сложносочинё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, использовать соответствующие конструкци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ановки знаков препинания в сложносочинён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оподчинё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, использовать соответствующие конструкци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основные нормы построения сложноподчинённого предложения, особенности употребления сложноподчинённых предложений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ормы построения сложноподчинённых предложений и постановки знаков препинани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ложные предложения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основные нормы построения сложных предложений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Normal"/>
        <w:rPr>
          <w:lang w:val="ru-RU"/>
        </w:rPr>
      </w:pPr>
      <w:r>
        <w:rPr>
          <w:lang w:val="ru-RU"/>
        </w:rPr>
        <w:t>Родной (чувашский) язык</w:t>
      </w:r>
    </w:p>
    <w:p>
      <w:pPr>
        <w:pStyle w:val="Normal"/>
        <w:rPr/>
      </w:pPr>
      <w:r>
        <w:rPr/>
        <w:t>5 класс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6"/>
        <w:gridCol w:w="86"/>
        <w:gridCol w:w="94"/>
        <w:gridCol w:w="48"/>
        <w:gridCol w:w="283"/>
        <w:gridCol w:w="552"/>
        <w:gridCol w:w="440"/>
        <w:gridCol w:w="4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Р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Раздел 1: Пуçламăш класра в</w:t>
            </w:r>
            <w:r>
              <w:rPr>
                <w:lang w:val="ru-RU"/>
              </w:rPr>
              <w:t>ӗ</w:t>
            </w:r>
            <w:r>
              <w:rPr>
                <w:lang w:val="ru-RU"/>
              </w:rPr>
              <w:t xml:space="preserve">реннине аса илни. </w:t>
            </w:r>
            <w:r>
              <w:rPr/>
              <w:t>Ç</w:t>
            </w:r>
            <w:r>
              <w:rPr/>
              <w:t>ӗ</w:t>
            </w:r>
            <w:r>
              <w:rPr/>
              <w:t>н</w:t>
            </w:r>
            <w:r>
              <w:rPr/>
              <w:t>ӗ</w:t>
            </w:r>
            <w:r>
              <w:rPr/>
              <w:t xml:space="preserve"> п</w:t>
            </w:r>
            <w:r>
              <w:rPr/>
              <w:t>ӗ</w:t>
            </w:r>
            <w:r>
              <w:rPr/>
              <w:t>л</w:t>
            </w:r>
            <w:r>
              <w:rPr/>
              <w:t>ӳ</w:t>
            </w:r>
            <w:r>
              <w:rPr/>
              <w:t xml:space="preserve"> пани. - 9 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ǎван чĕлхе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hyperlink r:id="rId2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tavanen.ru/тaван-чeлхе-чaваш-чeлхи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. «Пирĕн            ял» (Л.П.Сергеев «Диктант тексчĕсен пуххи, 6стр.)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сǎ, сас палли. Алфавит. Б,г,д,ж.з, ф,ц,щ,ъ,ь сас паллисене çырасси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ǎмах тымарĕ. Аффикссем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hyperlink r:id="rId5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уçламǎш классенче вĕреннĕ пуплев пайĕсем. </w:t>
            </w:r>
            <w:r>
              <w:rPr>
                <w:lang w:val="ru-RU"/>
              </w:rPr>
              <w:t xml:space="preserve">Япала ячĕ.    Паллă ячĕ. Глагол. </w:t>
            </w:r>
            <w:r>
              <w:rPr/>
              <w:t>Местоимени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cv.wikipedia.org/wiki/Пуплев_пайĕсем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едложени, унǎн членĕсем. Пĕр йышши членсем, вĕсене чарǎну паллисемпе уй ǎрасси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8">
              <w:r>
                <w:rPr>
                  <w:rStyle w:val="InternetLink"/>
                </w:rPr>
                <w:t>http://portal.shkul.su/a/theme/27.html</w:t>
              </w:r>
            </w:hyperlink>
            <w:r>
              <w:rPr/>
              <w:t xml:space="preserve"> 2.</w:t>
            </w:r>
            <w:hyperlink r:id="rId9">
              <w:r>
                <w:rPr>
                  <w:rStyle w:val="InternetLink"/>
                </w:rPr>
                <w:t>https://infourok.ru/urok-po-chuvashskomu-yazyku-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predlozhenin-pĕr-jyshshi-chlenĕsem-4563503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ложени. «Шǎнкǎрчсен туслǎхĕ» (М.Г.Данилова. Сочинени евĕр изложени тексчĕсен пуххи, 6 стр.)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йтуллǎ, ыйтусǎр, кăшкăруллă предложенисем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portal.shkul.su/a/theme/180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. Унǎн пайĕсем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hyperlink r:id="rId12">
              <w:r>
                <w:rPr>
                  <w:rStyle w:val="InternetLink"/>
                </w:rPr>
                <w:t>http://portal.shkul.su/a/theme/29.html</w:t>
              </w:r>
            </w:hyperlink>
          </w:p>
        </w:tc>
      </w:tr>
      <w:tr>
        <w:trPr/>
        <w:tc>
          <w:tcPr>
            <w:tcW w:w="1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2: Синтаксис. Пунктуаци - 5 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ĕнÿ сǎмахĕсем, вĕсене чарǎну паллисемпе уйǎрасси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hyperlink r:id="rId13">
              <w:r>
                <w:rPr>
                  <w:rStyle w:val="InternetLink"/>
                </w:rPr>
                <w:t>http://portal.shkul.su/a/theme/30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multiurok.ru/files/cheny-obrashchieniie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теми, тĕп шухǎшĕ.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portal.shkul.su/p/tyekst-tyemi-tep-shuxosh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Хутлǎ предложени. Çыхăну паллисĕр тата сыпăнулл</w:t>
            </w:r>
            <w:r>
              <w:rPr>
                <w:lang w:val="ru-RU"/>
              </w:rPr>
              <w:t>ӑ</w:t>
            </w:r>
            <w:r>
              <w:rPr>
                <w:lang w:val="ru-RU"/>
              </w:rPr>
              <w:t xml:space="preserve"> хутл</w:t>
            </w:r>
            <w:r>
              <w:rPr>
                <w:lang w:val="ru-RU"/>
              </w:rPr>
              <w:t>ӑ</w:t>
            </w:r>
            <w:r>
              <w:rPr>
                <w:lang w:val="ru-RU"/>
              </w:rPr>
              <w:t xml:space="preserve"> предложен исем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15">
              <w:r>
                <w:rPr>
                  <w:rStyle w:val="InternetLink"/>
                </w:rPr>
                <w:t>https://mydocx.ru/1-77744.html</w:t>
              </w:r>
            </w:hyperlink>
            <w:r>
              <w:rPr/>
              <w:t xml:space="preserve"> 2.</w:t>
            </w:r>
            <w:hyperlink r:id="rId16">
              <w:r>
                <w:rPr>
                  <w:rStyle w:val="InternetLink"/>
                </w:rPr>
                <w:t>http://portal.shkul.su/a/theme/213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Текст планĕ. Тÿрĕ пуплевлĕ предложенис ем. </w:t>
            </w:r>
            <w:r>
              <w:rPr/>
              <w:t>Сǎнлав. Калав. Ăслав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17">
              <w:r>
                <w:rPr>
                  <w:rStyle w:val="InternetLink"/>
                </w:rPr>
                <w:t>http://portal.shkul.su/lesson/1_6.html</w:t>
              </w:r>
            </w:hyperlink>
            <w:r>
              <w:rPr/>
              <w:t xml:space="preserve"> 2.</w:t>
            </w:r>
            <w:hyperlink r:id="rId18">
              <w:r>
                <w:rPr>
                  <w:rStyle w:val="InternetLink"/>
                </w:rPr>
                <w:t>https://multiurok.ru/files/tiekst-tesesiem-sanlav-kalav-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aslav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Тĕрĕслев диктанчĕ. «Туслăх в</w:t>
            </w:r>
            <w:r>
              <w:rPr>
                <w:lang w:val="ru-RU"/>
              </w:rPr>
              <w:t>ӑ</w:t>
            </w:r>
            <w:r>
              <w:rPr>
                <w:lang w:val="ru-RU"/>
              </w:rPr>
              <w:t xml:space="preserve">йĕ» (Л.Г.Петрова. Диктант пуххи. </w:t>
            </w:r>
            <w:r>
              <w:rPr/>
              <w:t>22 с.)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здел 3: Фонетика, орфоэпи, графика. Орфографи) - 13 ч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авит. Вĕреннине аса                   илни. Уçǎ сасǎсем, вĕсен мǎшǎрлǎхĕ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20">
              <w:r>
                <w:rPr>
                  <w:rStyle w:val="InternetLink"/>
                </w:rPr>
                <w:t>http://portal.shkul.su/a/theme/36.html</w:t>
              </w:r>
            </w:hyperlink>
            <w:r>
              <w:rPr/>
              <w:t xml:space="preserve"> 2.</w:t>
            </w:r>
            <w:hyperlink r:id="rId21">
              <w:r>
                <w:rPr>
                  <w:rStyle w:val="InternetLink"/>
                </w:rPr>
                <w:t>https://nsportal.ru/shkola/rodnoy-yazyk-i-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çǎ сасǎсене палăртакан сас паллисем. Сӑмахри уҫӑ сасӑсен килӗшӗв ӗ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2">
              <w:r>
                <w:rPr>
                  <w:rStyle w:val="InternetLink"/>
                </w:rPr>
                <w:t>http://portal.shkul.su/a/theme/38.html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  <w:hyperlink r:id="rId23">
              <w:r>
                <w:rPr>
                  <w:rStyle w:val="InternetLink"/>
                </w:rPr>
                <w:t>https://vk.com/wall-174849526_307</w:t>
              </w:r>
            </w:hyperlink>
            <w:r>
              <w:rPr/>
              <w:t xml:space="preserve"> 3.</w:t>
            </w:r>
            <w:hyperlink r:id="rId24">
              <w:r>
                <w:rPr>
                  <w:rStyle w:val="InternetLink"/>
                </w:rPr>
                <w:t>https://oksana04.okis.ru/oturok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ăваш с</w:t>
            </w:r>
            <w:r>
              <w:rPr/>
              <w:t>ӑ</w:t>
            </w:r>
            <w:r>
              <w:rPr/>
              <w:t>мах</w:t>
            </w:r>
            <w:r>
              <w:rPr/>
              <w:t>ӗ</w:t>
            </w:r>
            <w:r>
              <w:rPr/>
              <w:t>сенче ик</w:t>
            </w:r>
            <w:r>
              <w:rPr/>
              <w:t>ӗ</w:t>
            </w:r>
            <w:r>
              <w:rPr/>
              <w:t xml:space="preserve"> уçă са сă юнашар тăма пултарайман ни. Вырăс чĕлхинчен йышăннă сăмахсем сингармонизма пăхăнманни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25">
              <w:r>
                <w:rPr>
                  <w:rStyle w:val="InternetLink"/>
                </w:rPr>
                <w:t>https://sng1lib.org/book/21300701/e021f9</w:t>
              </w:r>
            </w:hyperlink>
            <w:r>
              <w:rPr/>
              <w:t xml:space="preserve"> 2.</w:t>
            </w:r>
            <w:hyperlink r:id="rId26">
              <w:r>
                <w:rPr>
                  <w:rStyle w:val="InternetLink"/>
                </w:rPr>
                <w:t>http://portal.shkul.su/a/theme/78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льсем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27">
              <w:r>
                <w:rPr>
                  <w:rStyle w:val="InternetLink"/>
                </w:rPr>
                <w:t>http://portal.shkul.su/a/theme/42.html</w:t>
              </w:r>
            </w:hyperlink>
            <w:r>
              <w:rPr/>
              <w:t xml:space="preserve"> 2.</w:t>
            </w:r>
            <w:hyperlink r:id="rId28">
              <w:r>
                <w:rPr>
                  <w:rStyle w:val="InternetLink"/>
                </w:rPr>
                <w:t>https://portal.shkul.su/p/stil%60-tesesyem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пă сасăсем. Ялан янравлă хупă сасăсем. Шавлă хупă сасăсем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9">
              <w:r>
                <w:rPr>
                  <w:rStyle w:val="InternetLink"/>
                </w:rPr>
                <w:t>https://infourok.ru/urok-temi-hup-sassem-965994.html</w:t>
              </w:r>
            </w:hyperlink>
            <w:r>
              <w:rPr/>
              <w:t xml:space="preserve"> 2.</w:t>
            </w:r>
            <w:hyperlink r:id="rId30">
              <w:r>
                <w:rPr>
                  <w:rStyle w:val="InternetLink"/>
                </w:rPr>
                <w:t>http://portal.shkul.su/a/theme/44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  <w:hyperlink r:id="rId31">
              <w:r>
                <w:rPr>
                  <w:rStyle w:val="InternetLink"/>
                </w:rPr>
                <w:t>https://for-teacher.ru/edu/drugoe/doc-9ka5hz3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пă сасăсен хытăлăхĕпе çем çелĕхĕ. Хупă сасăсен çемçелĕхне çыр ура палăртасси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32">
              <w:r>
                <w:rPr>
                  <w:rStyle w:val="InternetLink"/>
                </w:rPr>
                <w:t>https://studwork.org/order/4098532-hup-sassen-hytlhpe-</w:t>
              </w:r>
            </w:hyperlink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emelhne-yanravlhpe-yanravsrlhne-vrmlhpe-kskelhne-yrura-</w:t>
              </w:r>
            </w:hyperlink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palrtass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пă сасăсем вăрăммăн илтĕ нни, ăна çырура палăртасси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35">
              <w:r>
                <w:rPr>
                  <w:rStyle w:val="InternetLink"/>
                </w:rPr>
                <w:t>https://infourok.ru/konspekt-uroka-hup-sassem-vrmmn-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iltnni-na-irura-palrtassi-3900378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ĕллехи вăрманта»  сăнлав сочиненийĕ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ырăс чĕлхинчен йышăннă сăмахсенчи хупă сасăсен хытă лăхĕпе çемçелĕхĕ. Вĕсенче б,г,д, ж, з, ф, ц, щ, ъ сас паллисене çырасси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hyperlink r:id="rId37">
              <w:r>
                <w:rPr>
                  <w:rStyle w:val="InternetLink"/>
                </w:rPr>
                <w:t>https://nsportal.ru/shkola/raznoe/library/2017/04/09/chuvas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skiy-yazyk-i-literatura.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  <w:hyperlink r:id="rId39">
              <w:r>
                <w:rPr>
                  <w:rStyle w:val="InternetLink"/>
                </w:rPr>
                <w:t>https://infourok.ru/plankonspekt-uroka-po-chuvashskomu-</w:t>
              </w:r>
            </w:hyperlink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yaziku-bgdzhz-sas-pallisene-irassi-2062749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дарени (пусăм). Вырăс чĕлхинчен çырупа йышăннă сăмахсенчи ударени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41">
              <w:r>
                <w:rPr>
                  <w:rStyle w:val="InternetLink"/>
                </w:rPr>
                <w:t>https://cv.wikibooks.org/wiki/Виççĕмĕш_урок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  <w:hyperlink r:id="rId42">
              <w:r>
                <w:rPr>
                  <w:rStyle w:val="InternetLink"/>
                </w:rPr>
                <w:t>https://b1.cooksy.ru/articles/pravila-udareniya-v-</w:t>
              </w:r>
            </w:hyperlink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chuvashskom-yazyke-s-primerami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Сăмахри уçă сасăсем тухса ÿк ме пултарни. </w:t>
            </w:r>
            <w:r>
              <w:rPr/>
              <w:t>Фонетика тишкерĕвĕ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44">
              <w:r>
                <w:rPr>
                  <w:rStyle w:val="InternetLink"/>
                </w:rPr>
                <w:t>http://portal.shkul.su/a/theme/54.html</w:t>
              </w:r>
            </w:hyperlink>
            <w:r>
              <w:rPr/>
              <w:t xml:space="preserve"> 2.http://elbib.nbchr.ru/lib_files/0/kchy_0_0000123.pd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сăсен ылмашăвĕ. Уçă сасăсем, хупă сасăсем. </w:t>
            </w:r>
            <w:r>
              <w:rPr>
                <w:lang w:val="ru-RU"/>
              </w:rPr>
              <w:t>Чăваш ударенийĕпе вырăс уд аренийĕ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45">
              <w:r>
                <w:rPr>
                  <w:rStyle w:val="InternetLink"/>
                </w:rPr>
                <w:t>https://www.chuvash.org/wiki/Пуплеври%20сасӑсен%20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ылмашӑвӗсем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. «Шăкăлчи» (Л.П.Сергеев «Диктант тексчĕсен пуххи, 19с.)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4: Лексика- 4 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сика çинчен ăнлантарни. Сăмах пĕлтерĕшĕ. Пĕр пĕлтерĕшлĕ тата нумай пĕлтерĕшлĕ сǎмахсем.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hyperlink r:id="rId47">
              <w:r>
                <w:rPr>
                  <w:rStyle w:val="InternetLink"/>
                </w:rPr>
                <w:t>http://portal.shkul.su/a/theme/58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http://lip-y1.ru/obrazovanie/OOO/RP/chuv_jaz_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плев этикечĕ. Сǎмахсен тÿрĕ тата куçǎмлǎ пĕлтерĕшĕсем.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48">
              <w:r>
                <w:rPr>
                  <w:rStyle w:val="InternetLink"/>
                </w:rPr>
                <w:t>http://portal.shkul.su/a/theme/609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монимсем. Синонимсем. Антонимсем. Словарьсемпе усă курасси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https://vk.com/wall-18313824_5354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s://homonyms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Ятарлǎ сǎмахсем (Професси онали змсем). Йышǎннǎ сǎмахсем. Кивелнĕ сǎмахсем. Диалект сǎмахĕсем.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hyperlink r:id="rId51">
              <w:r>
                <w:rPr>
                  <w:rStyle w:val="InternetLink"/>
                </w:rPr>
                <w:t>https://infourok.ru/urok-temi-yatarl-smahsem-</w:t>
              </w:r>
            </w:hyperlink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professionalizmsem-chvash-chlhi-klass-chvash-chlhill-shkul-</w:t>
              </w:r>
            </w:hyperlink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3640956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: Сăмах тытăмĕпе сăмах пулăвĕ, орфографи - 3 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32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Сǎмах тымарĕ, аффикссем. Сǎмах тǎвакан тата сǎмаха улǎштаракан аффикс сем. </w:t>
            </w:r>
            <w:r>
              <w:rPr/>
              <w:t>Аффикслă сăмахсене тĕрĕс çырасс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54">
              <w:r>
                <w:rPr>
                  <w:rStyle w:val="InternetLink"/>
                </w:rPr>
                <w:t>https://mydocx.ru/1-77719.html</w:t>
              </w:r>
            </w:hyperlink>
            <w:r>
              <w:rPr/>
              <w:t xml:space="preserve"> 2.</w:t>
            </w:r>
            <w:hyperlink r:id="rId55">
              <w:r>
                <w:rPr>
                  <w:rStyle w:val="InternetLink"/>
                </w:rPr>
                <w:t>http://portal.shkul.su/a/theme/25.html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hyperlink r:id="rId56">
              <w:r>
                <w:rPr>
                  <w:rStyle w:val="InternetLink"/>
                </w:rPr>
                <w:t>http://portal.shkul.su/a/theme/71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лǎ сǎмахсем,         вĕсен тĕсĕсем. Сăмах вырăнĕнче çÿрекен пĕ рлешÿсем, вĕсен тĕсĕсем. Мǎшǎр сǎмахсем. Икĕ хут калакан сǎмахсем. Вĕсене тĕрĕс çырас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57">
              <w:r>
                <w:rPr>
                  <w:rStyle w:val="InternetLink"/>
                </w:rPr>
                <w:t>http://portal.shkul.su/a/theme/73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hyperlink r:id="rId58">
              <w:r>
                <w:rPr>
                  <w:rStyle w:val="InternetLink"/>
                </w:rPr>
                <w:t>http://portal.shkul.su/a/theme/74.html</w:t>
              </w:r>
            </w:hyperlink>
            <w:r>
              <w:rPr/>
              <w:t xml:space="preserve"> 3.</w:t>
            </w:r>
            <w:hyperlink r:id="rId59">
              <w:r>
                <w:rPr>
                  <w:rStyle w:val="InternetLink"/>
                </w:rPr>
                <w:t>http://chrio.cap.ru/sitemap.aspx?id=1410989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34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ĕрĕслев диктанчĕ. « Çурхи хĕвел» (Л.П.Сергеев «Диктант тексчĕсен пуххи, 33стр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6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5"/>
        <w:gridCol w:w="1246"/>
        <w:gridCol w:w="172"/>
        <w:gridCol w:w="680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ведение. Родной язык – источник знаний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ăван чĕлхе — пĕлÿ çăл куç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hyperlink r:id="rId60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https://tavanen.ru/тaван-чeлхе-чaваш-чeлхи/</w:t>
              </w:r>
            </w:hyperlink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>https://multiurok.ru/files/sochinenie-rassuzhdenie-tavan-</w:t>
              </w:r>
            </w:hyperlink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chelkhe-chavash-chel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. Развитие речи 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нсат калаçупа сăпайлă калаçу. Калав, сăнлав, ăслав. ÇПА Пĕр-пĕр япала çинчен калавпа, сăнлавпа, ăславпа çырса парă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. «Кĕрхи çанталăк» (Л.Г.Петрова. Диктант пуххи 44 стр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орфология и орфография. Развитие речи (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ологи. Пуплев пайесем. Тулли пĕлтерĕшлĕ тата пулăшу пĕлтерĕшлĕ пуплев пайĕ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ала ячĕсем çинчен ăнлантарни. Тулли мар пĕлтерĕшлĕ япала ячĕ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деж системине кĕмен аффикс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ÇПА «И.Я.Яковлев» изложени (М.Г.Данилова Сочинени  евĕр изложени тексчĕсен пуххи, 35стр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йăр ятсемпе пайăр мар ятсем. Пайăр ятсене тĕрĕс çырасс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ала ячĕсен хисепĕ. Нумайлăха палăртмалли мел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ала ячĕсен пулăв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ала ячĕсен вĕçленĕв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ĕçленÿри уйрăмлăх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ăс чĕлхинчен йышăннă япала ячĕсене çырасс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 «Çул çинчи инкек» (Л.Г.Петрова. ДП 55 стр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пала ячĕсен камăнлăх форм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ăнлăх форминчи япала ячĕсен вĕçленĕвĕ. Япала ячĕсене тишкересс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лă ячĕсен пĕлтерĕшĕ, пĕтĕмĕшле паллисем. Паллă ячĕсен пулăв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лăх виçине палăртакан формăсем. Паллă ячĕсен палăрту фор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ÇПА Изложени «Амантнă хурăнсем» (М.Г.Данилова Сочинени евĕр изложени тексчĕсен пуххи, 55 стр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ă ячĕсен пуплеври вырăнĕ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аллă ячĕсене морфологи тĕлĕшĕнчен тишкерн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исеп ячĕсем çинчен ăнлантарни.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исеп ячĕсен ушкăнĕсем. Шут, йĕрке хисепĕсем.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ĕтĕмлетÿ тата валеçÿ хисеп ячĕ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исеп ячĕсене морфологи тĕлĕшĕнчен тишкерн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Местоименисем çинчен вĕреннине аса илни. </w:t>
            </w:r>
            <w:r>
              <w:rPr/>
              <w:t>Сăпат местоименийĕ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врăну тата кăтарту местоименийĕ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Ыйту, çуклăх местоименийĕ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ллă мар тата паллă местоимени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именисене морфологи тĕлĕшĕнчен тишкерн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ĕрлев сăмахĕсемпе паллаштарн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ĕтĕмлетÿ тĕрĕслев диктанчĕ. «Наркотик – сиенлĕ чир» (Л.Г.Петрова. Диктант пуххи 75 стр.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. Развитие речи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ĕрлев сăмахĕсене тĕрĕс çырасси, морфологи тĕлĕшĕнчен тишкерн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класра вĕреннине аса илмелли ыйтусемпе ĕçс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7 класс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38"/>
        <w:gridCol w:w="884"/>
        <w:gridCol w:w="17"/>
        <w:gridCol w:w="44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Р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ведение. Родной язык – один из тюркских языков (1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ÿртĕм урок. Чăваш чĕлхи – тĕрĕк чĕлх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hyperlink r:id="rId91">
              <w:r>
                <w:rPr>
                  <w:rStyle w:val="InternetLink"/>
                </w:rPr>
                <w:t>ttp://portal.shkul.su/a/theme/5.html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  <w:hyperlink r:id="rId92">
              <w:r>
                <w:rPr>
                  <w:rStyle w:val="InternetLink"/>
                </w:rPr>
                <w:t>https://tavanen.ru/тaван-чeлхе-чaваш-чeлхи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ĕрĕслев диктанчĕ «Анушки хуйхи» (Л.Г.Петрова. Диктант    пуххи 88 стр.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(1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кст стилĕсем. Пуплевĕн ăслăлăх стилĕ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93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  <w:hyperlink r:id="rId94">
              <w:r>
                <w:rPr>
                  <w:rStyle w:val="InternetLink"/>
                </w:rPr>
                <w:t>https://vk.com/public201526545</w:t>
              </w:r>
            </w:hyperlink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речисем çинчен ăнлантарн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ечисен пĕлтерĕш ушкăнĕсем. Наречисен пулăв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ечисен танлаштару формис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ечисене морфологи тĕлĕшĕнчен тишке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98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https://cv.wikipedia.org/wiki/Пуплев_пайĕсем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лаголсем çинчен ăнлантарни. Глаголсен пулăв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 xml:space="preserve">,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сен сăпатлă формисем. Наклоненийĕс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  <w:hyperlink r:id="rId101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ăтарту наклоненийĕ. Хальхи, пулас, пĕрре иртнĕ вăх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https://cv.wikipedia.org/wiki/Пуплев_пайĕсем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ăтарту наклоненийĕ. Темиçе иртнĕ вăх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103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cv.wikipedia.org/wiki/Пуплев_пайĕс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ÇПА «Кĕтмен ятсем» сочинени евĕр изложени. (М.Г.Данилова. Сочинени евĕр изложени тексчĕсен пуххи, 82 с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Ĕмĕт, хушу, килĕшÿ наклоненийĕс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https://cv.wikipedia.org/wiki/Пуплев_пайĕсем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лаголăн сăпатсăр формисем. Глаголăн инфинитив фор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ичасти. Причастисем çинчен пĕтĕмĕшле ăнлантарн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частисен тухăçлă тата тухăçсăр формис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. «Миркка кулянăвĕ» (Л.Г.Петрова. Диктант пуххи 103 стр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астисен палăрту формис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https://cv.wikipedia.org/wiki/Пуплев_пайĕсем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астисен вĕçленĕв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s://vk.com/public201526545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епричасти. Деепричастисем çинчен пĕтĕмĕшле ăнланта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епричастисен пулăвĕ, вĕсен пĕлтерĕшĕс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ÇПА «Çил-тăман» сочинени евĕр изложени. (М.Г.Данилова. Сочинени евĕр изложени тексчĕсен пуххи, 89 с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ăн сăпатсăр формисене пĕтĕмлет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сене морфологи тĕлĕшĕнчен тишке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 «Чăваш чĕлхи – тăван чĕлхе» (Л.Г.Петрова. ДП,125 с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жебные части реч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лăшу пĕлтерĕшлĕ пуплев пайĕсемпе паллашта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ыç сăмахсем. Хыç сăмахсене морфологи тĕлĕшĕнчен тишке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с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сене морфологи тĕлĕшĕнчен тишке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атăксем. Татăксене морфологи тĕлĕшĕнчен тишке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ждометисем. Междометисене морфологи тĕлĕшĕнчен тишке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лăшу пĕлтерĕшлĕ пуплев пайĕсене морфологи тĕлĕшĕнчен тишке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http://portal.shkul.su/a/theme/5.html</w:t>
              </w:r>
            </w:hyperlink>
            <w:r>
              <w:rPr/>
              <w:t>,</w:t>
            </w:r>
          </w:p>
        </w:tc>
      </w:tr>
      <w:tr>
        <w:trPr>
          <w:trHeight w:val="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. «Чее чĕрĕп» (Л.Г.Петрова. Диктант пуххи 133 стр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 –мĕш класра вĕреннине аса ил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"/>
        <w:gridCol w:w="3825"/>
        <w:gridCol w:w="180"/>
        <w:gridCol w:w="931"/>
        <w:gridCol w:w="3852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Родной язык – духовное наследие народа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ăван чĕлхе– асаттесен пехил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изученного. Развитие речи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ĕрĕслев диктанчĕ «Пăши» (Л.Г.Петрова. ДП, 160 стр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ĕлхен функцирен килекен тĕсĕ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Ĕçлĕ сти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 тата пунктуация. Предложение и словосочетание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интаксис пуплев мĕнле йĕркеленнине вĕрент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едложенипе сăмах майлашăвĕ – пĕлтерĕшлĕ сыпăксем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ри сăмахсен çыхăнăв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ăмах майлашăвĕн тытăмĕ. Пайăр ятлă сăмах майлашăвĕсен тытăм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ăмах майлашăвне тишкермелли йĕр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утсăр предложенин хутшăнуран килекен тытăм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хăш тĕшши. Шухăш тĕшшине тупмалли мел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Ыйтуллă тата ыйтусăр, пурлă тата çуклă предложени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. «Хĕллехи туссем» (Л.П.Сергеев. ДТП, 103 стр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Главные и второстепенные члены предложения. </w:t>
            </w:r>
            <w:r>
              <w:rPr/>
              <w:t>Развитие речи (1-1-1)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 членĕсем. Подлежащи. Сказуемă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лежащипе сказуемăй çыхăнăвĕ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лежащипе сказуемăй хушшине тире лартасс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н кĕçĕн членĕсем. Определен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лнени. Обстоятельство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сене членсем тăрăх тишкересс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ПА. Ăслав хайлавĕ. «Мĕн вăл тăванлăх?» (Кĕнекери 50 стр., 91-мĕш хăнăхтару тăрăх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ложения без главных членов.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п членсăр предложенисен тĕсĕ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ĕр йышши членлă предложени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ĕр йышши членсем çумĕнчи пĕтĕмлетÿ сăмахĕ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ĕн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ÿртĕм сăмахсемпе предложени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сă паллăсемпе сасă мар паллă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улли мар предложенисем. Хутсăр предложенисене тишкерес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йрăмлатнă сăмахсем. Уйрăмлату правилисе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ĕрĕслев диктанчĕ. «Чĕрĕ барометрсем» (Л.П.Сергеев. Диктант тексчĕсен пуххи 109 стр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едложения с прямой и косвенной речь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ăх çын сăмахĕсене пĕлтермелли мелс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. Диалогпа полилога çырас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тата тата эпигра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ÇПА Изложени «Икĕ тус» (М.Г.Данилова Сочинени евĕр изложени тексчĕсен пуххи, 121 стр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йăр мар тÿрĕ пупл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>
          <w:lang w:val="ru-RU"/>
        </w:rPr>
      </w:pPr>
      <w:r>
        <w:rPr/>
        <w:t>9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"/>
        <w:gridCol w:w="4537"/>
        <w:gridCol w:w="978"/>
        <w:gridCol w:w="3845"/>
      </w:tblGrid>
      <w:tr>
        <w:trPr>
          <w:trHeight w:val="56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Р</w:t>
            </w:r>
          </w:p>
        </w:tc>
      </w:tr>
      <w:tr>
        <w:trPr>
          <w:trHeight w:val="2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Чăваша чăваш чĕлхи кирл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http://portal.shkul.su/a/theme/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ĕреннине аса илни</w:t>
            </w:r>
          </w:p>
        </w:tc>
      </w:tr>
      <w:tr>
        <w:trPr>
          <w:trHeight w:val="82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ăван чĕлхемĕрçĕм» тĕрĕслев диктанчĕ. (Петрова Л.Г., Егорова В.А. Диктант пуххи. V</w:t>
            </w:r>
            <w:r>
              <w:rPr>
                <w:lang w:val="ru-RU"/>
              </w:rPr>
              <w:t>-</w:t>
            </w:r>
            <w:r>
              <w:rPr/>
              <w:t>IX</w:t>
            </w:r>
            <w:r>
              <w:rPr>
                <w:lang w:val="ru-RU"/>
              </w:rPr>
              <w:t xml:space="preserve"> кл. валли. – Шупашкар: Чăваш кĕнеке издательстви, 2006. - 172-мĕш стр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тлă  предложенисем</w:t>
            </w:r>
          </w:p>
        </w:tc>
      </w:tr>
      <w:tr>
        <w:trPr>
          <w:trHeight w:val="3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утлă предложенин паллис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ыхăну паллисĕр хутлă предложенисем, вĕсенче чарăну   паллисем лартасс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28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пăнуллă хутлă предложенисем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ыпăнуллă хутлă предложенисен тĕсĕсем, вĕсенче  чарăну палли лартасс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ыпăнуллă хутлă предложенисене тишкересси. Текстсемпе ĕçлесс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«Шурлǎх» тĕрĕслев диктанчĕ.  (Петрова Л.Г., Егорова В.А. ДП, Ш.-2006.-183 с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857"/>
        <w:gridCol w:w="592"/>
        <w:gridCol w:w="3951"/>
      </w:tblGrid>
      <w:tr>
        <w:trPr>
          <w:trHeight w:val="27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ǎхǎнуллǎ хутлǎ предложенисем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ăхăнуллă хутлă предложени пайĕсем. Пăхăнуллă предложение тĕп предложенипе çыхăнтаракан мелсем, хутлă пĕрлĕхри вырăн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ăхăнуллă хутлă предложенисенче чарăну палли лартасси. </w:t>
            </w:r>
            <w:r>
              <w:rPr/>
              <w:t>Пăхăнуллă хутлă предложени ушкăнĕс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лă пǎхǎнуллǎ хутлǎ предложенис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5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оюзла сăмахлă, хыç сăмахлă пăхăнуллă хутлă предложенис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йĕсене   аффикссемпе   çыхăнтаракан   пăхăнуллă   хутлă предложенис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«Юхан шыва варалас марччĕ» тĕрĕслев диктанчĕ. (Л.П. Сергеев. ДТП, Ш.-2012. - 123-мĕш стр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6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йĕсене вырăнĕ-йĕркипе çыхăнтаракан пăхăнуллă хутлă предложенис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ǎхǎнуллǎ хутлǎ предложенисене тишкересс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Изложени. (Данилова М.Г. Сочинени евĕр изложени тексчĕсен пуххи, 223 стр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-9 классенче вĕреннине аса илмелли тĕрлĕ ĕ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http://portal.shkul.su/a/theme/5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ЧЕБНО-МЕТОДИЧЕСКОЕ ОБЕСПЕЧЕНИЕ ОБРАЗОВАТЕЛЬНОГО ПРОЦЕССА</w:t>
      </w:r>
    </w:p>
    <w:p>
      <w:pPr>
        <w:pStyle w:val="Normal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rPr>
          <w:lang w:val="bg-BG"/>
        </w:rPr>
      </w:pPr>
      <w:r>
        <w:rPr>
          <w:lang w:val="ru-RU"/>
        </w:rPr>
        <w:t>​‌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Чăваш чĕлхи. 5-мĕш класс: вĕренÿ кĕнеки / Л.П. Сергеев, Е.А. Андреева, Г.Ф.Брусова. – Шупашкар: Чăваш кĕнеке издательстви, 2023. – 240 с.: ил.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Чăваш чĕлхи. 6-мĕш класс: вĕренÿ кĕнеки / Л.Г.Петрова, Ю.М.Виноградов. – Шупашкар: Чăваш кĕнеке издательстви, 2023. – 224 с.</w:t>
      </w:r>
    </w:p>
    <w:p>
      <w:pPr>
        <w:pStyle w:val="Normal"/>
        <w:rPr>
          <w:lang w:val="ru-RU"/>
        </w:rPr>
      </w:pPr>
      <w:r>
        <w:rPr>
          <w:lang w:val="ru-RU"/>
        </w:rPr>
        <w:t>Чăваш чĕлхи. 7-мĕш класс: вĕренÿ кĕнеки / Ю.М.Виноградов, Л. Г Петрова. – Шупашкар: Чăваш кĕнеке изд-ви, 2023. – 224 с.</w:t>
      </w:r>
    </w:p>
    <w:p>
      <w:pPr>
        <w:pStyle w:val="Normal"/>
        <w:rPr>
          <w:lang w:val="ru-RU"/>
        </w:rPr>
      </w:pPr>
      <w:r>
        <w:rPr>
          <w:lang w:val="ru-RU"/>
        </w:rPr>
        <w:t>Чăваш чĕлхи. 8-мĕш класс: вĕренÿ кĕнеки / Ю.М. Виноградов, А.С. Егорова. – Шупашкар: Чăваш кĕнеке изд-ви, 2023. – 224 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ăваш чĕлхи. 9-мĕш класс: вĕренÿ кĕнеки / Ю.М. Виноградов, А.С. Егорова, Л.Г. Петрова. – Шупашкар: Чăваш кĕнеке изд-ви, 2023. – 224 с. </w:t>
      </w:r>
    </w:p>
    <w:p>
      <w:pPr>
        <w:pStyle w:val="Normal"/>
        <w:rPr>
          <w:lang w:val="ru-RU"/>
        </w:rPr>
      </w:pPr>
      <w:r>
        <w:rPr>
          <w:lang w:val="ru-RU"/>
        </w:rPr>
        <w:t>​</w:t>
      </w:r>
    </w:p>
    <w:p>
      <w:pPr>
        <w:pStyle w:val="Normal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  <w:hyperlink r:id="rId16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ku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heme</w:t>
        </w:r>
        <w:r>
          <w:rPr>
            <w:rStyle w:val="InternetLink"/>
            <w:lang w:val="ru-RU"/>
          </w:rPr>
          <w:t>/5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2.</w:t>
      </w:r>
      <w:hyperlink r:id="rId16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avan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т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ван-ч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лхе-ч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ваш-ч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лхи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hyperlink r:id="rId16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ku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hyperlink r:id="rId17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r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chu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/>
      </w:pPr>
      <w:r>
        <w:rPr/>
        <w:t>5. Э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300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eastAsia="Courier New" w:cs="Courier New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hkul.su/a/theme/5.html" TargetMode="External"/><Relationship Id="rId3" Type="http://schemas.openxmlformats.org/officeDocument/2006/relationships/hyperlink" Target="https://tavanen.ru/&#1090;a&#1074;&#1072;&#1085;-&#1095;e&#1083;&#1093;&#1077;-&#1095;a&#1074;&#1072;&#1096;-&#1095;e&#1083;&#1093;&#1080;/" TargetMode="External"/><Relationship Id="rId4" Type="http://schemas.openxmlformats.org/officeDocument/2006/relationships/hyperlink" Target="http://portal.shkul.su/a/theme/5.html" TargetMode="External"/><Relationship Id="rId5" Type="http://schemas.openxmlformats.org/officeDocument/2006/relationships/hyperlink" Target="http://portal.shkul.su/a/theme/5.html" TargetMode="External"/><Relationship Id="rId6" Type="http://schemas.openxmlformats.org/officeDocument/2006/relationships/hyperlink" Target="http://portal.shkul.su/a/theme/5.html" TargetMode="External"/><Relationship Id="rId7" Type="http://schemas.openxmlformats.org/officeDocument/2006/relationships/hyperlink" Target="https://cv.wikipedia.org/wiki/&#1055;&#1091;&#1087;&#1083;&#1077;&#1074;_&#1087;&#1072;&#1081;&#277;&#1089;&#1077;&#1084;" TargetMode="External"/><Relationship Id="rId8" Type="http://schemas.openxmlformats.org/officeDocument/2006/relationships/hyperlink" Target="http://portal.shkul.su/a/theme/27.html" TargetMode="External"/><Relationship Id="rId9" Type="http://schemas.openxmlformats.org/officeDocument/2006/relationships/hyperlink" Target="https://infourok.ru/urok-po-chuvashskomu-yazyku-predlozhenin-p&#277;r-jyshshi-chlen&#277;sem-4563503.html" TargetMode="External"/><Relationship Id="rId10" Type="http://schemas.openxmlformats.org/officeDocument/2006/relationships/hyperlink" Target="https://infourok.ru/urok-po-chuvashskomu-yazyku-predlozhenin-p&#277;r-jyshshi-chlen&#277;sem-4563503.html" TargetMode="External"/><Relationship Id="rId11" Type="http://schemas.openxmlformats.org/officeDocument/2006/relationships/hyperlink" Target="http://portal.shkul.su/a/theme/180.html" TargetMode="External"/><Relationship Id="rId12" Type="http://schemas.openxmlformats.org/officeDocument/2006/relationships/hyperlink" Target="http://portal.shkul.su/a/theme/29.html" TargetMode="External"/><Relationship Id="rId13" Type="http://schemas.openxmlformats.org/officeDocument/2006/relationships/hyperlink" Target="http://portal.shkul.su/a/theme/30.html" TargetMode="External"/><Relationship Id="rId14" Type="http://schemas.openxmlformats.org/officeDocument/2006/relationships/hyperlink" Target="https://multiurok.ru/files/cheny-obrashchieniie.html" TargetMode="External"/><Relationship Id="rId15" Type="http://schemas.openxmlformats.org/officeDocument/2006/relationships/hyperlink" Target="https://mydocx.ru/1-77744.html" TargetMode="External"/><Relationship Id="rId16" Type="http://schemas.openxmlformats.org/officeDocument/2006/relationships/hyperlink" Target="http://portal.shkul.su/a/theme/213.html" TargetMode="External"/><Relationship Id="rId17" Type="http://schemas.openxmlformats.org/officeDocument/2006/relationships/hyperlink" Target="http://portal.shkul.su/lesson/1_6.html" TargetMode="External"/><Relationship Id="rId18" Type="http://schemas.openxmlformats.org/officeDocument/2006/relationships/hyperlink" Target="https://multiurok.ru/files/tiekst-tesesiem-sanlav-kalav-aslav.html" TargetMode="External"/><Relationship Id="rId19" Type="http://schemas.openxmlformats.org/officeDocument/2006/relationships/hyperlink" Target="https://multiurok.ru/files/tiekst-tesesiem-sanlav-kalav-aslav.html" TargetMode="External"/><Relationship Id="rId20" Type="http://schemas.openxmlformats.org/officeDocument/2006/relationships/hyperlink" Target="http://portal.shkul.su/a/theme/36.html" TargetMode="External"/><Relationship Id="rId21" Type="http://schemas.openxmlformats.org/officeDocument/2006/relationships/hyperlink" Target="https://nsportal.ru/shkola/rodnoy-yazyk-i-literatura/library/2013/04/28/alfavit-verennine-asa-ilni" TargetMode="External"/><Relationship Id="rId22" Type="http://schemas.openxmlformats.org/officeDocument/2006/relationships/hyperlink" Target="http://portal.shkul.su/a/theme/38.html" TargetMode="External"/><Relationship Id="rId23" Type="http://schemas.openxmlformats.org/officeDocument/2006/relationships/hyperlink" Target="https://vk.com/wall-174849526_307" TargetMode="External"/><Relationship Id="rId24" Type="http://schemas.openxmlformats.org/officeDocument/2006/relationships/hyperlink" Target="https://oksana04.okis.ru/oturok.html" TargetMode="External"/><Relationship Id="rId25" Type="http://schemas.openxmlformats.org/officeDocument/2006/relationships/hyperlink" Target="https://sng1lib.org/book/21300701/e021f9" TargetMode="External"/><Relationship Id="rId26" Type="http://schemas.openxmlformats.org/officeDocument/2006/relationships/hyperlink" Target="http://portal.shkul.su/a/theme/78.html" TargetMode="External"/><Relationship Id="rId27" Type="http://schemas.openxmlformats.org/officeDocument/2006/relationships/hyperlink" Target="http://portal.shkul.su/a/theme/42.html" TargetMode="External"/><Relationship Id="rId28" Type="http://schemas.openxmlformats.org/officeDocument/2006/relationships/hyperlink" Target="https://portal.shkul.su/p/stil`-tesesyem.html" TargetMode="External"/><Relationship Id="rId29" Type="http://schemas.openxmlformats.org/officeDocument/2006/relationships/hyperlink" Target="https://infourok.ru/urok-temi-hup-sassem-965994.html" TargetMode="External"/><Relationship Id="rId30" Type="http://schemas.openxmlformats.org/officeDocument/2006/relationships/hyperlink" Target="http://portal.shkul.su/a/theme/44.html" TargetMode="External"/><Relationship Id="rId31" Type="http://schemas.openxmlformats.org/officeDocument/2006/relationships/hyperlink" Target="https://for-teacher.ru/edu/drugoe/doc-9ka5hz3.html" TargetMode="External"/><Relationship Id="rId32" Type="http://schemas.openxmlformats.org/officeDocument/2006/relationships/hyperlink" Target="https://studwork.org/order/4098532-hup-sassen-hytlhpe-emelhne-yanravlhpe-yanravsrlhne-vrmlhpe-kskelhne-yrura-palrtassi" TargetMode="External"/><Relationship Id="rId33" Type="http://schemas.openxmlformats.org/officeDocument/2006/relationships/hyperlink" Target="https://studwork.org/order/4098532-hup-sassen-hytlhpe-emelhne-yanravlhpe-yanravsrlhne-vrmlhpe-kskelhne-yrura-palrtassi" TargetMode="External"/><Relationship Id="rId34" Type="http://schemas.openxmlformats.org/officeDocument/2006/relationships/hyperlink" Target="https://studwork.org/order/4098532-hup-sassen-hytlhpe-emelhne-yanravlhpe-yanravsrlhne-vrmlhpe-kskelhne-yrura-palrtassi" TargetMode="External"/><Relationship Id="rId35" Type="http://schemas.openxmlformats.org/officeDocument/2006/relationships/hyperlink" Target="https://infourok.ru/konspekt-uroka-hup-sassem-vrmmn-iltnni-na-irura-palrtassi-3900378.html" TargetMode="External"/><Relationship Id="rId36" Type="http://schemas.openxmlformats.org/officeDocument/2006/relationships/hyperlink" Target="https://infourok.ru/konspekt-uroka-hup-sassem-vrmmn-iltnni-na-irura-palrtassi-3900378.html" TargetMode="External"/><Relationship Id="rId37" Type="http://schemas.openxmlformats.org/officeDocument/2006/relationships/hyperlink" Target="https://nsportal.ru/shkola/raznoe/library/2017/04/09/chuvashskiy-yazyk-i-literatura" TargetMode="External"/><Relationship Id="rId38" Type="http://schemas.openxmlformats.org/officeDocument/2006/relationships/hyperlink" Target="https://nsportal.ru/shkola/raznoe/library/2017/04/09/chuvashskiy-yazyk-i-literatura" TargetMode="External"/><Relationship Id="rId39" Type="http://schemas.openxmlformats.org/officeDocument/2006/relationships/hyperlink" Target="https://infourok.ru/plankonspekt-uroka-po-chuvashskomu-yaziku-bgdzhz-sas-pallisene-irassi-2062749.html" TargetMode="External"/><Relationship Id="rId40" Type="http://schemas.openxmlformats.org/officeDocument/2006/relationships/hyperlink" Target="https://infourok.ru/plankonspekt-uroka-po-chuvashskomu-yaziku-bgdzhz-sas-pallisene-irassi-2062749.html" TargetMode="External"/><Relationship Id="rId41" Type="http://schemas.openxmlformats.org/officeDocument/2006/relationships/hyperlink" Target="https://cv.wikibooks.org/wiki/&#1042;&#1080;&#231;&#231;&#277;&#1084;&#277;&#1096;_&#1091;&#1088;&#1086;&#1082;" TargetMode="External"/><Relationship Id="rId42" Type="http://schemas.openxmlformats.org/officeDocument/2006/relationships/hyperlink" Target="https://b1.cooksy.ru/articles/pravila-udareniya-v-chuvashskom-yazyke-s-primerami/" TargetMode="External"/><Relationship Id="rId43" Type="http://schemas.openxmlformats.org/officeDocument/2006/relationships/hyperlink" Target="https://b1.cooksy.ru/articles/pravila-udareniya-v-chuvashskom-yazyke-s-primerami/" TargetMode="External"/><Relationship Id="rId44" Type="http://schemas.openxmlformats.org/officeDocument/2006/relationships/hyperlink" Target="http://portal.shkul.su/a/theme/54.html" TargetMode="External"/><Relationship Id="rId45" Type="http://schemas.openxmlformats.org/officeDocument/2006/relationships/hyperlink" Target="https://www.chuvash.org/wiki/&#1055;&#1091;&#1087;&#1083;&#1077;&#1074;&#1088;&#1080; &#1089;&#1072;&#1089;&#1233;&#1089;&#1077;&#1085; &#1099;&#1083;&#1084;&#1072;&#1096;&#1233;&#1074;&#1239;&#1089;&#1077;&#1084;" TargetMode="External"/><Relationship Id="rId46" Type="http://schemas.openxmlformats.org/officeDocument/2006/relationships/hyperlink" Target="https://www.chuvash.org/wiki/&#1055;&#1091;&#1087;&#1083;&#1077;&#1074;&#1088;&#1080; &#1089;&#1072;&#1089;&#1233;&#1089;&#1077;&#1085; &#1099;&#1083;&#1084;&#1072;&#1096;&#1233;&#1074;&#1239;&#1089;&#1077;&#1084;" TargetMode="External"/><Relationship Id="rId47" Type="http://schemas.openxmlformats.org/officeDocument/2006/relationships/hyperlink" Target="http://portal.shkul.su/a/theme/58.html" TargetMode="External"/><Relationship Id="rId48" Type="http://schemas.openxmlformats.org/officeDocument/2006/relationships/hyperlink" Target="http://portal.shkul.su/a/theme/609.html" TargetMode="External"/><Relationship Id="rId49" Type="http://schemas.openxmlformats.org/officeDocument/2006/relationships/hyperlink" Target="https://vk.com/wall-18313824_5354" TargetMode="External"/><Relationship Id="rId50" Type="http://schemas.openxmlformats.org/officeDocument/2006/relationships/hyperlink" Target="https://homonyms.ru/" TargetMode="External"/><Relationship Id="rId51" Type="http://schemas.openxmlformats.org/officeDocument/2006/relationships/hyperlink" Target="https://infourok.ru/urok-temi-yatarl-smahsem-professionalizmsem-chvash-chlhi-klass-chvash-chlhill-shkul-3640956.html" TargetMode="External"/><Relationship Id="rId52" Type="http://schemas.openxmlformats.org/officeDocument/2006/relationships/hyperlink" Target="https://infourok.ru/urok-temi-yatarl-smahsem-professionalizmsem-chvash-chlhi-klass-chvash-chlhill-shkul-3640956.html" TargetMode="External"/><Relationship Id="rId53" Type="http://schemas.openxmlformats.org/officeDocument/2006/relationships/hyperlink" Target="https://infourok.ru/urok-temi-yatarl-smahsem-professionalizmsem-chvash-chlhi-klass-chvash-chlhill-shkul-3640956.html" TargetMode="External"/><Relationship Id="rId54" Type="http://schemas.openxmlformats.org/officeDocument/2006/relationships/hyperlink" Target="https://mydocx.ru/1-77719.html" TargetMode="External"/><Relationship Id="rId55" Type="http://schemas.openxmlformats.org/officeDocument/2006/relationships/hyperlink" Target="http://portal.shkul.su/a/theme/25.html" TargetMode="External"/><Relationship Id="rId56" Type="http://schemas.openxmlformats.org/officeDocument/2006/relationships/hyperlink" Target="http://portal.shkul.su/a/theme/71.html" TargetMode="External"/><Relationship Id="rId57" Type="http://schemas.openxmlformats.org/officeDocument/2006/relationships/hyperlink" Target="http://portal.shkul.su/a/theme/73.html" TargetMode="External"/><Relationship Id="rId58" Type="http://schemas.openxmlformats.org/officeDocument/2006/relationships/hyperlink" Target="http://portal.shkul.su/a/theme/74.html" TargetMode="External"/><Relationship Id="rId59" Type="http://schemas.openxmlformats.org/officeDocument/2006/relationships/hyperlink" Target="http://chrio.cap.ru/sitemap.aspx?id=1410989" TargetMode="External"/><Relationship Id="rId60" Type="http://schemas.openxmlformats.org/officeDocument/2006/relationships/hyperlink" Target="http://portal.shkul.su/a/theme/5.html" TargetMode="External"/><Relationship Id="rId61" Type="http://schemas.openxmlformats.org/officeDocument/2006/relationships/hyperlink" Target="https://tavanen.ru/&#1090;a&#1074;&#1072;&#1085;-&#1095;e&#1083;&#1093;&#1077;-&#1095;a&#1074;&#1072;&#1096;-&#1095;e&#1083;&#1093;&#1080;/" TargetMode="External"/><Relationship Id="rId62" Type="http://schemas.openxmlformats.org/officeDocument/2006/relationships/hyperlink" Target="https://multiurok.ru/files/sochinenie-rassuzhdenie-tavan-chelkhe-chavash-chel.html" TargetMode="External"/><Relationship Id="rId63" Type="http://schemas.openxmlformats.org/officeDocument/2006/relationships/hyperlink" Target="https://multiurok.ru/files/sochinenie-rassuzhdenie-tavan-chelkhe-chavash-chel.html" TargetMode="External"/><Relationship Id="rId64" Type="http://schemas.openxmlformats.org/officeDocument/2006/relationships/hyperlink" Target="http://portal.shkul.su/a/theme/5.html" TargetMode="External"/><Relationship Id="rId65" Type="http://schemas.openxmlformats.org/officeDocument/2006/relationships/hyperlink" Target="http://portal.shkul.su/a/theme/5.html" TargetMode="External"/><Relationship Id="rId66" Type="http://schemas.openxmlformats.org/officeDocument/2006/relationships/hyperlink" Target="http://portal.shkul.su/a/theme/5.html" TargetMode="External"/><Relationship Id="rId67" Type="http://schemas.openxmlformats.org/officeDocument/2006/relationships/hyperlink" Target="http://portal.shkul.su/a/theme/5.html" TargetMode="External"/><Relationship Id="rId68" Type="http://schemas.openxmlformats.org/officeDocument/2006/relationships/hyperlink" Target="http://portal.shkul.su/a/theme/5.html" TargetMode="External"/><Relationship Id="rId69" Type="http://schemas.openxmlformats.org/officeDocument/2006/relationships/hyperlink" Target="http://portal.shkul.su/a/theme/5.html" TargetMode="External"/><Relationship Id="rId70" Type="http://schemas.openxmlformats.org/officeDocument/2006/relationships/hyperlink" Target="http://portal.shkul.su/a/theme/5.html" TargetMode="External"/><Relationship Id="rId71" Type="http://schemas.openxmlformats.org/officeDocument/2006/relationships/hyperlink" Target="http://portal.shkul.su/a/theme/5.html" TargetMode="External"/><Relationship Id="rId72" Type="http://schemas.openxmlformats.org/officeDocument/2006/relationships/hyperlink" Target="http://portal.shkul.su/a/theme/5.html" TargetMode="External"/><Relationship Id="rId73" Type="http://schemas.openxmlformats.org/officeDocument/2006/relationships/hyperlink" Target="http://portal.shkul.su/a/theme/5.html" TargetMode="External"/><Relationship Id="rId74" Type="http://schemas.openxmlformats.org/officeDocument/2006/relationships/hyperlink" Target="http://portal.shkul.su/a/theme/5.html" TargetMode="External"/><Relationship Id="rId75" Type="http://schemas.openxmlformats.org/officeDocument/2006/relationships/hyperlink" Target="http://portal.shkul.su/a/theme/5.html" TargetMode="External"/><Relationship Id="rId76" Type="http://schemas.openxmlformats.org/officeDocument/2006/relationships/hyperlink" Target="http://portal.shkul.su/a/theme/5.html" TargetMode="External"/><Relationship Id="rId77" Type="http://schemas.openxmlformats.org/officeDocument/2006/relationships/hyperlink" Target="http://portal.shkul.su/a/theme/5.html" TargetMode="External"/><Relationship Id="rId78" Type="http://schemas.openxmlformats.org/officeDocument/2006/relationships/hyperlink" Target="http://portal.shkul.su/a/theme/5.html" TargetMode="External"/><Relationship Id="rId79" Type="http://schemas.openxmlformats.org/officeDocument/2006/relationships/hyperlink" Target="http://portal.shkul.su/a/theme/5.html" TargetMode="External"/><Relationship Id="rId80" Type="http://schemas.openxmlformats.org/officeDocument/2006/relationships/hyperlink" Target="http://portal.shkul.su/a/theme/5.html" TargetMode="External"/><Relationship Id="rId81" Type="http://schemas.openxmlformats.org/officeDocument/2006/relationships/hyperlink" Target="http://portal.shkul.su/a/theme/5.html" TargetMode="External"/><Relationship Id="rId82" Type="http://schemas.openxmlformats.org/officeDocument/2006/relationships/hyperlink" Target="http://portal.shkul.su/a/theme/5.html" TargetMode="External"/><Relationship Id="rId83" Type="http://schemas.openxmlformats.org/officeDocument/2006/relationships/hyperlink" Target="http://portal.shkul.su/a/theme/5.html" TargetMode="External"/><Relationship Id="rId84" Type="http://schemas.openxmlformats.org/officeDocument/2006/relationships/hyperlink" Target="http://portal.shkul.su/a/theme/5.html" TargetMode="External"/><Relationship Id="rId85" Type="http://schemas.openxmlformats.org/officeDocument/2006/relationships/hyperlink" Target="http://portal.shkul.su/a/theme/5.html" TargetMode="External"/><Relationship Id="rId86" Type="http://schemas.openxmlformats.org/officeDocument/2006/relationships/hyperlink" Target="http://portal.shkul.su/a/theme/5.html" TargetMode="External"/><Relationship Id="rId87" Type="http://schemas.openxmlformats.org/officeDocument/2006/relationships/hyperlink" Target="http://portal.shkul.su/a/theme/5.html" TargetMode="External"/><Relationship Id="rId88" Type="http://schemas.openxmlformats.org/officeDocument/2006/relationships/hyperlink" Target="http://portal.shkul.su/a/theme/5.html" TargetMode="External"/><Relationship Id="rId89" Type="http://schemas.openxmlformats.org/officeDocument/2006/relationships/hyperlink" Target="http://portal.shkul.su/a/theme/5.html" TargetMode="External"/><Relationship Id="rId90" Type="http://schemas.openxmlformats.org/officeDocument/2006/relationships/hyperlink" Target="http://portal.shkul.su/a/theme/5.html" TargetMode="External"/><Relationship Id="rId91" Type="http://schemas.openxmlformats.org/officeDocument/2006/relationships/hyperlink" Target="http://portal.shkul.su/a/theme/5.html" TargetMode="External"/><Relationship Id="rId92" Type="http://schemas.openxmlformats.org/officeDocument/2006/relationships/hyperlink" Target="https://tavanen.ru/&#1090;a&#1074;&#1072;&#1085;-&#1095;e&#1083;&#1093;&#1077;-&#1095;a&#1074;&#1072;&#1096;-&#1095;e&#1083;&#1093;&#1080;/" TargetMode="External"/><Relationship Id="rId93" Type="http://schemas.openxmlformats.org/officeDocument/2006/relationships/hyperlink" Target="http://portal.shkul.su/a/theme/5.html" TargetMode="External"/><Relationship Id="rId94" Type="http://schemas.openxmlformats.org/officeDocument/2006/relationships/hyperlink" Target="https://vk.com/public201526545" TargetMode="External"/><Relationship Id="rId95" Type="http://schemas.openxmlformats.org/officeDocument/2006/relationships/hyperlink" Target="http://portal.shkul.su/a/theme/5.html" TargetMode="External"/><Relationship Id="rId96" Type="http://schemas.openxmlformats.org/officeDocument/2006/relationships/hyperlink" Target="http://portal.shkul.su/a/theme/5.html" TargetMode="External"/><Relationship Id="rId97" Type="http://schemas.openxmlformats.org/officeDocument/2006/relationships/hyperlink" Target="http://portal.shkul.su/a/theme/5.html" TargetMode="External"/><Relationship Id="rId98" Type="http://schemas.openxmlformats.org/officeDocument/2006/relationships/hyperlink" Target="http://portal.shkul.su/a/theme/5.html" TargetMode="External"/><Relationship Id="rId99" Type="http://schemas.openxmlformats.org/officeDocument/2006/relationships/hyperlink" Target="https://cv.wikipedia.org/wiki/&#1055;&#1091;&#1087;&#1083;&#1077;&#1074;_&#1087;&#1072;&#1081;&#277;&#1089;&#1077;&#1084;" TargetMode="External"/><Relationship Id="rId100" Type="http://schemas.openxmlformats.org/officeDocument/2006/relationships/hyperlink" Target="http://portal.shkul.su/a/theme/5.html" TargetMode="External"/><Relationship Id="rId101" Type="http://schemas.openxmlformats.org/officeDocument/2006/relationships/hyperlink" Target="http://portal.shkul.su/a/theme/5.html" TargetMode="External"/><Relationship Id="rId102" Type="http://schemas.openxmlformats.org/officeDocument/2006/relationships/hyperlink" Target="https://cv.wikipedia.org/wiki/&#1055;&#1091;&#1087;&#1083;&#1077;&#1074;_&#1087;&#1072;&#1081;&#277;&#1089;&#1077;&#1084;" TargetMode="External"/><Relationship Id="rId103" Type="http://schemas.openxmlformats.org/officeDocument/2006/relationships/hyperlink" Target="http://portal.shkul.su/a/theme/5.html" TargetMode="External"/><Relationship Id="rId104" Type="http://schemas.openxmlformats.org/officeDocument/2006/relationships/hyperlink" Target="http://portal.shkul.su/a/theme/5.html" TargetMode="External"/><Relationship Id="rId105" Type="http://schemas.openxmlformats.org/officeDocument/2006/relationships/hyperlink" Target="https://cv.wikipedia.org/wiki/&#1055;&#1091;&#1087;&#1083;&#1077;&#1074;_&#1087;&#1072;&#1081;&#277;&#1089;&#1077;&#1084;" TargetMode="External"/><Relationship Id="rId106" Type="http://schemas.openxmlformats.org/officeDocument/2006/relationships/hyperlink" Target="http://portal.shkul.su/a/theme/5.html" TargetMode="External"/><Relationship Id="rId107" Type="http://schemas.openxmlformats.org/officeDocument/2006/relationships/hyperlink" Target="http://portal.shkul.su/a/theme/5.html" TargetMode="External"/><Relationship Id="rId108" Type="http://schemas.openxmlformats.org/officeDocument/2006/relationships/hyperlink" Target="http://portal.shkul.su/a/theme/5.html" TargetMode="External"/><Relationship Id="rId109" Type="http://schemas.openxmlformats.org/officeDocument/2006/relationships/hyperlink" Target="https://cv.wikipedia.org/wiki/&#1055;&#1091;&#1087;&#1083;&#1077;&#1074;_&#1087;&#1072;&#1081;&#277;&#1089;&#1077;&#1084;" TargetMode="External"/><Relationship Id="rId110" Type="http://schemas.openxmlformats.org/officeDocument/2006/relationships/hyperlink" Target="https://vk.com/public201526545" TargetMode="External"/><Relationship Id="rId111" Type="http://schemas.openxmlformats.org/officeDocument/2006/relationships/hyperlink" Target="http://portal.shkul.su/a/theme/5.html" TargetMode="External"/><Relationship Id="rId112" Type="http://schemas.openxmlformats.org/officeDocument/2006/relationships/hyperlink" Target="http://portal.shkul.su/a/theme/5.html" TargetMode="External"/><Relationship Id="rId113" Type="http://schemas.openxmlformats.org/officeDocument/2006/relationships/hyperlink" Target="http://portal.shkul.su/a/theme/5.html" TargetMode="External"/><Relationship Id="rId114" Type="http://schemas.openxmlformats.org/officeDocument/2006/relationships/hyperlink" Target="http://portal.shkul.su/a/theme/5.html" TargetMode="External"/><Relationship Id="rId115" Type="http://schemas.openxmlformats.org/officeDocument/2006/relationships/hyperlink" Target="http://portal.shkul.su/a/theme/5.html" TargetMode="External"/><Relationship Id="rId116" Type="http://schemas.openxmlformats.org/officeDocument/2006/relationships/hyperlink" Target="http://portal.shkul.su/a/theme/5.html" TargetMode="External"/><Relationship Id="rId117" Type="http://schemas.openxmlformats.org/officeDocument/2006/relationships/hyperlink" Target="http://portal.shkul.su/a/theme/5.html" TargetMode="External"/><Relationship Id="rId118" Type="http://schemas.openxmlformats.org/officeDocument/2006/relationships/hyperlink" Target="http://portal.shkul.su/a/theme/5.html" TargetMode="External"/><Relationship Id="rId119" Type="http://schemas.openxmlformats.org/officeDocument/2006/relationships/hyperlink" Target="http://portal.shkul.su/a/theme/5.html" TargetMode="External"/><Relationship Id="rId120" Type="http://schemas.openxmlformats.org/officeDocument/2006/relationships/hyperlink" Target="http://portal.shkul.su/a/theme/5.html" TargetMode="External"/><Relationship Id="rId121" Type="http://schemas.openxmlformats.org/officeDocument/2006/relationships/hyperlink" Target="http://portal.shkul.su/a/theme/5.html" TargetMode="External"/><Relationship Id="rId122" Type="http://schemas.openxmlformats.org/officeDocument/2006/relationships/hyperlink" Target="http://portal.shkul.su/a/theme/5.html" TargetMode="External"/><Relationship Id="rId123" Type="http://schemas.openxmlformats.org/officeDocument/2006/relationships/hyperlink" Target="http://portal.shkul.su/a/theme/5.html" TargetMode="External"/><Relationship Id="rId124" Type="http://schemas.openxmlformats.org/officeDocument/2006/relationships/hyperlink" Target="http://portal.shkul.su/a/theme/5.html" TargetMode="External"/><Relationship Id="rId125" Type="http://schemas.openxmlformats.org/officeDocument/2006/relationships/hyperlink" Target="http://portal.shkul.su/a/theme/5.html" TargetMode="External"/><Relationship Id="rId126" Type="http://schemas.openxmlformats.org/officeDocument/2006/relationships/hyperlink" Target="http://portal.shkul.su/a/theme/5.html" TargetMode="External"/><Relationship Id="rId127" Type="http://schemas.openxmlformats.org/officeDocument/2006/relationships/hyperlink" Target="http://portal.shkul.su/a/theme/5.html" TargetMode="External"/><Relationship Id="rId128" Type="http://schemas.openxmlformats.org/officeDocument/2006/relationships/hyperlink" Target="http://portal.shkul.su/a/theme/5.html" TargetMode="External"/><Relationship Id="rId129" Type="http://schemas.openxmlformats.org/officeDocument/2006/relationships/hyperlink" Target="http://portal.shkul.su/a/theme/5.html" TargetMode="External"/><Relationship Id="rId130" Type="http://schemas.openxmlformats.org/officeDocument/2006/relationships/hyperlink" Target="http://portal.shkul.su/a/theme/5.html" TargetMode="External"/><Relationship Id="rId131" Type="http://schemas.openxmlformats.org/officeDocument/2006/relationships/hyperlink" Target="http://portal.shkul.su/a/theme/5.html" TargetMode="External"/><Relationship Id="rId132" Type="http://schemas.openxmlformats.org/officeDocument/2006/relationships/hyperlink" Target="http://portal.shkul.su/a/theme/5.html" TargetMode="External"/><Relationship Id="rId133" Type="http://schemas.openxmlformats.org/officeDocument/2006/relationships/hyperlink" Target="http://portal.shkul.su/a/theme/5.html" TargetMode="External"/><Relationship Id="rId134" Type="http://schemas.openxmlformats.org/officeDocument/2006/relationships/hyperlink" Target="http://portal.shkul.su/a/theme/5.html" TargetMode="External"/><Relationship Id="rId135" Type="http://schemas.openxmlformats.org/officeDocument/2006/relationships/hyperlink" Target="http://portal.shkul.su/a/theme/5.html" TargetMode="External"/><Relationship Id="rId136" Type="http://schemas.openxmlformats.org/officeDocument/2006/relationships/hyperlink" Target="http://portal.shkul.su/a/theme/5.html" TargetMode="External"/><Relationship Id="rId137" Type="http://schemas.openxmlformats.org/officeDocument/2006/relationships/hyperlink" Target="http://portal.shkul.su/a/theme/5.html" TargetMode="External"/><Relationship Id="rId138" Type="http://schemas.openxmlformats.org/officeDocument/2006/relationships/hyperlink" Target="http://portal.shkul.su/a/theme/5.html" TargetMode="External"/><Relationship Id="rId139" Type="http://schemas.openxmlformats.org/officeDocument/2006/relationships/hyperlink" Target="http://portal.shkul.su/a/theme/5.html" TargetMode="External"/><Relationship Id="rId140" Type="http://schemas.openxmlformats.org/officeDocument/2006/relationships/hyperlink" Target="http://portal.shkul.su/a/theme/5.html" TargetMode="External"/><Relationship Id="rId141" Type="http://schemas.openxmlformats.org/officeDocument/2006/relationships/hyperlink" Target="http://portal.shkul.su/a/theme/5.html" TargetMode="External"/><Relationship Id="rId142" Type="http://schemas.openxmlformats.org/officeDocument/2006/relationships/hyperlink" Target="http://portal.shkul.su/a/theme/5.html" TargetMode="External"/><Relationship Id="rId143" Type="http://schemas.openxmlformats.org/officeDocument/2006/relationships/hyperlink" Target="http://portal.shkul.su/a/theme/5.html" TargetMode="External"/><Relationship Id="rId144" Type="http://schemas.openxmlformats.org/officeDocument/2006/relationships/hyperlink" Target="http://portal.shkul.su/a/theme/5.html" TargetMode="External"/><Relationship Id="rId145" Type="http://schemas.openxmlformats.org/officeDocument/2006/relationships/hyperlink" Target="http://portal.shkul.su/a/theme/5.html" TargetMode="External"/><Relationship Id="rId146" Type="http://schemas.openxmlformats.org/officeDocument/2006/relationships/hyperlink" Target="http://portal.shkul.su/a/theme/5.html" TargetMode="External"/><Relationship Id="rId147" Type="http://schemas.openxmlformats.org/officeDocument/2006/relationships/hyperlink" Target="http://portal.shkul.su/a/theme/5.html" TargetMode="External"/><Relationship Id="rId148" Type="http://schemas.openxmlformats.org/officeDocument/2006/relationships/hyperlink" Target="http://portal.shkul.su/a/theme/5.html" TargetMode="External"/><Relationship Id="rId149" Type="http://schemas.openxmlformats.org/officeDocument/2006/relationships/hyperlink" Target="http://portal.shkul.su/a/theme/5.html" TargetMode="External"/><Relationship Id="rId150" Type="http://schemas.openxmlformats.org/officeDocument/2006/relationships/hyperlink" Target="http://portal.shkul.su/a/theme/5.html" TargetMode="External"/><Relationship Id="rId151" Type="http://schemas.openxmlformats.org/officeDocument/2006/relationships/hyperlink" Target="http://portal.shkul.su/a/theme/5.html" TargetMode="External"/><Relationship Id="rId152" Type="http://schemas.openxmlformats.org/officeDocument/2006/relationships/hyperlink" Target="http://portal.shkul.su/a/theme/5.html" TargetMode="External"/><Relationship Id="rId153" Type="http://schemas.openxmlformats.org/officeDocument/2006/relationships/hyperlink" Target="http://portal.shkul.su/a/theme/5.html" TargetMode="External"/><Relationship Id="rId154" Type="http://schemas.openxmlformats.org/officeDocument/2006/relationships/hyperlink" Target="http://portal.shkul.su/a/theme/5.html" TargetMode="External"/><Relationship Id="rId155" Type="http://schemas.openxmlformats.org/officeDocument/2006/relationships/hyperlink" Target="http://portal.shkul.su/a/theme/5.html" TargetMode="External"/><Relationship Id="rId156" Type="http://schemas.openxmlformats.org/officeDocument/2006/relationships/hyperlink" Target="http://portal.shkul.su/a/theme/5.html" TargetMode="External"/><Relationship Id="rId157" Type="http://schemas.openxmlformats.org/officeDocument/2006/relationships/hyperlink" Target="http://portal.shkul.su/a/theme/5.html" TargetMode="External"/><Relationship Id="rId158" Type="http://schemas.openxmlformats.org/officeDocument/2006/relationships/hyperlink" Target="http://portal.shkul.su/a/theme/5.html" TargetMode="External"/><Relationship Id="rId159" Type="http://schemas.openxmlformats.org/officeDocument/2006/relationships/hyperlink" Target="http://portal.shkul.su/a/theme/5.html" TargetMode="External"/><Relationship Id="rId160" Type="http://schemas.openxmlformats.org/officeDocument/2006/relationships/hyperlink" Target="http://portal.shkul.su/a/theme/5.html" TargetMode="External"/><Relationship Id="rId161" Type="http://schemas.openxmlformats.org/officeDocument/2006/relationships/hyperlink" Target="http://portal.shkul.su/a/theme/5.html" TargetMode="External"/><Relationship Id="rId162" Type="http://schemas.openxmlformats.org/officeDocument/2006/relationships/hyperlink" Target="http://portal.shkul.su/a/theme/5.html" TargetMode="External"/><Relationship Id="rId163" Type="http://schemas.openxmlformats.org/officeDocument/2006/relationships/hyperlink" Target="http://portal.shkul.su/a/theme/5.html" TargetMode="External"/><Relationship Id="rId164" Type="http://schemas.openxmlformats.org/officeDocument/2006/relationships/hyperlink" Target="http://portal.shkul.su/a/theme/5.html" TargetMode="External"/><Relationship Id="rId165" Type="http://schemas.openxmlformats.org/officeDocument/2006/relationships/hyperlink" Target="http://portal.shkul.su/a/theme/5.html" TargetMode="External"/><Relationship Id="rId166" Type="http://schemas.openxmlformats.org/officeDocument/2006/relationships/hyperlink" Target="http://portal.shkul.su/a/theme/5.html" TargetMode="External"/><Relationship Id="rId167" Type="http://schemas.openxmlformats.org/officeDocument/2006/relationships/hyperlink" Target="http://portal.shkul.su/a/theme/5.html" TargetMode="External"/><Relationship Id="rId168" Type="http://schemas.openxmlformats.org/officeDocument/2006/relationships/hyperlink" Target="https://tavanen.ru/&#1090;a&#1074;&#1072;&#1085;-&#1095;e&#1083;&#1093;&#1077;-&#1095;a&#1074;&#1072;&#1096;-&#1095;e&#1083;&#1093;&#1080;/" TargetMode="External"/><Relationship Id="rId169" Type="http://schemas.openxmlformats.org/officeDocument/2006/relationships/hyperlink" Target="http://www.shkul.su/" TargetMode="External"/><Relationship Id="rId170" Type="http://schemas.openxmlformats.org/officeDocument/2006/relationships/hyperlink" Target="https://chrio.rchuv.ru/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03:00Z</dcterms:created>
  <dc:creator>admin</dc:creator>
  <dc:description/>
  <cp:keywords/>
  <dc:language>en-US</dc:language>
  <cp:lastModifiedBy>Татьяна</cp:lastModifiedBy>
  <cp:lastPrinted>2023-09-23T16:20:00Z</cp:lastPrinted>
  <dcterms:modified xsi:type="dcterms:W3CDTF">2025-01-10T11:12:00Z</dcterms:modified>
  <cp:revision>12</cp:revision>
  <dc:subject/>
  <dc:title/>
</cp:coreProperties>
</file>