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Л.Л. Пе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 работы актива ученическ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43»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самоуправления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школьного а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, мэра, вице-президента ДШ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объединения по программам:</w:t>
            </w:r>
          </w:p>
          <w:p>
            <w:pPr>
              <w:pStyle w:val="Normal"/>
              <w:rPr/>
            </w:pPr>
            <w:r>
              <w:rPr/>
              <w:t>1-4 классы «Семья – родина ребенка»</w:t>
            </w:r>
          </w:p>
          <w:p>
            <w:pPr>
              <w:pStyle w:val="Normal"/>
              <w:rPr/>
            </w:pPr>
            <w:r>
              <w:rPr/>
              <w:t>5-8 классы «Взгляд в будущее»</w:t>
            </w:r>
          </w:p>
          <w:p>
            <w:pPr>
              <w:pStyle w:val="Normal"/>
              <w:rPr/>
            </w:pPr>
            <w:r>
              <w:rPr/>
              <w:t>9-11 классы «Старшеклассник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Учителя, дню самоуправления, к празднику «Мы теперь уче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Вместе ярч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Осенний букет», «Портрет моего пап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 газеты «Школьные нов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презентаций «Выдающиеся люди Чуваш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у презентаций «Театры Чуваш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ых акциях «Новогоднее чудо», «Красота и здоровье», «6 рукопожат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Нового года, украшение школы к новому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новогодних игрушек, альтернативных 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 «Зимушка-зи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Школьные нов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новогодним утрен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конкурсу «Лучше все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Старшеклассник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встреч с выпуск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ям, посвященным Дню 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церта, посвященного 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Неопалимая куп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Подарок маме своими рук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нтеллектуальному конкурсу «РИСК» 9-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детских школьных объединений района, имидж ДШ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Спасибо тебе, ветера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церта, посвященного 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23 мая - Последний звонок выпуск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подведению итогов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ускному веч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1:00Z</dcterms:created>
  <dc:creator>pc5</dc:creator>
  <dc:description/>
  <dc:language>en-US</dc:language>
  <cp:lastModifiedBy>Кузьмина Наталия Юрьевна</cp:lastModifiedBy>
  <cp:lastPrinted>2017-10-17T11:43:00Z</cp:lastPrinted>
  <dcterms:modified xsi:type="dcterms:W3CDTF">2024-02-26T14:51:00Z</dcterms:modified>
  <cp:revision>2</cp:revision>
  <dc:subject/>
  <dc:title>Годовой план работы актив ученического самоуправления</dc:title>
</cp:coreProperties>
</file>