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размещения на сайтах и СМ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здоровый образ жизни?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последнее время наблюдается положительная тенденция: все больше молодежи отказывается от пагубных привычек и следует основам здорового образа жизни. Здоровый образ жизни – это не только особенное питание или занятия спортом. ЗОЖ – это целый комплекс мер, направленных на улучшение здоровья и профилактику патологических процессов в организме. Соблюдение правил ЗОЖ позволяет значительно увеличить продолжительность жизни и улучшить ее качество.</w:t>
      </w:r>
    </w:p>
    <w:p>
      <w:pPr>
        <w:pStyle w:val="Heading2"/>
        <w:jc w:val="both"/>
        <w:textAlignment w:val="baseline"/>
        <w:rPr>
          <w:i w:val="false"/>
          <w:i w:val="false"/>
          <w:sz w:val="22"/>
          <w:szCs w:val="22"/>
        </w:rPr>
      </w:pPr>
      <w:r>
        <w:rPr>
          <w:caps/>
          <w:color w:val="000000"/>
          <w:sz w:val="22"/>
          <w:szCs w:val="22"/>
        </w:rPr>
        <w:t>                                   </w:t>
      </w:r>
      <w:r>
        <w:rPr>
          <w:rFonts w:eastAsia="Cambria"/>
          <w:caps/>
          <w:color w:val="000000"/>
          <w:sz w:val="22"/>
          <w:szCs w:val="22"/>
        </w:rPr>
        <w:t xml:space="preserve"> </w:t>
      </w:r>
      <w:r>
        <w:rPr>
          <w:i w:val="false"/>
          <w:caps/>
          <w:color w:val="000000"/>
          <w:sz w:val="22"/>
          <w:szCs w:val="22"/>
        </w:rPr>
        <w:t>ПРЕИМУЩЕСТВА ЗОЖА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Здоровый образ жизни оказывает существенное влияние на иммунитет. Согласно опросу тех, кто недавно поменял свой образ жизни, после начала ЗОЖ заметно улучшилось самочувствие, настроение и изменилось мировосприятие.  Кроме того, стремление вести более здоровую жизнь способствует следующим улучшениям: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ается частота рецидивов хронических заболев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буждении нет усталости, чувствуется прилив сил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ется повышенная выносливость на спортивных тренировках;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ается частота простудных заболеваний и снижается их тяжесть;</w:t>
      </w:r>
    </w:p>
    <w:p>
      <w:pPr>
        <w:pStyle w:val="Normal"/>
        <w:numPr>
          <w:ilvl w:val="0"/>
          <w:numId w:val="4"/>
        </w:numPr>
        <w:spacing w:before="0" w:after="2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а становится более упругой и чистой.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Кроме того, исследования показывают, что такой образ жизни позволяет снизить вероятность развития ряда возрастных заболеваний. Кроме того, это отличный пример для близких людей, и, в первую очередь, для детей.</w:t>
      </w:r>
    </w:p>
    <w:p>
      <w:pPr>
        <w:pStyle w:val="Heading2"/>
        <w:jc w:val="both"/>
        <w:textAlignment w:val="baseline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aps/>
          <w:color w:val="000000"/>
          <w:sz w:val="22"/>
          <w:szCs w:val="22"/>
          <w:u w:val="single"/>
        </w:rPr>
        <w:t>ОСНОВЫ И МЕТОДЫ ФОРМИРОВАНИЯ ЗДОРОВОГО ОБРАЗА ЖИЗНИ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Здоровый образ жизни имеет 7 основных «столпов»: физическая активность, сбалансированное питание, отсутствие вредных привычек, гигиенический уход, полноценный сон и отдых, оздоровительные процедуры и эмоциональный настрой. Если следить за всеми этими аспектами, качество жизни и самочувствие существенно улучшаются.</w:t>
      </w:r>
    </w:p>
    <w:p>
      <w:pPr>
        <w:pStyle w:val="Normal"/>
        <w:spacing w:before="280" w:after="240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блюдение правильного питания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Здоровье внутренних органов, внешний облик, самочувствие и иммунитет напрямую зависят от того, что мы употребляем в пищу. Здоровый образ жизни предполагает исключение ароматизаторов, усилителей вкуса, жирных продуктов, красителей и консервантов, или, как минимум, их сокращение.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Вот основные правила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тоит ни голодать, ни переедать – и то, и другое негативно сказывается на самочувствии. Нельзя испытывать чувство голода и, наоборот, переедать. Старайтесь следить за тем, чтобы ежедневная норма калорий составляла 1700-1900 ккал (норма для женщин, ведущих малоподвижный образ жизни, для мужчин дневная калорийность выше примерно на 300-400 ккал)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йте чистую воду. Желательно употреблять в день от 1.5 до 2 литров воды (не чая, кофе, сока и т.п.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тите количество сладостей в рационе. Если хочется сладкого – отдавайте предпочтение свежим овощам и сухофруктам. Также можно употреблять горький шоколад в умеренных количествах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шьте как минимум 4-5 раз в день небольшими порциями. По окончании трапезы должно оставаться ощущение легкого гол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точное меню должно содержать мясо или рыбу, овощи и фрукты, крупы, кисломолочные продукты. Питайтесь разнообразно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инать желательно не менее чем за 2 часа до сна. Непосредственно перед сном есть нежелательно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ите из рациона фастфуд, жирные и копченые продук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авайте предпочтение варке, тушению или запеканию продуктов.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Если раньше вы не следили за питанием, вам может быть тяжело резко поменять рацион. Попробуйте начать с малого – уберите из рациона жирные соусы и продукты, которые их содержат, избегайте усилителей вкуса и химических добавок в пище, откажитесь от продуктов быстрого приготовления, полуфабрикатов, кондитерских изделий, увеличьте долю фруктов и овощей в меню. Выполнение каждого из перечисленных пунктов станет шагом к здоровому питанию.</w:t>
      </w:r>
    </w:p>
    <w:p>
      <w:pPr>
        <w:pStyle w:val="Normal"/>
        <w:spacing w:before="280" w:after="240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ая активность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Недостаток физической активности приводит к снижению скорости обмена веществ, развитию заболеваний опорно-двигательного аппарата, сердечно-сосудистым и неврологическим патологиям. Если ваша работа не связана с движением, постарайтесь сами увеличить активность. Нормальным считается проводить в движении не менее 1 часа в день (это около 8000-10000 шагов). Ученые доказали, что каждая минута активности влияет на состояние организма в долгосрочной перспективе – это значит, что даже подъем по ступенькам, а не на лифте, уже приближает вас к здоровью.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Увеличить ежедневную активность можно, заведя привычку начинать и заканчивать день легкой разминкой. Если вы ездите на работу на общественном транспорте – выйдите на 1-2 остановки раньше и пройдите этот путь пешком. Очень полезно делать перерывы, если у вас сидячая работа. В выходные дни займитесь фитнесом, сходите на прогулку или в бассейн. Этих мер вполне достаточно для поддержания здоровья и хорошего самочувствия.</w:t>
      </w:r>
    </w:p>
    <w:p>
      <w:pPr>
        <w:pStyle w:val="Normal"/>
        <w:spacing w:before="280" w:after="28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игиенический уход</w:t>
      </w:r>
    </w:p>
    <w:p>
      <w:pPr>
        <w:pStyle w:val="Normal"/>
        <w:spacing w:before="280" w:after="28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Личная гигиена – одна из составляющих ЗОЖа. В первую очередь это касается ротовой полости. Нужно как минимум два раза в день чистить зубы, причем уделять внимание всей полости рта. Помимо стандартного набора, состоящего из зубной щетки и пасты, обзаведитесь ирригатором, зубной нитью и ополаскивателем для полости рта. Несоблюдение этих правил чревато не только развитием кариеса, но также угрозой развития пародонтита и заболеваний желудочно-кишечного тракта.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Также важно содержать в порядке дом: регулярно проводить влажную уборку, не допускать скопления пыли, ежедневно проветривать комнаты.</w:t>
      </w:r>
    </w:p>
    <w:p>
      <w:pPr>
        <w:pStyle w:val="Normal"/>
        <w:spacing w:before="280" w:after="280"/>
        <w:jc w:val="both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блюдение режима дня</w:t>
      </w:r>
    </w:p>
    <w:p>
      <w:pPr>
        <w:pStyle w:val="Style13"/>
        <w:spacing w:before="120" w:after="12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ые пришли к выводу, что для здоровья и хорошего самочувствия важны продолжительность сна и его регулярность. Каждый человек должен спать как минимум 7 часов в сутки. При этом засыпать и просыпаться желательно в одно и то же время. Конечно же, иногда можно делать исключения, например, в выходные дни.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Эмоциональный настрой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Нервные напряжения, постоянные срывы, стрессы – все это негативно сказывается на настроении, самочувствии и здоровье в целом. Специалисты рекомендует придерживаться следующих советов: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тревожьтесь из-за того, чего не можете изменить. Если справиться с тревожностью не удается – обратитесь за помощью к психологу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слите позитивно, в любой ситуации находите положительные моменты.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ержите зла, отпустите все обиды, не завидуйте и не делайте людям зла.</w:t>
      </w:r>
    </w:p>
    <w:p>
      <w:pPr>
        <w:pStyle w:val="Normal"/>
        <w:numPr>
          <w:ilvl w:val="0"/>
          <w:numId w:val="5"/>
        </w:numPr>
        <w:spacing w:before="0" w:after="2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йтесь избегать стрессовых ситуаций.</w:t>
      </w:r>
    </w:p>
    <w:p>
      <w:pPr>
        <w:pStyle w:val="Normal"/>
        <w:spacing w:before="280" w:after="28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к образ жизни влияет на здоровье и продолжительность жизни</w:t>
      </w:r>
    </w:p>
    <w:p>
      <w:pPr>
        <w:pStyle w:val="Normal"/>
        <w:spacing w:before="280" w:after="28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Принято считать, что привычка формируется в течение 21 дня. Следуя вышеперечисленным правилам, вы можете сформировать привычку, которая поможет вам продлить жизнь и затормозить процесс старения. Очень важно соблюдать основы ЗОЖ в комплексе. То есть если вы следите за личной гигиеной, занимаетесь спортом и правильно питаетесь, но при этом курите – вредная привычка может затормозить позитивные изменения.</w:t>
      </w:r>
    </w:p>
    <w:p>
      <w:pPr>
        <w:pStyle w:val="Normal"/>
        <w:spacing w:before="280" w:after="280"/>
        <w:jc w:val="both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вычка жить здорово</w:t>
      </w:r>
    </w:p>
    <w:p>
      <w:pPr>
        <w:pStyle w:val="Style13"/>
        <w:spacing w:before="120" w:after="12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Если вы соблюдаете здоровый образ жизни – постарайтесь сделать все возможное, чтобы передать полезную привычку своим детям. С раннего возраста приучайте ребенка к правильным действиям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аннего возраста отдайте ребенка в спортивную секцию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я бы раз в неделю выезжайте на природу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гда отказывайтесь от общественного транспорта и автомобиля, ходите пешком больше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рно посещайте врача для профилактического обследования организма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йтесь не приучать ребенка к фастфуду, сладостям и продуктам с содержанием химии в составе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самого детства обучите малыша правилам личной гигиены.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кайте ребенка к домашней уборке.</w:t>
      </w:r>
    </w:p>
    <w:p>
      <w:pPr>
        <w:pStyle w:val="Style13"/>
        <w:spacing w:before="120" w:after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ЗОЖ не должен доставлять дискомфорта, все действия должны быть в радость. Прививайте полезные привычки постепенно. Для начала привыкните к новой пище, затем начните утром делать зарядку и т.д. Со временем вы начнете чувствовать себя лучше и спокойнее, и сможете достичь целей, которые казались раньше недостижимыми.</w:t>
      </w:r>
    </w:p>
    <w:p>
      <w:pPr>
        <w:pStyle w:val="Style13"/>
        <w:spacing w:before="120" w:after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мощник врача по общей гигиене  Филиала ФБУЗ «Центр гигиены и эпидемиологии в Чувашской Республике –Чувашии в г.Новочебоксарск: С.В.Сор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4:00Z</dcterms:created>
  <dc:creator>1</dc:creator>
  <dc:description/>
  <cp:keywords/>
  <dc:language>en-US</dc:language>
  <cp:lastModifiedBy>Хораськин Кирилл Александрович</cp:lastModifiedBy>
  <dcterms:modified xsi:type="dcterms:W3CDTF">2024-02-16T10:01:00Z</dcterms:modified>
  <cp:revision>5</cp:revision>
  <dc:subject/>
  <dc:title/>
</cp:coreProperties>
</file>