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18296036"/>
      <w:bookmarkEnd w:id="0"/>
      <w:r>
        <w:rPr/>
        <w:drawing>
          <wp:inline distT="0" distB="0" distL="0" distR="0">
            <wp:extent cx="5466715" cy="788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18296036"/>
      <w:bookmarkStart w:id="2" w:name="block-18296039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жим труда и отды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– наша Родина. Москва –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ь и красота рукотворного мира. Правила поведения в социу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животных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окружающего мира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роисходящие в природе изменения, наблюдать зависимость изменений в живой природе от состояния неживой природы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информация может быть представлена в разной форме – текста, иллюстраций, видео, таблицы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иллюстрацию явления (объекта, предмета) с его назва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учебного диалога слушать говорящего; отвечать на вопросы, дополнять ответы участников; уважительно от носиться к разным мнениям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я своего населенного пункта, название страны, её столицы; воспроизводить наизусть слова гимна России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предметы декоративно-прикладного искусства с принадлежностью народу РФ, описывать предмет по предложенному плану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по предложенному плану время года, передавать в рассказе своё отношение к природным явлениям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домашних и диких животных, объяснять, чем они различаютс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выполнение правил безопасного поведения на дорогах и улицах другими детьми, выполнять самооценку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а Родина – Россия, Российская Федерация.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природы: наблюдения, опыты, изме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методах познания природы (наблюдение, опыт, сравнение, измерение)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на основе наблюдения состояние вещества (жидкое, твёрдое, газообразное)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символы РФ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деревья, кустарники, травы; приводить примеры (в пределах изученного)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растения: дикорастущие и культурные; лекарственные и ядовитые (в пределах изученного)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прошлое, настоящее, будуще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информацию, представленную в тексте, графически, аудиовизуально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нформацию, представленную в схеме, таблице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уя текстовую информацию, заполнять таблицы; дополнять схемы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пример (рисунок, предложенную ситуацию) со временем протек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(понятиях), соотносить их с краткой характеристикой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миром природы (среда обитания, тело, явление, вещество; заповедник)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.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.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овременные события от имени их участ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с небольшой помощью учителя последовательность действий по решению учебной задачи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своей работы, анализировать оценку учителя и одноклассников, спокойно, без обид принимать советы и замеч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оить свою учебную и игровую деятельность, житейские ситуации в соответствии с правилами поведения, принятыми в обществе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жизненные ситуации с точки зрения правил поведения, культуры общения, проявления терпения и уважения к собеседнику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ричины возможных конфликтов, выбирать (из предложенных) способы их разреш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изучения природы. Карта мира. Материки и части с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зависимость между внешним видом, особенностями поведения и условиями жизни животного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цепи питания в природном сообществе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несложные планы, соотносить условные обозначения с изображёнными объектами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при работе в информационной сред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понятия и термины, связанные с социальным миром (безопасность, семейный бюджет, памятник культуры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, кратко характеризовать представителей разных царств природы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признаки (характеризовать) животного (растения) как живого организма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шаги по решению учебной задачи, контролировать свои действия (при небольшой помощи учителя)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деятельности участников, положительно реагировать на советы и замечания в свой адрес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разрешать возникающие конфликты с учётом этики общ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я – Основной закон Российской Федерации. Права и обязанности гражданина Российской Федерации. Президент Российской Федерации –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Отечества «Лента времени» и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окружающей природы: наблюдения, сравнения, измерения, опыты по исследованию природных объектов и явлений. 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профилактика вредных привыч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коммуникационной сети Интернет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последовательность этапов возрастного развития человека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в учебных и игровых ситуациях правила безопасного поведения в среде обитани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хемы природных объектов (строение почвы; движение реки, форма поверхности)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объекты природы с принадлежностью к определённой природной зоне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лассифицировать природные объекты по принадлежности к природной зоне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рыв между реальным и желательным состоянием объекта (ситуации) на основе предложенных учителем вопрос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уточнения и расширения своих знаний об окружающем мире словари, справочники, энциклопедии, в том числе и информационно-коммуникационную сеть Интернет (в условиях контролируемого выхода)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текст-рассуждение: объяснять вред для здоровья и самочувствия организма вредных привычек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итуации проявления нравственных качеств – отзывчивости, доброты, справедливости и др.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краткие суждения о связях и зависимостях в природе (на основе сезонных изменений, особенностей жизни природных зон, пищевых цепей)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небольшие тексты «Права и обязанности гражданина РФ»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небольшие тексты о знаменательных страницах истории нашей страны (в рамках изученного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планировать алгоритм решения учебной задачи; предвидеть трудности и возможные ошибк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процесс и результат выполнения задания, корректировать учебные действия при необходимост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декватно принимать оценку своей работы; планировать работу над ошибкам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и чужих работах, устанавливать их причин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 при выполнении разных ролей – руководитель, подчинённый, напарник, члена большого коллектива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относиться к своим обязанностям в процессе совместной деятельности, объективно оценивать свой вклад в общее дело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18296039"/>
      <w:bookmarkStart w:id="4" w:name="block-18296040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1) Базовые логические действ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8"/>
        </w:rPr>
        <w:t xml:space="preserve">(схему, таблицу, иллюстрацию)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Самоконтроль и самооценка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е своего населённого пункта, региона, страны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культурных объектов родного края, школьных традиций и праздников, традиций и ценностей своей семьи, профессий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ухода за комнатными растениями и домашними животным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и, раскрывающие положительное и негативное отношение к природе; правила поведения в быту, в общественных местах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на учебном месте школьника; во время наблюдений и опытов; безопасно пользоваться бытовыми электроприборам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спользования электронных средств, оснащённых экраном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здорового питания и личной гигиены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ешехода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природе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взрослых (учителя, родители) пользоваться электронным дневником и электронными ресурсами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2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Россию на карте мира, на карте России - Москву, свой регион и его главный город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знавать государственную символику Российской Федерации (гимн, герб, флаг) и своего региона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окружающего мира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наблюдения и опыты с природными объектами, измерения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взаимосвязей в природе, примеры, иллюстрирующие значение природы в жизни человека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культурные объекты (достопримечательности родного края, музейные экспонаты)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природные объекты и явления, в том числе звёзды, созвездия, планеты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 по предложенным признакам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внешних признаков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на местности по местным природным признакам, Солнцу, компасу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развёрнутые высказывания о природе и обществе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школе, правила безопасного поведения пассажира наземного транспорта и метро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режим дня и питания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мессенджеры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3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карте мира материки, изученные страны мира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сходы и доходы семейного бюджета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основы профилактики заболеваний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о дворе жилого дома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физической карте изученные крупные географические объекты России (горы, равнины, реки, озёра, моря, омывающие территорию </w:t>
      </w:r>
      <w:r>
        <w:rPr>
          <w:rFonts w:cs="Times New Roman" w:ascii="Times New Roman" w:hAnsi="Times New Roman"/>
          <w:color w:val="000000"/>
          <w:sz w:val="28"/>
        </w:rPr>
        <w:t xml:space="preserve">России)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исторической карте места изученных исторических событий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место изученных событий на «ленте времени»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основные права и обязанности гражданина Российской Федерации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изученные исторические события и исторических деятелей с веками и периодами истории России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и явления живой и неживой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самостоятельно выбирая признак для группировки; проводить простейшие классификации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их внешних признаков и известных характерных свойств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экологические проблемы и определять пути их решения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 и обществе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для поиска и извлечения информации, ответов на вопросы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вать возможные последствия вредных привычек для здоровья и жизни человека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езде на велосипеде, самокате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безопасный поиск образовательных ресурсов и верифицированной информации в информационно-телекоммуникационной сети Интернет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для здоровья использования электронных образовательных и информационных ресурсов. </w:t>
      </w:r>
    </w:p>
    <w:p>
      <w:pPr>
        <w:pStyle w:val="Normal"/>
        <w:spacing w:before="0" w:after="0"/>
        <w:ind w:left="120" w:hanging="0"/>
        <w:rPr/>
      </w:pPr>
      <w:bookmarkStart w:id="5" w:name="block-18296040"/>
      <w:bookmarkStart w:id="6" w:name="block-18296038"/>
      <w:bookmarkEnd w:id="5"/>
      <w:bookmarkEnd w:id="6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54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421"/>
        <w:gridCol w:w="4290"/>
        <w:gridCol w:w="2962"/>
        <w:gridCol w:w="4876"/>
      </w:tblGrid>
      <w:tr>
        <w:trPr>
          <w:trHeight w:val="144" w:hRule="atLeast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. Школьная жизнь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Взаимоотношения и взаимопомощь в семье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наша Родина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- среда обитания человека. Взаимосвязи между человеком и природой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ительный мир. Растения ближайшего окружения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Разные группы животных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им дня школьника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быту, безопасность пешехода, безопасность в сети Интернет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7" w:name="block-18296038"/>
      <w:bookmarkStart w:id="8" w:name="block-18296043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 ОКРУЖАЮЩИЙ МИР, 1-4 КЛАСС, В 2 ЧАСТЯХ, ПЛЕШАКОВ А.А.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235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0"/>
        <w:gridCol w:w="4673"/>
        <w:gridCol w:w="3212"/>
        <w:gridCol w:w="3388"/>
      </w:tblGrid>
      <w:tr>
        <w:trPr>
          <w:trHeight w:val="144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– школьники. Адрес школы. Знакомство со школьными помещениям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страна – Россия, Российская Федер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Родина?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: от края и до кр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мволы Росс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России. Народов дружная семь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е по родному краю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жение в предметах декоративного искусства природных условий жизни и традиций народов РФ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лица России ‒ Москва. Достопримечательности Москв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окружающий мир? Что природа даёт человеку?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кты живой природы. Сравнение объектов неживой и живой природы: выделение различ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орастущие и культурные растения вокруг нас. Сходство и различия дикорастущих и культурных растен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вления и объекты неживой природ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а и человек. Природные материалы и изделия из ни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е творчество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ы знаем о растениях? Что общего у разных растений?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астения. Название, краткая характеристика значения для жизни расте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натные растения. Растения в твоём доме: краткое описан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мы ухаживаем за растениями (практическая работа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растений: узнавание, называние, краткое описан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листвен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ственные растения нашего кра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хвой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войные растения нашего кра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насекомые (узнавание, называние). Главная особенность этой группы животных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екомые: сравнение, краткое описание внешнего вид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звери живут в морях и океанах? Морские звери: узнавание, называние, краткое описан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рыбы пресных и солёных водоёмов (сравнение, краткое описание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тицы (узнавание, называние). Главная особенность этой группы животных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де обитают птицы, чем они питаются. Птицы: сравнение места обитания, способа пита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вери (узнавание, называние, сравнение, краткое описание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: чем похожи все звери: главная особенность этой группы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бота зверей о своих детёнышах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ься: электронные ресурсы школ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– пешеход!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дорожного движе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ной край – малая Родина. Первоначальные сведения о родном крае: наз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я малая родин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ые объекты родного кра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ашние и дикие животные. Различия в условиях жизн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овторение изученного по разделу "Человек и общество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коллектив. Права и обязанности членов семь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природы в жизни люде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товые электрические и газовые приборы: правила безопасного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едение в экстремальных ситуациях. Номера телефонов экстренных служб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огодой. Анализ результатов наблюден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термометр. Измерение температуры воздуха и воды как способы определения состояния погод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занятия: измерение температуры воздуха и воды в разных условиях (в комнате, на улице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куда в снежках грязь?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живут растения?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мира животных. Какие животные живут в нашем регионе?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осенью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куда берётся и куда девается мусор?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лассный коллектив. Мои друзья – однокласс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совместной деятельност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ебный класс. Рабочее место школьн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жим учебного труда, отдых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зимо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Где живут белые медведи?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Где живут слоны?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. Перелётные и зимующие птиц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де зимуют птицы?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е творчество народов, которое воплотилось в одежде, предметах быта, игрушках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людей родного кра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йные поколения. Моя семья в прошлом и настоящем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овторение изученного по разделу "Человек и природа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Почему мы любим кошек и собак?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улки на природе. Правила поведения в природ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чем нужна вежливость?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жим дня первоклассника. Правильное сочетание труда и отдыха в режиме первоклассник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здорового питания. Состав пищи, обеспечивающий рост и развитие ребенка 6-7 л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за столом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меты личной гигиены. Закаливание организма солнцем, воздухом, вод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и правила закалива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весно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Зачем люди осваивают космос?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времена год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то заботится о домашних животных Профессии людей, которые заботятся о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и домашние питомц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овторение изученного в 1 класс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9" w:name="block-18296043"/>
      <w:bookmarkStart w:id="10" w:name="block-18296042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1" w:name="7242d94d-e1f1-4df7-9b61-f04a247942f3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кружающий мир: 1-й класс: учебник: в 2 частях, 1 класс/ Плешаков А.А., Акционерное общество «Издательство «Просвещение»</w:t>
      </w:r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2" w:name="95f05c12-f0c4-4d54-885b-c56ae9683aa1"/>
      <w:r>
        <w:rPr>
          <w:rFonts w:cs="Times New Roman" w:ascii="Times New Roman" w:hAnsi="Times New Roman"/>
          <w:color w:val="000000"/>
          <w:sz w:val="28"/>
          <w:lang w:val="ru-RU"/>
        </w:rPr>
        <w:t>Поурочное планирование для начальной школы. Окружающий мир. Программа «Школа России» 1 класс. М.: "ВАКО"</w:t>
      </w:r>
      <w:bookmarkEnd w:id="12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одическая разработка урока окружающего мира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ulti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bookmarkStart w:id="13" w:name="e2202d81-27be-4f22-aeb6-9d447e67c65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МК «Школа России» Электронное приложение к учебнику «Окружающий мир», 1-4 класс, авт. </w:t>
      </w:r>
      <w:r>
        <w:rPr>
          <w:rFonts w:cs="Times New Roman" w:ascii="Times New Roman" w:hAnsi="Times New Roman"/>
          <w:color w:val="000000"/>
          <w:sz w:val="28"/>
        </w:rPr>
        <w:t>А.А. Плешаков.</w:t>
      </w:r>
      <w:bookmarkEnd w:id="13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4" w:name="block-18296042"/>
      <w:bookmarkStart w:id="15" w:name="block-18296042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08:00Z</dcterms:created>
  <dc:creator>школа</dc:creator>
  <dc:description/>
  <cp:keywords/>
  <dc:language>en-US</dc:language>
  <cp:lastModifiedBy>Учитель</cp:lastModifiedBy>
  <dcterms:modified xsi:type="dcterms:W3CDTF">2024-02-16T10:56:00Z</dcterms:modified>
  <cp:revision>5</cp:revision>
  <dc:subject/>
  <dc:title/>
</cp:coreProperties>
</file>