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sz w:val="24"/>
          <w:szCs w:val="24"/>
          <w:lang w:val="ru-RU"/>
        </w:rPr>
      </w:pPr>
      <w:bookmarkStart w:id="0" w:name="block-13382063"/>
      <w:bookmarkEnd w:id="0"/>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264" w:before="0" w:after="0"/>
        <w:ind w:left="120" w:hanging="0"/>
        <w:jc w:val="both"/>
        <w:rPr>
          <w:sz w:val="24"/>
          <w:szCs w:val="24"/>
          <w:lang w:val="ru-RU"/>
        </w:rPr>
      </w:pPr>
      <w:bookmarkStart w:id="1" w:name="block-13382063"/>
      <w:bookmarkStart w:id="2" w:name="block-13382064"/>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3"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3"/>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4" w:name="block-13382064"/>
      <w:bookmarkStart w:id="5" w:name="block-13382058"/>
      <w:bookmarkEnd w:id="4"/>
      <w:bookmarkEnd w:id="5"/>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sz w:val="24"/>
          <w:szCs w:val="24"/>
          <w:lang w:val="ru-RU"/>
        </w:rPr>
      </w:pPr>
      <w:bookmarkStart w:id="6" w:name="block-13382058"/>
      <w:bookmarkStart w:id="7" w:name="block-13382060"/>
      <w:bookmarkEnd w:id="6"/>
      <w:bookmarkEnd w:id="7"/>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5"/>
        </w:numPr>
        <w:spacing w:lineRule="auto" w:line="264" w:before="0" w:after="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6"/>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9"/>
        </w:numPr>
        <w:spacing w:lineRule="auto" w:line="264" w:before="0" w:after="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8"/>
        </w:numPr>
        <w:spacing w:lineRule="auto"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sz w:val="24"/>
          <w:szCs w:val="24"/>
        </w:rPr>
      </w:pPr>
      <w:bookmarkStart w:id="8" w:name="block-13382060"/>
      <w:bookmarkStart w:id="9" w:name="block-13382059"/>
      <w:bookmarkEnd w:id="8"/>
      <w:bookmarkEnd w:id="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 Видеороли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ео, 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r>
              <w:rPr>
                <w:rFonts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Видео</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49</w:t>
            </w:r>
            <w:r>
              <w:rPr>
                <w:rFonts w:cs="Times New Roman" w:ascii="Times New Roman" w:hAnsi="Times New Roman"/>
                <w:color w:val="000000"/>
                <w:sz w:val="24"/>
                <w:szCs w:val="24"/>
              </w:rPr>
              <w:t xml:space="preserve">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3</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0</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зентация, видеоролик</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bookmarkStart w:id="10" w:name="block-13382059"/>
      <w:bookmarkStart w:id="11" w:name="block-13382061"/>
      <w:bookmarkEnd w:id="10"/>
      <w:bookmarkEnd w:id="1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946" w:type="dxa"/>
        <w:jc w:val="left"/>
        <w:tblInd w:w="-107" w:type="dxa"/>
        <w:tblLayout w:type="fixed"/>
        <w:tblCellMar>
          <w:top w:w="50" w:type="dxa"/>
          <w:left w:w="100" w:type="dxa"/>
          <w:bottom w:w="0" w:type="dxa"/>
          <w:right w:w="108" w:type="dxa"/>
        </w:tblCellMar>
      </w:tblPr>
      <w:tblGrid>
        <w:gridCol w:w="1266"/>
        <w:gridCol w:w="7198"/>
        <w:gridCol w:w="1619"/>
        <w:gridCol w:w="1641"/>
        <w:gridCol w:w="2222"/>
      </w:tblGrid>
      <w:tr>
        <w:trPr>
          <w:trHeight w:val="337" w:hRule="atLeast"/>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7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16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w:t>
            </w:r>
          </w:p>
        </w:tc>
        <w:tc>
          <w:tcPr>
            <w:tcW w:w="1641" w:type="dxa"/>
            <w:vMerge w:val="restart"/>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537" w:hRule="atLeast"/>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41" w:type="dxa"/>
            <w:vMerge w:val="continue"/>
            <w:tcBorders>
              <w:top w:val="single" w:sz="6" w:space="0" w:color="000000"/>
              <w:left w:val="single" w:sz="6" w:space="0" w:color="000000"/>
              <w:bottom w:val="single" w:sz="6" w:space="0" w:color="000000"/>
              <w:right w:val="single" w:sz="4" w:space="0" w:color="000000"/>
            </w:tcBorders>
            <w:tcMar>
              <w:top w:w="0" w:type="dxa"/>
              <w:left w:w="108" w:type="dxa"/>
            </w:tcMar>
            <w:vAlign w:val="center"/>
          </w:tcPr>
          <w:p>
            <w:pPr>
              <w:pStyle w:val="Normal"/>
              <w:snapToGrid w:val="false"/>
              <w:spacing w:before="0" w:after="200"/>
              <w:rPr>
                <w:sz w:val="24"/>
                <w:szCs w:val="24"/>
              </w:rPr>
            </w:pPr>
            <w:r>
              <w:rPr>
                <w:sz w:val="24"/>
                <w:szCs w:val="24"/>
              </w:rPr>
            </w:r>
          </w:p>
        </w:tc>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то такое физическая культура Современные физические упражн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оведения на уроках физической культуры. Упражнения в передвижении с равномерной скорость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Чем отличается ходьба от бега Упражнения в передвижении с равномерной скорость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Упражнения в передвижении с изменением скорост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sz w:val="24"/>
                <w:szCs w:val="24"/>
                <w:lang w:val="ru-RU"/>
              </w:rPr>
              <w:t>ГТО – что это такое? История ГТО. Спортивные нормативы.  Основные правила, ТБ на уроках, особенности проведения испытаний (тестов) ВФСК ГТО.  Бег на 10м и 30м.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невысокой скорость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невысокой скоростью</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разной скоростью передвиж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разной скоростью передвиж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в чередовании с равномерной ходьбо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Смешанное передвижение.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Разучивание фазы приземления из прыж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Разучивание фазы разбега и отталкивания в прыжк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Челночный бег 3*10м.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Разучивание выполнения прыжка в длину с места. Правила выполнения прыжка в длину с мес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Разучивание одновременного отталкивания двумя ногам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rFonts w:cs="Times New Roman" w:ascii="Times New Roman" w:hAnsi="Times New Roman"/>
                <w:color w:val="000000"/>
                <w:sz w:val="24"/>
                <w:szCs w:val="24"/>
                <w:lang w:val="ru-RU"/>
              </w:rPr>
              <w:t>Приземление после спрыгивания с горки матов</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Прыжок в длину с места толчком двумя ногами.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жим дня и правила его составления и соблюдения.</w:t>
            </w:r>
          </w:p>
          <w:p>
            <w:pPr>
              <w:pStyle w:val="Normal"/>
              <w:spacing w:before="0" w:after="0"/>
              <w:ind w:left="135" w:hanging="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лексы утренней зарядки и физкультминуток в режиме дня школь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чная гигиена и гигиенические процеду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анка человека. Упражнения для осанки. Понятие гимнастики и спортивной гимнастики.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ходные положения в физических упражнениях. Учимся гимнастическим упражнениям. Стилизованные способы передвижения ходьбой и бегом. Стилизованные передвижения (гимнастический шаг, бе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кробатические упражнения, основные техни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кробатические упражнения, основные техни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вые упражнения и организующие команды на уроках физической культуры Способы построения и повороты стоя на мест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имнастические упражнения с мячом. Гимнастические упражнения со скакалко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7</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имнастические упражнения в прыжках. Разучивание прыжков в группировк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8</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ъем туловища из положения лежа на спине и животе. Подъем ног из положения лежа на живот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29</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гибание рук в положении упор лежа. Прыжки в упоре на руках, толчком двумя ногам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0</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вые упражнения с лыжами в руках. Упражнения в передвижении на лыжа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вые упражнения с лыжами в руках. Упражнения в передвижении на лыжа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color w:val="000000"/>
                <w:sz w:val="24"/>
                <w:szCs w:val="24"/>
                <w:lang w:val="ru-RU"/>
              </w:rPr>
              <w:t>3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ка ступающего шага во время передвиж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ка ступающего шага во время передвижени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 скользящим шаго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 скользящим шаго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ка передвижения скользящим шагом в полной координа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хника передвижения скользящим шагом в полной координаци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Ходьба на лыжах.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читалки для подвижных игр Разучивание игровых действий и правил подвижных иг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учение способам организации игровых площад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мостоятельная организация и проведение подвижных иг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мостоятельная организация и проведение подвижных иг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Охотники и ут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Охотники и ут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Не попади в болот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Не попади в болот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Не оступис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Не оступис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Кто больше соберет ябл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Кто больше соберет ябло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Брось-пойма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Брось-пойма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ингвины с мячо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ингвины с мячо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лавание.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6-ти минутный бег.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росок набивного мяча.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Челночный бег 3*10м. Подвижные игр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ное тестирование с соблюдением правил и техники выполнения испытаний (тестов) 1-2 ступени ГТ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бное тестирование с соблюдением правил и техники выполнения испытаний (тестов) 1-2 ступени ГТ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2 КЛАСС </w:t>
      </w:r>
    </w:p>
    <w:tbl>
      <w:tblPr>
        <w:tblW w:w="13945" w:type="dxa"/>
        <w:jc w:val="left"/>
        <w:tblInd w:w="-107" w:type="dxa"/>
        <w:tblLayout w:type="fixed"/>
        <w:tblCellMar>
          <w:top w:w="50" w:type="dxa"/>
          <w:left w:w="100" w:type="dxa"/>
          <w:bottom w:w="0" w:type="dxa"/>
          <w:right w:w="108" w:type="dxa"/>
        </w:tblCellMar>
      </w:tblPr>
      <w:tblGrid>
        <w:gridCol w:w="1224"/>
        <w:gridCol w:w="7098"/>
        <w:gridCol w:w="1626"/>
        <w:gridCol w:w="1776"/>
        <w:gridCol w:w="2221"/>
      </w:tblGrid>
      <w:tr>
        <w:trPr>
          <w:trHeight w:val="1606"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 xml:space="preserve">Количество часов Всего </w:t>
            </w:r>
          </w:p>
          <w:p>
            <w:pPr>
              <w:pStyle w:val="Normal"/>
              <w:spacing w:before="0" w:after="200"/>
              <w:ind w:left="135" w:hanging="0"/>
              <w:rPr>
                <w:sz w:val="24"/>
                <w:szCs w:val="24"/>
                <w:lang w:val="ru-RU"/>
              </w:rPr>
            </w:pPr>
            <w:r>
              <w:rPr>
                <w:sz w:val="24"/>
                <w:szCs w:val="24"/>
                <w:lang w:val="ru-RU"/>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стория подвижных игр и соревнований у древних народов Зарождение Олимпийских иг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ое развитие Физические качества. Сила как физическое качество Быстрота как физическое качеств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ие качества Выносливость как физическое качество Гибкость как физическое качество Развитие координации движени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невник наблюдений по физической культуре Закаливание организм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тренняя зарядка Составление комплекса утренней заряд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яча в неподвижную мишен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Олимпийские игры Броски мяча в неподвижную мишен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но координированные прыжковые упраж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но координированные прыжковые упраж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жно координированные передвижения ходьбой по гимнастической скамейк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ложно координированные передвижения ходьбой по гимнастической скамейк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равномерной ходьбой с наклонами туловища вперёд и стороны, разведением и сведением ру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но координированные беговые упраж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но координированные беговые упраж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на уроках гимнастики и акробатики Строевые упражнения и команд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ыжковые упраж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имнастическая разминка Ходьба на гимнастической скамейк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с гимнастической скакалк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с гимнастической скакалк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с гимнастическим мяч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с гимнастическим мяч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анцевальные гимнастические движ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Передвижение на лыжах двухшажным попеременным ход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двухшажным попеременным ход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уск с горы в основной стойке Подъем лесенк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уск с горы в основной стойке Подъем лесенк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уски и подъёмы на лыжа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пуски и подъёмы на лыжа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орможение лыжными палкам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орможение лыжными палкам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орможение падением на б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орможение падением на б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приемами спортивных игр Игры с приемами баскетбол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гры с приемами баскетбол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ем «волна» в баскетбол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ием «волна» в баскетбол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нка мячей и слалом с мяч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онка мячей и слалом с мяч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утбольный бильяр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Футбольный бильяр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росок ног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росок ног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выполнения спортивных нормативов 2 ступени Правила техники безопасности на уроках. Укрепление здоровья через ВФСК ГТ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30м. 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Наклон вперед из положения стоя на гимнастической скамье. 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Челночный бег 3*10м. Эстафет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лавание 25м. Подвижные игр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3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3 КЛАСС </w:t>
      </w:r>
    </w:p>
    <w:tbl>
      <w:tblPr>
        <w:tblW w:w="13675" w:type="dxa"/>
        <w:jc w:val="left"/>
        <w:tblInd w:w="-107" w:type="dxa"/>
        <w:tblLayout w:type="fixed"/>
        <w:tblCellMar>
          <w:top w:w="50" w:type="dxa"/>
          <w:left w:w="100" w:type="dxa"/>
          <w:bottom w:w="0" w:type="dxa"/>
          <w:right w:w="108" w:type="dxa"/>
        </w:tblCellMar>
      </w:tblPr>
      <w:tblGrid>
        <w:gridCol w:w="1245"/>
        <w:gridCol w:w="6510"/>
        <w:gridCol w:w="1879"/>
        <w:gridCol w:w="10"/>
        <w:gridCol w:w="1810"/>
        <w:gridCol w:w="2221"/>
      </w:tblGrid>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24"/>
                <w:szCs w:val="24"/>
                <w:lang w:val="ru-RU"/>
              </w:rPr>
            </w:pPr>
            <w:r>
              <w:rPr>
                <w:rFonts w:cs="Times New Roman" w:ascii="Times New Roman" w:hAnsi="Times New Roman"/>
                <w:b/>
                <w:color w:val="000000"/>
                <w:sz w:val="24"/>
                <w:szCs w:val="24"/>
                <w:lang w:val="ru-RU"/>
              </w:rPr>
              <w:t xml:space="preserve">Количество часов Всего </w:t>
            </w:r>
          </w:p>
          <w:p>
            <w:pPr>
              <w:pStyle w:val="Normal"/>
              <w:spacing w:before="0" w:after="0"/>
              <w:rPr>
                <w:sz w:val="24"/>
                <w:szCs w:val="24"/>
                <w:lang w:val="ru-RU"/>
              </w:rPr>
            </w:pPr>
            <w:r>
              <w:rPr>
                <w:sz w:val="24"/>
                <w:szCs w:val="24"/>
                <w:lang w:val="ru-RU"/>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изическая культура у древних народов История появления современного спорт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Виды физических упражнений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мерение пульса на занятиях физической культурой Дозировка физических нагрузо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ставление индивидуального графика занятий по развитию физических качеств Закаливание организма под душе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длину с разбег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длину с разбег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роски набивного мяч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роски набивного мяч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ночный бег</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елночный бег</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Челночный бег 3*10м. 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Бег с ускорением на короткую дистанци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г с ускорением на короткую дистанци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Бег на 30м. 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говые упражнения с координационной сложность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говые упражнения с координационной сложностью</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Бег на 1000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ыхательная и зрительная гимнастика Строевые команды и упражнени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азанье по канату Передвижения по гимнастической скамейк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азанье по канату Передвижения по гимнастической скамейк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я по гимнастической стенке Прыжки через скакалк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я по гимнастической стенке Прыжки через скакалку</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итмическая гимнасти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итмическая гимнасти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анцевальные упражнения из танца галоп</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анцевальные упражнения из танца галоп</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анцевальные упражнения из танца поль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анцевальные упражнения из танца польк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двухшажным ходо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роты на лыжах способом переступания на мест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роты на лыжах способом переступания в движени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роты на лыжах способом переступани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орможение на лыжах способом «плуг» при спуске с пологого склон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льжение с пологого склона с поворотами и торможение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кольжение с пологого склона с поворотами и торможение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оведения в бассейне Разучивание специальных плавательных упражнений Упражнения ознакомительного плавания: передвижение по дну ходьбой и прыжкам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 Упражнения в плавании кролем на груд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ознакомительного плавания: погружение в воду и всплывание Упражнения в плавании кролем на груд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лавании брассом Упражнения в плавании дельфином</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и техники выполнения норматива комплекса ГТО. Плавание 50м. Подвижные игр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элементами спортивных игр: парашютисты, стрелк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элементами спортивных игр: парашютисты, стрелк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баскет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баскет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едение баскетбольного мяча. Ловля и передача мяча двумя рукам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приемами баскетбол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приемами баскетбол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волей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волей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ямая нижняя подача, приём и передача мяча снизу двумя руками на месте и в движени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фут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портивная игра футбол</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приемами футбол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движные игры с приемами футбол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ТБ на уроках. Сохранение и укрепление здоровья через ВФСК ГТО Правила выполнения спортивных нормативов 2-3 ступен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Кросс на 2 км. Подводящие упражнени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szCs w:val="24"/>
              </w:rPr>
              <w:t>Подвижные игр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4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ОУРОЧНОЕ ПЛАНИРОВАНИЕ</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87" w:type="dxa"/>
        <w:jc w:val="left"/>
        <w:tblInd w:w="-107" w:type="dxa"/>
        <w:tblLayout w:type="fixed"/>
        <w:tblCellMar>
          <w:top w:w="50" w:type="dxa"/>
          <w:left w:w="100" w:type="dxa"/>
          <w:bottom w:w="0" w:type="dxa"/>
          <w:right w:w="108" w:type="dxa"/>
        </w:tblCellMar>
      </w:tblPr>
      <w:tblGrid>
        <w:gridCol w:w="1132"/>
        <w:gridCol w:w="7473"/>
        <w:gridCol w:w="1701"/>
        <w:gridCol w:w="1560"/>
        <w:gridCol w:w="2221"/>
      </w:tblGrid>
      <w:tr>
        <w:trPr>
          <w:trHeight w:val="1616"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p>
            <w:pPr>
              <w:pStyle w:val="Normal"/>
              <w:spacing w:before="0" w:after="0"/>
              <w:ind w:left="135" w:hanging="0"/>
              <w:rPr>
                <w:sz w:val="24"/>
                <w:szCs w:val="24"/>
                <w:lang w:val="ru-RU"/>
              </w:rPr>
            </w:pPr>
            <w:r>
              <w:rPr>
                <w:rFonts w:cs="Times New Roman" w:ascii="Times New Roman" w:hAnsi="Times New Roman"/>
                <w:b/>
                <w:color w:val="000000"/>
                <w:sz w:val="24"/>
                <w:szCs w:val="24"/>
                <w:lang w:val="ru-RU"/>
              </w:rPr>
              <w:t xml:space="preserve">Всего </w:t>
            </w:r>
          </w:p>
          <w:p>
            <w:pPr>
              <w:pStyle w:val="Normal"/>
              <w:spacing w:before="0" w:after="200"/>
              <w:ind w:left="135" w:hanging="0"/>
              <w:rPr>
                <w:sz w:val="24"/>
                <w:szCs w:val="24"/>
                <w:lang w:val="ru-RU"/>
              </w:rPr>
            </w:pPr>
            <w:r>
              <w:rPr>
                <w:sz w:val="24"/>
                <w:szCs w:val="24"/>
                <w:lang w:val="ru-RU"/>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з истории развития физической культуры в России Из истории развития национальных видов спор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амостоятельная физическая подготовка Влияние занятий физической подготовкой на работу систем организма Оценка годовой динамики показателей физического развития и физической подготов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редупреждения травм на уроках физической культуры Оказание первой помощи на занятиях физической культу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Закаливание организм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травм на занятиях лёгкой атлетик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рыжках в высоту с разбе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рыжках в высоту с разбе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высоту с разбега способом перешаги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ыжок в высоту с разбега способом перешаги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овы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говы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30м. 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1000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Кросс на 2 км. Подводящи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травм при выполнении гимнастических и акробатических упражнений Акробатическая комбин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Акробатическая комбина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орной прыжок через гимнастического козла с разбега способом напрыги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орной прыжок через гимнастического козла с разбега способом напрыги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дящие упражнения для обучения опорному прыжк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водящие упражнения для обучения опорному прыжку Обучение опорному прыжк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учение опорному прыжк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на гимнастической переклади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на гимнастической перекладине Висы и упоры на низкой гимнастической переклади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rPr>
              <w:t>Танцевальные упражнения «Летка-ен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травм на занятиях лыжной подготовкой Передвижение на лыжах одновременным одношажным ходом: подводящи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подводящие упражн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Имитационные упражнения в передвижении на лыж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на лыжах одновременным одношажным ходом с небольшого скл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одношажным одновременным ходом по фазам движения и в полной координ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едвижение одношажным одновременным ходом по фазам движения и в полной координ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травм на занятиях в плавательном бассейне Подводящие упражнения Упражнения с плавательной доской Упражнения в скольжении на гру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лавание кролем на спине в полной координ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Упражнения в плавании способом кро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Разучивание подвижной игры «Запрещенное дви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одвижная ц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одвижная ц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Эстафета с ведением футбольного мяч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Эстафета с ведением футбольного мяч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аровая маш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Паровая маш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Гонка лод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учивание подвижной игры «Гонка лод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волей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волей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баскет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баскет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фут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Упражнения из игры фут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выполнения спортивных нормативов 3 ступени Правила ТБ на уроках. Здоровье и ЗОЖ. ГТО в наше врем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Освоение правил и техники выполнения норматива комплекса ГТО. Метание мяча весом 150г. Подвижные иг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Освоение правил и техники выполнения норматива комплекса ГТО. Челночный бег 3*10м. Эстафе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8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before="0" w:after="0"/>
        <w:ind w:left="120" w:hanging="0"/>
        <w:rPr>
          <w:sz w:val="24"/>
          <w:szCs w:val="24"/>
          <w:lang w:val="ru-RU"/>
        </w:rPr>
      </w:pPr>
      <w:bookmarkStart w:id="12" w:name="block-13382061"/>
      <w:bookmarkStart w:id="13" w:name="block-13382062"/>
      <w:bookmarkEnd w:id="1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rPr/>
      </w:pPr>
      <w:r>
        <w:rPr>
          <w:lang w:val="ru-RU"/>
        </w:rPr>
        <w:t>​‌‌</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1-4 классы/ Лях В.И., Акционерное общество «Издательство «Просв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Гимнастика (в 2-х частях), 1-4 классы/ Винер И.А., Горбулина Н.М., Цыганкова О.Д.; под редакцией Винер И.А., Акционерное общество «Издательство «Просв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1-й класс: учебник, 1 класс/ Матвеев А.П., Акционерное общество «Издательство «Просв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2-й класс : учебник, 2 класс/ Матвеев А.П., Акционерное общество «Издательство «Просв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3-й класс: учебник, 3 класс/ Матвеев А.П., Акционерное общество «Издательство «Просвещ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4-й класс: учебник, 4 класс/ Матвеев А.П., Акционерное общество «Издательство «Просвещ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4 класс/ Матвеев А.П., Акционерное общество «Издательство «Просвещение»</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Calibri"/>
          <w:lang w:val="ru-RU"/>
        </w:rPr>
        <w:t xml:space="preserve"> </w:t>
      </w:r>
      <w:r>
        <w:rPr>
          <w:rFonts w:cs="Times New Roman" w:ascii="Times New Roman" w:hAnsi="Times New Roman"/>
          <w:color w:val="000000"/>
          <w:sz w:val="24"/>
          <w:szCs w:val="24"/>
          <w:lang w:val="ru-RU"/>
        </w:rPr>
        <w:t>Введите «Внеурочная деятельность». Подготовка к сдаче комплекса ГТО. В.С.Кузнецов, Г.А.Колодницкий данные</w:t>
      </w:r>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color w:val="333333"/>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hyperlink r:id="rId2">
        <w:r>
          <w:rPr>
            <w:rStyle w:val="InternetLink"/>
          </w:rPr>
          <w:t>https</w:t>
        </w:r>
        <w:r>
          <w:rPr>
            <w:rStyle w:val="InternetLink"/>
            <w:lang w:val="ru-RU"/>
          </w:rPr>
          <w:t>://</w:t>
        </w:r>
        <w:r>
          <w:rPr>
            <w:rStyle w:val="InternetLink"/>
          </w:rPr>
          <w:t>rosuchebnik</w:t>
        </w:r>
        <w:r>
          <w:rPr>
            <w:rStyle w:val="InternetLink"/>
            <w:lang w:val="ru-RU"/>
          </w:rPr>
          <w:t>.</w:t>
        </w:r>
        <w:r>
          <w:rPr>
            <w:rStyle w:val="InternetLink"/>
          </w:rPr>
          <w:t>ru</w:t>
        </w:r>
        <w:r>
          <w:rPr>
            <w:rStyle w:val="InternetLink"/>
            <w:lang w:val="ru-RU"/>
          </w:rPr>
          <w:t>/</w:t>
        </w:r>
        <w:r>
          <w:rPr>
            <w:rStyle w:val="InternetLink"/>
          </w:rPr>
          <w:t>metodicheskaja</w:t>
        </w:r>
        <w:r>
          <w:rPr>
            <w:rStyle w:val="InternetLink"/>
            <w:lang w:val="ru-RU"/>
          </w:rPr>
          <w:t>-</w:t>
        </w:r>
        <w:r>
          <w:rPr>
            <w:rStyle w:val="InternetLink"/>
          </w:rPr>
          <w:t>pomosch</w:t>
        </w:r>
        <w:r>
          <w:rPr>
            <w:rStyle w:val="InternetLink"/>
            <w:lang w:val="ru-RU"/>
          </w:rPr>
          <w:t>/</w:t>
        </w:r>
        <w:r>
          <w:rPr>
            <w:rStyle w:val="InternetLink"/>
          </w:rPr>
          <w:t>materialy</w:t>
        </w:r>
        <w:r>
          <w:rPr>
            <w:rStyle w:val="InternetLink"/>
            <w:lang w:val="ru-RU"/>
          </w:rPr>
          <w:t>/</w:t>
        </w:r>
        <w:r>
          <w:rPr>
            <w:rStyle w:val="InternetLink"/>
          </w:rPr>
          <w:t>predmet</w:t>
        </w:r>
        <w:r>
          <w:rPr>
            <w:rStyle w:val="InternetLink"/>
            <w:lang w:val="ru-RU"/>
          </w:rPr>
          <w:t>-</w:t>
        </w:r>
        <w:r>
          <w:rPr>
            <w:rStyle w:val="InternetLink"/>
          </w:rPr>
          <w:t>obg</w:t>
        </w:r>
        <w:r>
          <w:rPr>
            <w:rStyle w:val="InternetLink"/>
            <w:lang w:val="ru-RU"/>
          </w:rPr>
          <w:t>_</w:t>
        </w:r>
        <w:r>
          <w:rPr>
            <w:rStyle w:val="InternetLink"/>
          </w:rPr>
          <w:t>type</w:t>
        </w:r>
        <w:r>
          <w:rPr>
            <w:rStyle w:val="InternetLink"/>
            <w:lang w:val="ru-RU"/>
          </w:rPr>
          <w:t>-</w:t>
        </w:r>
        <w:r>
          <w:rPr>
            <w:rStyle w:val="InternetLink"/>
          </w:rPr>
          <w:t>onlayn</w:t>
        </w:r>
        <w:r>
          <w:rPr>
            <w:rStyle w:val="InternetLink"/>
            <w:lang w:val="ru-RU"/>
          </w:rPr>
          <w:t>-</w:t>
        </w:r>
        <w:r>
          <w:rPr>
            <w:rStyle w:val="InternetLink"/>
          </w:rPr>
          <w:t>uroki</w:t>
        </w:r>
        <w:r>
          <w:rPr>
            <w:rStyle w:val="InternetLink"/>
            <w:lang w:val="ru-RU"/>
          </w:rPr>
          <w:t>-</w:t>
        </w:r>
        <w:r>
          <w:rPr>
            <w:rStyle w:val="InternetLink"/>
          </w:rPr>
          <w:t>or</w:t>
        </w:r>
        <w:r>
          <w:rPr>
            <w:rStyle w:val="InternetLink"/>
            <w:lang w:val="ru-RU"/>
          </w:rPr>
          <w:t>-</w:t>
        </w:r>
        <w:r>
          <w:rPr>
            <w:rStyle w:val="InternetLink"/>
          </w:rPr>
          <w:t>vebinar</w:t>
        </w:r>
        <w:r>
          <w:rPr>
            <w:rStyle w:val="InternetLink"/>
            <w:lang w:val="ru-RU"/>
          </w:rPr>
          <w:t>/?</w:t>
        </w:r>
        <w:r>
          <w:rPr>
            <w:rStyle w:val="InternetLink"/>
          </w:rPr>
          <w:t>predmet</w:t>
        </w:r>
        <w:r>
          <w:rPr>
            <w:rStyle w:val="InternetLink"/>
            <w:lang w:val="ru-RU"/>
          </w:rPr>
          <w:t>[]=</w:t>
        </w:r>
        <w:r>
          <w:rPr>
            <w:rStyle w:val="InternetLink"/>
          </w:rPr>
          <w:t>predmet</w:t>
        </w:r>
        <w:r>
          <w:rPr>
            <w:rStyle w:val="InternetLink"/>
            <w:lang w:val="ru-RU"/>
          </w:rPr>
          <w:t>-</w:t>
        </w:r>
        <w:r>
          <w:rPr>
            <w:rStyle w:val="InternetLink"/>
          </w:rPr>
          <w:t>fizicheskaja</w:t>
        </w:r>
        <w:r>
          <w:rPr>
            <w:rStyle w:val="InternetLink"/>
            <w:lang w:val="ru-RU"/>
          </w:rPr>
          <w:t>-</w:t>
        </w:r>
        <w:r>
          <w:rPr>
            <w:rStyle w:val="InternetLink"/>
          </w:rPr>
          <w:t>kultura</w:t>
        </w:r>
        <w:r>
          <w:rPr>
            <w:rStyle w:val="InternetLink"/>
            <w:lang w:val="ru-RU"/>
          </w:rPr>
          <w:t>&amp;</w:t>
        </w:r>
        <w:r>
          <w:rPr>
            <w:rStyle w:val="InternetLink"/>
          </w:rPr>
          <w:t>OLD</w:t>
        </w:r>
        <w:r>
          <w:rPr>
            <w:rStyle w:val="InternetLink"/>
            <w:lang w:val="ru-RU"/>
          </w:rPr>
          <w:t>=</w:t>
        </w:r>
        <w:r>
          <w:rPr>
            <w:rStyle w:val="InternetLink"/>
          </w:rPr>
          <w:t>Y</w:t>
        </w:r>
      </w:hyperlink>
    </w:p>
    <w:p>
      <w:pPr>
        <w:pStyle w:val="Normal"/>
        <w:rPr>
          <w:color w:val="333333"/>
          <w:lang w:val="ru-RU"/>
        </w:rPr>
      </w:pP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norms</w:t>
        </w:r>
      </w:hyperlink>
    </w:p>
    <w:p>
      <w:pPr>
        <w:pStyle w:val="Normal"/>
        <w:rPr>
          <w:color w:val="333333"/>
          <w:lang w:val="ru-RU"/>
        </w:rPr>
      </w:pPr>
      <w:hyperlink r:id="rId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widowControl/>
        <w:bidi w:val="0"/>
        <w:spacing w:lineRule="auto" w:line="276" w:before="0" w:after="200"/>
        <w:rPr/>
      </w:pPr>
      <w:r>
        <w:rPr>
          <w:color w:val="333333"/>
        </w:rPr>
        <w:t>https</w:t>
      </w:r>
      <w:r>
        <w:rPr>
          <w:color w:val="333333"/>
          <w:lang w:val="ru-RU"/>
        </w:rPr>
        <w:t xml:space="preserve"> ://</w:t>
      </w:r>
      <w:r>
        <w:rPr>
          <w:color w:val="333333"/>
        </w:rPr>
        <w:t>www</w:t>
      </w:r>
      <w:r>
        <w:rPr>
          <w:color w:val="333333"/>
          <w:lang w:val="ru-RU"/>
        </w:rPr>
        <w:t>.</w:t>
      </w:r>
      <w:r>
        <w:rPr>
          <w:color w:val="333333"/>
        </w:rPr>
        <w:t>yaklass</w:t>
      </w:r>
      <w:r>
        <w:rPr>
          <w:color w:val="333333"/>
          <w:lang w:val="ru-RU"/>
        </w:rPr>
        <w:t>.</w:t>
      </w:r>
      <w:r>
        <w:rPr>
          <w:color w:val="333333"/>
        </w:rPr>
        <w:t>ru</w:t>
      </w:r>
      <w:r>
        <w:rPr>
          <w:color w:val="333333"/>
          <w:lang w:val="ru-RU"/>
        </w:rPr>
        <w:t>/</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metodicheskaja-pomosch/materialy/predmet-obg_type-onlayn-uroki-or-vebinar/?predmet[]=predmet-fizicheskaja-kultura&amp;OLD=Y" TargetMode="External"/><Relationship Id="rId3" Type="http://schemas.openxmlformats.org/officeDocument/2006/relationships/hyperlink" Target="https://www.gto.ru/norms" TargetMode="External"/><Relationship Id="rId4" Type="http://schemas.openxmlformats.org/officeDocument/2006/relationships/hyperlink" Target="https://resh.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00:00Z</dcterms:created>
  <dc:creator>User</dc:creator>
  <dc:description/>
  <cp:keywords/>
  <dc:language>en-US</dc:language>
  <cp:lastModifiedBy>андрей</cp:lastModifiedBy>
  <cp:lastPrinted>2023-09-24T14:16:00Z</cp:lastPrinted>
  <dcterms:modified xsi:type="dcterms:W3CDTF">2024-02-18T14:14:00Z</dcterms:modified>
  <cp:revision>22</cp:revision>
  <dc:subject/>
  <dc:title/>
</cp:coreProperties>
</file>