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татья для разме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на сайте  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center"/>
        <w:rPr/>
      </w:pPr>
      <w:r>
        <w:rPr>
          <w:b/>
          <w:i/>
        </w:rPr>
        <w:t>Справка «О качестве и безопасности питьевой воды в Чебоксарском муниципальном округе за 2023 го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артезианских скважин на территории Чебоксарского района составляет 265. Всего из артезианских скважи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в рамках ГН, ПЛК и СГМ исследовали 139 проб на санитарно-химические показатели, 265 проб на микробиологические показатели и 17 проб артезианской воды на радиологические показатели, из них 24 пробы воды из артезианских скважин не соответствовали гигиеническим нормам по санитарно-химическим показателям. Удельный вес нестандартных проб по санитарно-химическим показателям составил 17,27%. Нестандартные пробы воды из артезианских скважин были зарегистрированы:</w:t>
      </w:r>
    </w:p>
    <w:p>
      <w:pPr>
        <w:pStyle w:val="Normal"/>
        <w:ind w:firstLine="709"/>
        <w:jc w:val="both"/>
        <w:rPr/>
      </w:pPr>
      <w:r>
        <w:rPr/>
        <w:t>- 02.02.2023г. жесткость воды из артезианской скважины пос. Новое Атлашево составила 13,0град.ж., превышение ГН в 1,86 раза; содержание нитратов составило 77,0мг/дм3, превышение ГН в 1,7 раза;</w:t>
      </w:r>
    </w:p>
    <w:p>
      <w:pPr>
        <w:pStyle w:val="Normal"/>
        <w:ind w:firstLine="709"/>
        <w:jc w:val="both"/>
        <w:rPr/>
      </w:pPr>
      <w:r>
        <w:rPr/>
        <w:t>- 10.04.2023г. жесткость воды из артезианской скважины пос. Новое Атлашево составила 12,7град.Ж., превышение ГН в 1,8 раза; содержание нитратов составило 71,0мг/дм3, превышение ГН в 1,6 раза;</w:t>
      </w:r>
    </w:p>
    <w:p>
      <w:pPr>
        <w:pStyle w:val="Normal"/>
        <w:ind w:firstLine="709"/>
        <w:jc w:val="both"/>
        <w:rPr/>
      </w:pPr>
      <w:r>
        <w:rPr/>
        <w:t>- 05.07.2023г. жесткость воды из артезианской скважины пос. Новое Атлашево составила 13,8град.Ж., превышение ГН в 1,97 раза.</w:t>
      </w:r>
    </w:p>
    <w:p>
      <w:pPr>
        <w:pStyle w:val="Normal"/>
        <w:ind w:firstLine="709"/>
        <w:jc w:val="both"/>
        <w:rPr/>
      </w:pPr>
      <w:r>
        <w:rPr/>
        <w:t>- 02.02.2023г. – 2 пробы нестандартных воды из артезианской скважины д. Нижний Магазь, содержание бора в воде из артезианской скважины составило 0,97мг/дм3, превышение ГН в 1,94 раза; во второй пробе содержание лития составило 0,053мг/дм3, превышение ГН в 1,8 раза;</w:t>
      </w:r>
    </w:p>
    <w:p>
      <w:pPr>
        <w:pStyle w:val="Normal"/>
        <w:ind w:firstLine="709"/>
        <w:jc w:val="both"/>
        <w:rPr/>
      </w:pPr>
      <w:r>
        <w:rPr/>
        <w:t xml:space="preserve">- 10.04.2023г. содержание железа в воде из артезианской скважины д. Нижний Магазь составило 0,63мг/дм3, превышение ГН в 2,1 раза; </w:t>
      </w:r>
    </w:p>
    <w:p>
      <w:pPr>
        <w:pStyle w:val="Normal"/>
        <w:ind w:firstLine="709"/>
        <w:jc w:val="both"/>
        <w:rPr/>
      </w:pPr>
      <w:r>
        <w:rPr/>
        <w:t>- 05.07.2023г. содержание бора в воде из артезианской скважины д. Нижний Магазь составило 0,89мг/дм3, превышение ГН в 1,78 раза;</w:t>
      </w:r>
    </w:p>
    <w:p>
      <w:pPr>
        <w:pStyle w:val="Normal"/>
        <w:ind w:firstLine="709"/>
        <w:jc w:val="both"/>
        <w:rPr/>
      </w:pPr>
      <w:r>
        <w:rPr/>
        <w:t>- 03.10.2023г. – содержание бора в воде из артезианской скважины д. Нижний Магазь составило 0,911мг/дм3, превышение ГН в 1,8 раза;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6.12.2022г., 28.03.2023г., 15.08.2023г. МУП ЖКХ «Катрасьское», д. Большие Катраси, ул. Молодежная, д.7 и д.9, в 5-ти нестандартных пробах жесткость воды составляла 9,1градЖ, 8,7градЖ., 8,8град.Ж., 9,6градЖ., 9,6град.Ж.;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3.05.2023г. – ООО «Аквастрой», д. Мижеры, содержание бора в воде из артскважины составило 3,1мг/дм3, превышение ГН в 6,2 раза;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.05.2023г. – ООО «СКК «Волжанка», пос. Сюктерка, ул. Волжанка, д.1, содержание бора в воде составило 1,18мг/дм3, превышение ГН в 2,4 раза;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.08.2023г. – ООО «Теплоэнергосеть», пос. Кугеси, пер. Нагорный, д.13 – преманганатная окисляемость в пробе воды из артскважины составила 6,6мг/дм3 (по многолетним наблюдениям в артскважине по пер. Нагорный вода соответствовала ГН по санитарно-химическим и микробиологическим показателям);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6.09.2023г. – АО «Чебоксарская машинно-технологическая станция», ст. Ишлеи, ул. Промышленная, д.6, артскважина № 1 – содержание фторидов в воде составило 1,98мг/дм3, превышение ГН в 1,3 раза; содержание бора в воде 3,9мг/дм3, превышение ГН в 7,8 раза;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.11.2023г. – Синьяльский территориальный отдел администрации Чебоксарского муниципального округа, с. Синьялы, ул. Садовая – содержание железа в воде 1,54мг/дм3, превышение ГН в 5,1 раза;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1.05.2023г., 22.11.2023г. – Синьяльский территориальный отдел администрации Чебоксарского муниципального округа, д. Яндово, ул. Магазинная – содержание железа в воде составило более 2,0мг/дм3, превышение ГН более в 6,7 раза; содержание железа в воде 1,54мг/дм3, превышение ГН в 5,1 раза; жесткость воды из артезианской скважины составила 8,5град.Ж, превышение ГН в 1,2 раза;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.11.2023г. – Синьяльский территориальный отдел администрации Чебоксарского муниципального округа, д. Яндово, ул. Верхняя – содержание бора в воде составило 1,19мг/дм3, превышение ГН в 2,4 раза;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.11.2023г. – Синьяльский территориальный отдел администрации Чебоксарского муниципального округа, д. Юраково – содержание бора в воде составило 1,06мг/дм3, превышение ГН в 2,1 раза; содержание железа в воде 0,4мг/дм3, превышение ГН в 1,3 раза;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2.11.2023г. – Синьяльский территориальный отдел администрации Чебоксарского муниципального округа, д. Аркасы, ул. Прямая – содержание бора в воде составило 1,95мг/дм3, превышение ГН в 3,9 раза;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.12.2023г. –Сарабакасинский территориальный отдел администрации Чебоксарского муниципального округа, д. Пикшики – жесткость воды составляет 8,7град.Ж, превышение ГН в 1,2 раза.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Среднегодовые уровни показателей в артезианских скважинах Чебоксарского района в 2023г.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612"/>
        <w:gridCol w:w="2409"/>
        <w:gridCol w:w="166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следуемых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 результ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грязнени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,71гра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1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ый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,8град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8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инер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7мг/д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4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4мг/д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1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coli</w:t>
            </w:r>
            <w:r>
              <w:rPr>
                <w:sz w:val="20"/>
                <w:szCs w:val="20"/>
              </w:rPr>
              <w:t>, ОКБ, ОМ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ологическ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гельминтов, цисты лямбл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показат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291мг/д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1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траты (по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,04мг/д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2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96мг/д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403мг/д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8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7мг/д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2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дмий, свинец, мышьяк, цинк, бериллий, медь, никель, ртуть, хр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,75мг/д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3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не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мг/д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6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а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,2мг/д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2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32мг/д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2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,03мг/д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3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фосфа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оводород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ХЦ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чувствительности мет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 показател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она-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,94Бк/к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2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альфа-ак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11Бк/к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6ПД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бета-ак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Бк/к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ПДК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водопроводов, размещенных на территориях сельских поселений, предприятий и учреждений Чебоксарского района составляет 18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Всего из распределительной сети Чебоксарского района за 2023г. было отобрано на лабораторное исследование 72 пробы водопроводной воды на санитарно-химические показатели, из них 2 исследованные пробы питьевой воды не соответствовали гигиеническим нормативам, что составило 2,8%. Из отобранных 324 проб питьевой воды из распределительной сети на микробиологические показатели 1 проба не соответствовала гигиеническим нормативам, удельный вес нестандартных проб составил 0,3%.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Нестандартные пробы питьевой воды в распределительной сети регистрировались: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10.04.2023г. </w:t>
      </w:r>
      <w:r>
        <w:rPr>
          <w:rFonts w:cs="Times New Roman" w:ascii="Times New Roman" w:hAnsi="Times New Roman"/>
          <w:sz w:val="24"/>
          <w:szCs w:val="24"/>
        </w:rPr>
        <w:t>в д. Нижний Магазь (ул. Озерная) МУП ЖКХ «Атлашевское» - содержание железа 0,56мг/дм3, превышение ПДК в 1,9 раза (проба отобрана в рамках СГМ);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8.06.2023г. в деревне Ердово Атлашевского территориального отдела Чебоксарского муниципального округа (водоколонка) – содержание железа составило 1,11мг/дм3, превышение ГН в 3,7 раза (проба отобрана в рамках ПЛК). 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8.09.2023г. в МБДОУ «Абашевский детский сад «Хевел» с. Абашево, ул. Верхняя, д.34 – в пробе питьевой воды обнаружены ОКБ. Повторно отобранная проба питьевой воды соответствовала установленным гигиеническим норма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Среднегодовые уровни показателей воды в распределительной сети Чебоксарского района в 2023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573"/>
        <w:gridCol w:w="2268"/>
        <w:gridCol w:w="183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следуем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 результа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грязнен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чувствительности мет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,3гра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2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град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0мг/дм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5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52мг/дм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1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и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Б 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пробе обнаружены из 3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показател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03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траты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6мг/дм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2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87мг/дм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2ПДК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мг/дм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ПДК</w:t>
            </w:r>
          </w:p>
        </w:tc>
      </w:tr>
    </w:tbl>
    <w:p>
      <w:pPr>
        <w:pStyle w:val="3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iCs/>
        </w:rPr>
      </w:pPr>
      <w:r>
        <w:rPr>
          <w:iCs/>
        </w:rPr>
        <w:t xml:space="preserve">Статью подготовила </w:t>
      </w:r>
    </w:p>
    <w:p>
      <w:pPr>
        <w:pStyle w:val="Normal"/>
        <w:rPr>
          <w:iCs/>
        </w:rPr>
      </w:pPr>
      <w:r>
        <w:rPr>
          <w:iCs/>
        </w:rPr>
        <w:t xml:space="preserve">Врач по общей гигиене филиала ФБУЗ «Центр гигиены и </w:t>
      </w:r>
    </w:p>
    <w:p>
      <w:pPr>
        <w:pStyle w:val="Normal"/>
        <w:rPr>
          <w:iCs/>
        </w:rPr>
      </w:pPr>
      <w:r>
        <w:rPr>
          <w:iCs/>
        </w:rPr>
        <w:t xml:space="preserve">эпидемиологии в Чувашской Республике - Чувашии </w:t>
      </w:r>
    </w:p>
    <w:p>
      <w:pPr>
        <w:pStyle w:val="Normal"/>
        <w:rPr>
          <w:iCs/>
        </w:rPr>
      </w:pPr>
      <w:r>
        <w:rPr>
          <w:iCs/>
        </w:rPr>
        <w:t>в г. Новочебоксарске» М.А. Смирнова</w:t>
      </w:r>
    </w:p>
    <w:p>
      <w:pPr>
        <w:pStyle w:val="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3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-5"/>
      <w:sz w:val="24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">
    <w:name w:val="Продолжение списка 3"/>
    <w:basedOn w:val="Style15"/>
    <w:qFormat/>
    <w:pPr>
      <w:numPr>
        <w:ilvl w:val="0"/>
        <w:numId w:val="2"/>
      </w:numPr>
      <w:autoSpaceDE w:val="false"/>
      <w:spacing w:lineRule="exact" w:line="280"/>
      <w:ind w:left="2160" w:hanging="0"/>
    </w:pPr>
    <w:rPr>
      <w:rFonts w:ascii="Arial" w:hAnsi="Arial" w:cs="Arial"/>
      <w:sz w:val="22"/>
      <w:szCs w:val="22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8:00Z</dcterms:created>
  <dc:creator>1</dc:creator>
  <dc:description/>
  <cp:keywords/>
  <dc:language>en-US</dc:language>
  <cp:lastModifiedBy>Смирнова Марина Александровна</cp:lastModifiedBy>
  <cp:lastPrinted>2024-01-30T14:31:00Z</cp:lastPrinted>
  <dcterms:modified xsi:type="dcterms:W3CDTF">2024-02-06T06:09:00Z</dcterms:modified>
  <cp:revision>44</cp:revision>
  <dc:subject/>
  <dc:title/>
</cp:coreProperties>
</file>