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ВЕТ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6"/>
          <w:szCs w:val="26"/>
        </w:rPr>
        <w:t>ЯДРИН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 xml:space="preserve">19.01.2024                                                                                                                  №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ВЕТ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tabs>
          <w:tab w:val="clear" w:pos="720"/>
          <w:tab w:val="left" w:pos="4860" w:leader="none"/>
        </w:tabs>
        <w:ind w:right="4495" w:hanging="0"/>
        <w:jc w:val="both"/>
        <w:rPr/>
      </w:pPr>
      <w:r>
        <w:rPr>
          <w:b/>
          <w:sz w:val="26"/>
          <w:szCs w:val="26"/>
        </w:rPr>
        <w:t xml:space="preserve">Об участии в районном этапе  республиканского конкурса на лучшего классного руководителя  2024 года «Самый классный классный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профессионального совершенствования педагогов, осуществляющих функции  классного руководителя, распространения передового педагогического опыта педагогов, повышения роли воспитательной составляющей в деятельности общеобразовательной организации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, на основании приказа отдела образования администрации Ядринского муниципального округа от 17.01.2024, № 18 «О проведении муниципального  этапа  республиканского конкурса на лучшего классного руководителя 2024 года «Самый классный классный» в период с 29 января по 09 февраля </w:t>
      </w:r>
    </w:p>
    <w:p>
      <w:pPr>
        <w:pStyle w:val="Heading2"/>
        <w:keepNext w:val="false"/>
        <w:tabs>
          <w:tab w:val="clear" w:pos="720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Андреевой Татьяны Ивановны, классного руководителя 9 б класса структурного подразделения д.Ст.Тиньгеши, для участия в муниципальном  этапе  республиканского конкурса на лучшего классного руководителя - 2024 «Самый классный классный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ому руководителю 9 б класса Андреевой Т.И., участнику муниципального этапа, подготовиться к   конкурсу в соответствии с требованиями, установленными в Порядке проведения Конкурса (приложение 1 к приказу отдела образования Ядринского муниципального  округа от 17.01.2024г., № 18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директора по УВР Иванову Веру Геннади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иректор школы                                                                  А.М.Арсент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Разделы"/>
    <w:basedOn w:val="Normal"/>
    <w:qFormat/>
    <w:pPr>
      <w:ind w:firstLine="284"/>
      <w:jc w:val="center"/>
    </w:pPr>
    <w:rPr>
      <w:b/>
      <w:sz w:val="28"/>
    </w:rPr>
  </w:style>
  <w:style w:type="paragraph" w:styleId="Style9">
    <w:name w:val="Подзаголовок титульного листа"/>
    <w:basedOn w:val="Normal"/>
    <w:next w:val="Style11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</w:rPr>
  </w:style>
  <w:style w:type="paragraph" w:styleId="Style10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1:00Z</dcterms:created>
  <dc:creator>obrazov28</dc:creator>
  <dc:description/>
  <cp:keywords/>
  <dc:language>en-US</dc:language>
  <cp:lastModifiedBy>sovetsk_lva</cp:lastModifiedBy>
  <cp:lastPrinted>2024-01-30T14:37:00Z</cp:lastPrinted>
  <dcterms:modified xsi:type="dcterms:W3CDTF">2024-02-08T13:05:00Z</dcterms:modified>
  <cp:revision>5</cp:revision>
  <dc:subject/>
  <dc:title>Ч`ваш Республикин</dc:title>
</cp:coreProperties>
</file>