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07"/>
        <w:gridCol w:w="3157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0"/>
              </w:rPr>
              <w:t>ЧĂВАШ   РЕСПУБЛИКИН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10"/>
                <w:sz w:val="20"/>
              </w:rPr>
              <w:t>КОМСОМОЛЬСКИ МУНИЦИПАЛЛĂ ОКРУГ АДМИНИСТРАЦИЙĔН ВĔРЕНӲ ПАЙĔ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99440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 xml:space="preserve">ОТДЕЛ ОБРАЗОВАНИЯ АДМИНИСТРАЦИИ КОМСОМОЛЬСКОГО МУНИЦИПАЛЬНОГО ОКРУГА  ЧУВАШСКОЙ РЕСПУБЛИ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1542" w:hRule="atLeast"/>
          <w:cantSplit w:val="true"/>
        </w:trPr>
        <w:tc>
          <w:tcPr>
            <w:tcW w:w="94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>«25 »  января  2024  г.                                                                                             № 29</w:t>
            </w:r>
          </w:p>
          <w:p>
            <w:pPr>
              <w:pStyle w:val="Normal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</w:t>
      </w:r>
      <w:r>
        <w:rPr>
          <w:b/>
        </w:rPr>
        <w:t xml:space="preserve"> проведении месячника оборонно-массовой, </w:t>
      </w:r>
    </w:p>
    <w:p>
      <w:pPr>
        <w:pStyle w:val="Normal"/>
        <w:rPr>
          <w:b/>
          <w:b/>
        </w:rPr>
      </w:pPr>
      <w:r>
        <w:rPr>
          <w:b/>
        </w:rPr>
        <w:t xml:space="preserve">спортивной и патриотической работы,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направленный на военно-патриотическо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воспитание молодеж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письма Государственного автономного учреждения Чувашской Республики  дополнительного образования «Учебно-методический центр военно-патриотического воспитания молодѐжи «АВАНГАРД» от 11.01.2024 г № 11, письма Управления Главы Чувашской Республики по молодежной политике от 23.01.2024г. № 12/09-1019, в целях военно-патриотического воспитания детей и молодѐжи, развития физической культуры и спорта, укрепления здоровья, повышения качества подготовки призывной и допризывной молодѐжи к военной службе, а также  в целях формирования гражданско-патриотического сознания молодѐ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>ПРИКАЗЫВА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Провести с 25 января по 29 февраля 2024 года месячник оборонно-массовой, спортивной и патриотической работы, направленный на военно-патриотическое воспитание молодежи в образовательных организациях Комсомольского муниципального округа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Утвердить План по проведению месячника  оборонно-массовой, спортивной и патриотической работы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 </w:t>
      </w:r>
      <w:r>
        <w:rPr/>
        <w:t>Создать на сайте отдела образования администрации Комсомольского муниципального округа баннер «Месячник оборонно-массовой, спортивной и патриотической работы»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Руководителям образовательных организаций: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 Разработать  и утвердить  школьный план месячника и обеспечить участие обучающихся на мероприятиях в рамках месячн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2. Мероприятия провести согласно утверждѐнному плану проведения месячника (Приложение № 1). </w:t>
      </w:r>
    </w:p>
    <w:p>
      <w:pPr>
        <w:pStyle w:val="Normal"/>
        <w:jc w:val="both"/>
        <w:rPr/>
      </w:pPr>
      <w:r>
        <w:rPr/>
        <w:t>4.3. Создать на сайтах образовательных организаций  тематический баннер «Месячник оборонно-массовой, спортивной и патриотической работы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4. Информацию о проведѐнных мероприятиях размещать на сайтах образовательных организаци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5. Отчѐты проведения месячника направить на электронный адрес </w:t>
      </w:r>
      <w:hyperlink r:id="rId3">
        <w:r>
          <w:rPr>
            <w:rStyle w:val="InternetLink"/>
            <w:lang w:val="en-US"/>
          </w:rPr>
          <w:t>komstiho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29 февраля 2024 года, расписывая каждый пункт Плана (Приложение № 2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</w:t>
      </w:r>
      <w:r>
        <w:rPr/>
        <w:t>4.6. Контроль  за исполнением данного приказа возложить на Тихонову Эльвиру Анатольевну, инструктора – методиста  ИМЦ отдела образ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6"/>
        </w:rPr>
      </w:pPr>
      <w:r>
        <w:rPr>
          <w:szCs w:val="26"/>
        </w:rPr>
        <w:t>Заместитель главы администрации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по социальным вопросам- </w:t>
      </w:r>
    </w:p>
    <w:p>
      <w:pPr>
        <w:pStyle w:val="Normal"/>
        <w:rPr/>
      </w:pPr>
      <w:r>
        <w:rPr>
          <w:szCs w:val="26"/>
        </w:rPr>
        <w:t xml:space="preserve">начальник отдела образования                                                       Н.А.  Комиссарова                         </w:t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right"/>
        <w:rPr/>
      </w:pPr>
      <w:r>
        <w:rPr>
          <w:sz w:val="24"/>
          <w:szCs w:val="24"/>
        </w:rPr>
        <w:t>Приложение № 1 к приказу</w:t>
      </w:r>
    </w:p>
    <w:p>
      <w:pPr>
        <w:pStyle w:val="Normal"/>
        <w:ind w:left="110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1.2024 №29</w:t>
      </w:r>
    </w:p>
    <w:p>
      <w:pPr>
        <w:pStyle w:val="Normal"/>
        <w:ind w:left="11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Заместитель главы администрации</w:t>
      </w:r>
    </w:p>
    <w:p>
      <w:pPr>
        <w:pStyle w:val="Normal"/>
        <w:jc w:val="center"/>
        <w:rPr/>
      </w:pPr>
      <w:r>
        <w:rPr>
          <w:szCs w:val="26"/>
        </w:rPr>
        <w:t xml:space="preserve">                                                                     </w:t>
      </w:r>
      <w:r>
        <w:rPr>
          <w:szCs w:val="26"/>
        </w:rPr>
        <w:t>по социальным вопросам-</w:t>
      </w:r>
    </w:p>
    <w:p>
      <w:pPr>
        <w:pStyle w:val="Normal"/>
        <w:ind w:left="1104"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</w:t>
      </w:r>
      <w:r>
        <w:rPr>
          <w:szCs w:val="26"/>
        </w:rPr>
        <w:t>начальник отдела образования</w:t>
      </w:r>
    </w:p>
    <w:p>
      <w:pPr>
        <w:pStyle w:val="Normal"/>
        <w:ind w:left="1104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1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 Н. А. Комиссарова</w:t>
      </w:r>
    </w:p>
    <w:p>
      <w:pPr>
        <w:pStyle w:val="Normal"/>
        <w:ind w:left="11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right"/>
        <w:rPr>
          <w:sz w:val="24"/>
          <w:szCs w:val="24"/>
        </w:rPr>
      </w:pPr>
      <w:r>
        <w:rPr>
          <w:sz w:val="24"/>
          <w:szCs w:val="24"/>
        </w:rPr>
        <w:t>«_______»_________________2024г.</w:t>
      </w:r>
    </w:p>
    <w:p>
      <w:pPr>
        <w:pStyle w:val="Normal"/>
        <w:ind w:left="11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left="1104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ведения месячника оборонно-массовой, спортивной и патриотической работы, направленный на военно-патриотическое воспитание молодежи в общеобразовательных организациях </w:t>
      </w:r>
    </w:p>
    <w:p>
      <w:pPr>
        <w:pStyle w:val="Normal"/>
        <w:ind w:left="11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сомольского муниципального округа</w:t>
      </w:r>
    </w:p>
    <w:p>
      <w:pPr>
        <w:pStyle w:val="Normal"/>
        <w:ind w:left="110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00"/>
        <w:gridCol w:w="2393"/>
        <w:gridCol w:w="249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нера «Месячник оборонно-массовой, спортивной и патриотической рабо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 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тдела образования администрации Комсомольского муниципального округа, сайты образовательных организаций округ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есячника оборонно-массовой, спортивной и патриотической рабо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 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-летие прорыва блокады Ленинграда 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-ая годовщина полного освобождения Ленинграда от фашистской блокад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 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ий конкурс на лучшую книжную выставку в библиотеках образовательных организаций республики «Непокоренный Ленингра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 января 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локадный хле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 января 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памяти «Блокадный хле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 января 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ая историческая интеллектуальн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нварский гр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 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 января 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публиканский конкурс чтец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веча нашей памяти», посвященный дню памяти юного героя - антифаши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 февраля 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ыжня России -20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 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шка ле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мсомольско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ев боевой славы, встречи молодежи с ветеранами Великой Отечественной  войны, Героями Советского Союза, Героями Российской Федерации и полными кавалерами ордена Славы, тружениками тыла военных лет, воинами, выполнявшими интернациональный долг в Республике Афганистан, офицерами Вооруженных Сил Российской Федерации и офицерами запаса Вооруженных Сил Российской Федерации, курсантами военно-учебных заведений, активистами и ведущими спортсменами, представителями творческой интеллиг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венков к мемориалам и памятни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 февраля 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етеранов боевых действий, семей погибших военнослужащих и оказание им адресной социальной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торжественных  концертов, акций, посвященных годовщине вывода советских войск ограниченного контингента из Республики Афгани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январ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февраля 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мужества, круглых столов, научно-практических конференций, интеллектуальных игр и конкурсов, связанных с историей Вооруженных Сил Российской Федерации, и 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 открытых дверей  в региональном отделении общероссийской общественно-государственной организации «Добровольное общество содействия армии, авиации и флоту России» Чувашской Республ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енно-спортивных праздников, военизированных эстафет, лыжных пробегов, соревнований по военно-прикладным и техническим видам спорта, военно-спортивных игр, конкурсов и слетов, показательных выступлений спортсменов и др.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ортивная школа «Кетне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мероприятия, посвященные Дню защитника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 февраля 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товыставок, конкурсов рисунков и презентаций, показ фильмов, посвященных защитникам Отечества и выдающимся уроженцам Чувашской Республ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 февраля 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</w:tbl>
    <w:p>
      <w:pPr>
        <w:pStyle w:val="Normal"/>
        <w:ind w:left="11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right"/>
        <w:rPr/>
      </w:pPr>
      <w:r>
        <w:rPr>
          <w:sz w:val="24"/>
          <w:szCs w:val="24"/>
        </w:rPr>
        <w:t>Приложение № 2 к приказу</w:t>
      </w:r>
    </w:p>
    <w:p>
      <w:pPr>
        <w:pStyle w:val="Normal"/>
        <w:ind w:left="110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1.2024 №29</w:t>
      </w:r>
    </w:p>
    <w:p>
      <w:pPr>
        <w:pStyle w:val="Normal"/>
        <w:ind w:left="11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hanging="0"/>
        <w:jc w:val="center"/>
        <w:rPr/>
      </w:pPr>
      <w:r>
        <w:rPr/>
        <w:t xml:space="preserve">ОТЧЁТ </w:t>
      </w:r>
    </w:p>
    <w:p>
      <w:pPr>
        <w:pStyle w:val="Normal"/>
        <w:ind w:left="1104" w:hanging="0"/>
        <w:jc w:val="center"/>
        <w:rPr/>
      </w:pPr>
      <w:r>
        <w:rPr/>
      </w:r>
    </w:p>
    <w:p>
      <w:pPr>
        <w:pStyle w:val="Normal"/>
        <w:ind w:left="1104" w:hanging="0"/>
        <w:jc w:val="center"/>
        <w:rPr/>
      </w:pPr>
      <w:r>
        <w:rPr>
          <w:b/>
        </w:rPr>
        <w:t>проведения месячника оборонно-массовой, спортивной и патриотической работы, направленный на военно-патриотическое воспитание молодежи в общеобразовательных организациях  Комсомольского муниципального округа</w:t>
      </w:r>
    </w:p>
    <w:p>
      <w:pPr>
        <w:pStyle w:val="Normal"/>
        <w:ind w:left="1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04" w:hanging="0"/>
        <w:jc w:val="center"/>
        <w:rPr/>
      </w:pPr>
      <w:r>
        <w:rPr/>
      </w:r>
    </w:p>
    <w:p>
      <w:pPr>
        <w:pStyle w:val="Normal"/>
        <w:ind w:left="1104" w:hanging="0"/>
        <w:jc w:val="center"/>
        <w:rPr/>
      </w:pPr>
      <w:r>
        <w:rPr/>
        <w:t xml:space="preserve">                         </w:t>
      </w:r>
      <w:r>
        <w:rPr/>
        <w:t xml:space="preserve">Сроки проведения: </w:t>
      </w:r>
    </w:p>
    <w:p>
      <w:pPr>
        <w:pStyle w:val="Normal"/>
        <w:ind w:left="1104" w:hanging="0"/>
        <w:jc w:val="right"/>
        <w:rPr/>
      </w:pPr>
      <w:r>
        <w:rPr/>
        <w:t>25 января 2024 –  29 февраля 2024 года</w:t>
      </w:r>
    </w:p>
    <w:p>
      <w:pPr>
        <w:pStyle w:val="Normal"/>
        <w:ind w:left="1104" w:hanging="0"/>
        <w:jc w:val="center"/>
        <w:rPr/>
      </w:pPr>
      <w:r>
        <w:rPr/>
      </w:r>
    </w:p>
    <w:tbl>
      <w:tblPr>
        <w:tblW w:w="102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3"/>
        <w:gridCol w:w="1499"/>
        <w:gridCol w:w="1499"/>
        <w:gridCol w:w="1905"/>
        <w:gridCol w:w="1517"/>
        <w:gridCol w:w="15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контактные данны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сылка на размещение в сети интер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04" w:hanging="0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Абзац списка"/>
    <w:basedOn w:val="Normal"/>
    <w:qFormat/>
    <w:pPr>
      <w:spacing w:lineRule="auto" w:line="360" w:before="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stihon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06:00Z</dcterms:created>
  <dc:creator>Светлана</dc:creator>
  <dc:description/>
  <cp:keywords/>
  <dc:language>en-US</dc:language>
  <cp:lastModifiedBy>admin</cp:lastModifiedBy>
  <cp:lastPrinted>2024-02-05T15:57:00Z</cp:lastPrinted>
  <dcterms:modified xsi:type="dcterms:W3CDTF">2024-02-06T07:43:00Z</dcterms:modified>
  <cp:revision>17</cp:revision>
  <dc:subject/>
  <dc:title> </dc:title>
</cp:coreProperties>
</file>