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седателя первичной профсоюзн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проделанной работе за 2023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БДОУ "Детский сад № 9"г. Кана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ичная профсоюзная организация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я по защите социально-экономических интересов и прав работников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профсоюзной организации доводит до сведения коллектива и  заведующему,   постановления вышестоящей профсоюз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течение года с профкомом согласовывались приказы и распоряжения, касающиеся социально-трудовых отношений работников МБДОУ «Детский сад № 9» г. Канаш (нормы труда, оплата труда, вопросы охраны труда, вопросы проведения аттестации и др.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I. Организационная работа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ич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фсоюзная организация в нашем   учреждении функционирует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1984 года.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егодняшний день в составе профсоюзной организации числится 18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. В течение года сотрудники и члены профсоюза нашего детского сада  участвовали в спортивных и культурно-массовых мероприятиях проводимых   Канашской городской  организацией Общероссийского профсоюза образования, в городских соревнованиях « Веселые старты» заняли 2 мест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ю свою работу профсоюзный комитет строит на принципах социального партнерства и сотрудничества с администрацией МБДОУ «Детский сад № 9» г. Канаш, решая все вопросы путем конструктивного диалога в интереса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водится регистрация документов (заявлений о вступлении,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споряжении профсоюзного комитета для информирования членов профсоюза, а также всей общественности использу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йт  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онный стенд профкома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онный стенд профкома работников знакомит членов профсоюза и остальных сотрудников с отдельными сторонами жизни и деятельности профсоюз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фком МБДОУ "Детский сад № 9» г. Канаш проводит работу по сохранению профсоюзного членства и вовлечению в Профсоюз новых чле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брой традицией становится поздравление работников с профессиональными и календарными праздниками, с юбилейными датами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Ш. Финансовая рабо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роведения культурно-массовых, мероприятий 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V. Предложения по улучшению работы профсоюзного комит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профсоюзного комитета есть над чем работать. В перспективе – новые проекты по мотивации вступления в профсоюз, по организации культурно-массовой работы, по развитию информационной политики и социального партнерства на всех уровн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ждый член первичной профсоюзной организаци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  детского сада – престиж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м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 первичной  профсоюзной организации                              Лялькина   А.Н.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2:00Z</dcterms:created>
  <dc:creator>Детский сад 9</dc:creator>
  <dc:description/>
  <cp:keywords/>
  <dc:language>en-US</dc:language>
  <cp:lastModifiedBy>АЛЕВТИНА</cp:lastModifiedBy>
  <cp:lastPrinted>2022-03-14T12:08:00Z</cp:lastPrinted>
  <dcterms:modified xsi:type="dcterms:W3CDTF">2024-02-06T09:32:00Z</dcterms:modified>
  <cp:revision>2</cp:revision>
  <dc:subject/>
  <dc:title/>
</cp:coreProperties>
</file>