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9 » г.Кан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  <w:tab w:val="left" w:pos="4520" w:leader="none"/>
          <w:tab w:val="left" w:pos="5240" w:leader="none"/>
          <w:tab w:val="left" w:pos="7400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3680" w:leader="none"/>
          <w:tab w:val="left" w:pos="4520" w:leader="none"/>
          <w:tab w:val="left" w:pos="5240" w:leader="none"/>
          <w:tab w:val="left" w:pos="7400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tabs>
          <w:tab w:val="clear" w:pos="708"/>
          <w:tab w:val="left" w:pos="3680" w:leader="none"/>
          <w:tab w:val="left" w:pos="4520" w:leader="none"/>
          <w:tab w:val="left" w:pos="5240" w:leader="none"/>
          <w:tab w:val="left" w:pos="7400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Детский сад № 9 » г. Канаш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2023 – 2024 учебный год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СЕНТЯБРЬ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Проверка готовности групп и участков на начало учебного года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Подготовка и проведение поздравления, посвященного « Дню дошкольного работника» 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ОКТЯБРЬ</w:t>
      </w:r>
    </w:p>
    <w:p>
      <w:pPr>
        <w:pStyle w:val="Style16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/>
        <w:t>Проверить инструкции по охране труда и технике безопасности, наличие подписей работающих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2.День пожилого человека. Поздравление пенсионеров-сотрудник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НОЯБРЬ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Провести заседание профкома «О результатах проверки ведения личных дел и трудовых книжек работающих»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.Проанализировать результативность проводимой работы по мотивации профсоюзного членств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ДЕКАБРЬ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Организационные вопросы по подготовке проведения новогоднего вечера для работников образовательного учреждения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Согласование  графика отпусков работников МБДОУ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Провести профсоюзное собрание «О работе профкома и администрации по соблюдению Трудового кодекса РФ»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Проверка выполнение принятых решений на профсоюзных собраниях и заседаниях профком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ФЕВРАЛЬ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Подготовить совместно с администрацией отчет о ходе выполнения соглашения по охране труда и технике безопасности.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Контроль за обеспечением сотрудников ДОУ средствами индивидуальной защиты и спецодеждой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МАРТ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Провести заседание профсоюзного комитета «О рациональном использовании рабочего времени, соблюдении режима отдыха».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/>
        <w:t xml:space="preserve">Поздравить коллектив, а также всех членов профсоюза с 8 Марта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Style16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/>
        <w:t>Проверить техническое состояние здания, групповых помещений, оборудования на соответствие нормам и правилам охраны труда.</w:t>
      </w:r>
    </w:p>
    <w:p>
      <w:pPr>
        <w:pStyle w:val="Style16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/>
        <w:t>Провести профсоюзное собрание «Об организации работы по охране труда и технике безопасности»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АЙ</w:t>
      </w:r>
    </w:p>
    <w:p>
      <w:pPr>
        <w:pStyle w:val="Style16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/>
        <w:t>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Style16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/>
        <w:t>Контроль за выполнением графика отпуск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ИЮНЬ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ланирование профсоюзных собраний на следующий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лять контроль за своевременной выплатой отпускных работникам ДОУ.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ЮЛЬ.</w:t>
      </w:r>
    </w:p>
    <w:p>
      <w:pPr>
        <w:pStyle w:val="Normal"/>
        <w:rPr/>
      </w:pPr>
      <w:r>
        <w:rPr/>
        <w:t xml:space="preserve">     </w:t>
      </w:r>
      <w:r>
        <w:rPr/>
        <w:t xml:space="preserve">1.Проверка ведения личных дел и трудовых книжек сотрудников ДОУ.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Соблюдение  ОТ и ТБ при проведении прогулок в ДОУ.</w:t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rPr/>
      </w:pPr>
      <w:r>
        <w:rPr/>
        <w:t xml:space="preserve">      </w:t>
      </w:r>
      <w:r>
        <w:rPr/>
        <w:t>1.Привести в порядок делопроизводство, работа с  документацией.</w:t>
      </w:r>
    </w:p>
    <w:p>
      <w:pPr>
        <w:pStyle w:val="Normal"/>
        <w:rPr/>
      </w:pPr>
      <w:r>
        <w:rPr/>
        <w:t xml:space="preserve">      </w:t>
      </w:r>
      <w:r>
        <w:rPr/>
        <w:t>2. Составление плана работы на 2023-2024 учебный го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4:00Z</dcterms:created>
  <dc:creator>Пользователь</dc:creator>
  <dc:description/>
  <cp:keywords/>
  <dc:language>en-US</dc:language>
  <cp:lastModifiedBy>детский сад</cp:lastModifiedBy>
  <cp:lastPrinted>2021-01-27T08:07:00Z</cp:lastPrinted>
  <dcterms:modified xsi:type="dcterms:W3CDTF">2024-01-12T09:45:00Z</dcterms:modified>
  <cp:revision>21</cp:revision>
  <dc:subject/>
  <dc:title>СЕНТЯБРЬ</dc:title>
</cp:coreProperties>
</file>