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антное поведение. </w:t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и причины девиантного поведения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я воспитательная система в образовательной организации направлена на профилактику безнадзорности и правонарушений среди несовершеннолетних, но не смотря на активный воспитательный процесс в школе,  учащиеся совершают противоправные поступки. Причины этих поступков самые разнообразные: семейное неблагополучие, бесконтрольность со стороны родителей, отсутствие  полезной досуговой занятости в свободное от учебы время, девиантное поведени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евиантное повед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ак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оциальная деви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— это поведение, отклоняющееся от общепринятых, наиболее распространённых и устоявшихся норм в определённых сообществах в определённый период их развит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Девиантное поведение противоречит социальным нормам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ые нормы – это определенные правила, образцы поведе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писывающие то, что человек должен делать в конкретных ситуациях. </w:t>
      </w:r>
    </w:p>
    <w:p>
      <w:pPr>
        <w:pStyle w:val="Normal"/>
        <w:shd w:fill="FFFFFF" w:val="clear"/>
        <w:spacing w:lineRule="auto" w:line="360" w:before="120" w:after="0"/>
        <w:ind w:firstLine="993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Разные научные дисциплины дают различные определения девиантному поведени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84" w:firstLine="993"/>
        <w:jc w:val="both"/>
        <w:rPr/>
      </w:pPr>
      <w:r>
        <w:rPr>
          <w:rFonts w:cs="Times New Roman" w:ascii="Times New Roman" w:hAnsi="Times New Roman"/>
          <w:i/>
          <w:color w:val="252525"/>
          <w:sz w:val="28"/>
          <w:szCs w:val="28"/>
          <w:lang w:eastAsia="ru-RU"/>
        </w:rPr>
        <w:t>Социальные науки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: социальные явления, которые представляют реальную угрозу физическому и социальному выживанию человека в данной социальной среде, ближайшем окружении, коллективе социально-нравственных норм и культурных ценностей, нарушение процесса усвоения и воспроизводства норм и ценностей, а также саморазвитие и самореализация в том обществе, к которому человек принадлежи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84" w:firstLine="993"/>
        <w:jc w:val="both"/>
        <w:rPr/>
      </w:pPr>
      <w:r>
        <w:rPr>
          <w:rFonts w:cs="Times New Roman" w:ascii="Times New Roman" w:hAnsi="Times New Roman"/>
          <w:i/>
          <w:color w:val="252525"/>
          <w:sz w:val="28"/>
          <w:szCs w:val="28"/>
          <w:lang w:eastAsia="ru-RU"/>
        </w:rPr>
        <w:t>Медицинский подход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: отклонение от принятых в данном обществе норм межличностных взаимодействий: действий, поступков, высказываний, совершаемых как в рамках психического здоровья, так и в разных формах нервно-психической патологии, особенно пограничного уровн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84" w:firstLine="993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lang w:eastAsia="ru-RU"/>
        </w:rPr>
        <w:t>Психологический подход: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 Отклонение от социально-психологических и нравственных норм, представленное либо как ошибочный антиобщественный образец решения конфликта, проявляющийся в нарушении общественно принятых норм, либо в ущербе, нанесённом общественному благополучию, окружающим и себе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  <w:t>Признаки девиантного повед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Отклоняющееся поведение личности — это поведение, которое не соответствует общепринятым или официально установленным социальным норм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Девиантное поведение и личность, его проявляющая, вызывают негативную оценку со стороны других людей (социальные санкции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Девиантное поведение наносит реальный ущерб самой личности или окружающим людям. Таким образом, девиантное поведение деструктивно или аутодеструктивн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Девиантное поведение можно охарактеризовать как стойко повторяющееся (многократное или длительное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Девиантное поведение должно согласовываться с общей направленностью лич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Девиантное поведение рассматривается в пределах медицинской нор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Девиантное поведение сопровождается явлениями социальной дезадапт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68"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Девиантное поведение имеет выраженное индивидуальное и возрастно-половое своеобразие.</w:t>
      </w:r>
    </w:p>
    <w:p>
      <w:pPr>
        <w:pStyle w:val="Normal"/>
        <w:shd w:fill="FFFFFF" w:val="clear"/>
        <w:spacing w:lineRule="auto" w:line="360" w:before="0" w:after="0"/>
        <w:ind w:hanging="59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Термин «девиантное поведение» можно применять к детям не младше 5 лет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Таким образом, девиантное поведение — это </w:t>
      </w: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  <w:t>устойчивое поведение личности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, отклоняющееся от наиболее важных социальных норм, причиняющее реальный ущерб обществу или самой личности, а также сопровождающееся социальной дезадаптацией.</w:t>
      </w:r>
    </w:p>
    <w:p>
      <w:pPr>
        <w:pStyle w:val="Style15"/>
        <w:shd w:fill="FFFFFF" w:val="clear"/>
        <w:spacing w:lineRule="auto" w:line="360" w:before="0" w:after="0"/>
        <w:ind w:firstLine="993"/>
        <w:rPr>
          <w:rFonts w:ascii="Times New Roman" w:hAnsi="Times New Roman" w:cs="Times New Roman"/>
          <w:b/>
          <w:b/>
          <w:bCs/>
          <w:iCs/>
          <w:color w:val="252525"/>
          <w:sz w:val="28"/>
          <w:szCs w:val="28"/>
          <w:lang w:eastAsia="ru-RU"/>
        </w:rPr>
      </w:pPr>
      <w:r>
        <w:rPr>
          <w:rFonts w:cs="Times New Roman"/>
          <w:b/>
          <w:bCs/>
          <w:iCs/>
          <w:color w:val="252525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993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Cs/>
          <w:sz w:val="28"/>
          <w:szCs w:val="28"/>
        </w:rPr>
        <w:t>Причины</w:t>
      </w: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девиантного   поведен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В современном обществе, как и во всём мире, девиантное поведение молодежи стало массовым явлением, которое характеризуется устойчивыми тенденциями роста. Существует множество предположений о природе подобного поведения, но чаще всего это есть ни что иное как </w:t>
      </w:r>
      <w:r>
        <w:rPr>
          <w:b/>
          <w:i/>
          <w:color w:val="000000"/>
          <w:sz w:val="28"/>
          <w:szCs w:val="28"/>
        </w:rPr>
        <w:t>реакция подростков на трудные обстоятельства жизни</w:t>
      </w:r>
      <w:r>
        <w:rPr>
          <w:color w:val="000000"/>
          <w:sz w:val="28"/>
          <w:szCs w:val="28"/>
        </w:rPr>
        <w:t xml:space="preserve">. Но не стоит забывать и про </w:t>
      </w:r>
      <w:r>
        <w:rPr>
          <w:b/>
          <w:i/>
          <w:color w:val="000000"/>
          <w:sz w:val="28"/>
          <w:szCs w:val="28"/>
        </w:rPr>
        <w:t>особенности физического развития, условия воспитания и социального окружения,</w:t>
      </w:r>
      <w:r>
        <w:rPr>
          <w:color w:val="000000"/>
          <w:sz w:val="28"/>
          <w:szCs w:val="28"/>
        </w:rPr>
        <w:t xml:space="preserve"> которые имеют возможность непосредственного влияния на отклонения в подростковом поведении. Так, оценивая своё тело, подросток делает вывод о своей социальной ценности. Намеки или упрёки со стороны окружающих по поводу внешности или неловкости вызывают бурные аффекты, искажают поведение. Подобные негативные оценки стимулируют детей и подростков постоянно доказывать свою полезность и даже незаменимость в группе, которой принадлежат. Такая активность приводит к трудностям в общении и эмоциональному напряжению, которые и создают «почву» для девиантного поведения.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отметить, что </w:t>
      </w:r>
      <w:r>
        <w:rPr>
          <w:b/>
          <w:i/>
          <w:color w:val="000000"/>
          <w:sz w:val="28"/>
          <w:szCs w:val="28"/>
        </w:rPr>
        <w:t>половое созревание</w:t>
      </w:r>
      <w:r>
        <w:rPr>
          <w:color w:val="000000"/>
          <w:sz w:val="28"/>
          <w:szCs w:val="28"/>
        </w:rPr>
        <w:t xml:space="preserve"> также влияет на поведение. При преждевременном половом развитии в одних случаях возникают преимущественно эмоциональные расстройства, в других - нарушения поведения (претенциозность, вспыльчивость, агрессивность) расстройство влечений; особенно сексуального. При задержанном половом развитии появляются медлительность, несобранность, неуверенность, импульсивность и трудности приспособления.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Нельзя не отметить </w:t>
      </w:r>
      <w:r>
        <w:rPr>
          <w:b/>
          <w:i/>
          <w:color w:val="000000"/>
          <w:sz w:val="28"/>
          <w:szCs w:val="28"/>
        </w:rPr>
        <w:t>влияние семьи</w:t>
      </w:r>
      <w:r>
        <w:rPr>
          <w:color w:val="000000"/>
          <w:sz w:val="28"/>
          <w:szCs w:val="28"/>
        </w:rPr>
        <w:t xml:space="preserve"> на формирование девиантного поведения подростка. Это связанно и с кризисом института семьи в России. Легкомысленное отношение родителей и непонимание в семье являются факторами риска возникновения психических и поведенческих отклонений.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ые причины подростковой и юношеской деви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недостаток знаний родителей о том, как справляться с трудными ситуация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отставание в учеб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примеры насилия, жестокости, безнаказанности, получаемые из С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чрезмерная занятость род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обилие запретов со стороны родителей (педагогов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ная коммуникативность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низкий уровень эмоционально-волевого контроля у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неспособность детей сопротивляться вредным влияния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енетическая предрасположен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неравномерность психофизического и полового созре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навыков социального повед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снижение культуры, интеллектуального уровн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масса свободного време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влияние улиц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материальные трудности в семье (плохая обеспеченность, безработица родителе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стремление получить сильные впечат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iCs/>
          <w:sz w:val="28"/>
          <w:szCs w:val="28"/>
        </w:rPr>
        <w:t>повышенная возбудимость, неумение контролировать свои эмоции и по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вство брошенности и ненужности</w:t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акторы риска девиантного поведения: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Семья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ллектуальная деградация и невоспитанность взрослых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гоизм и низкий уровень нравственности семьи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унеядство и пьянство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авильное понимание родителями роли семейного воспитания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нижение интереса к воспитанию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дручающий образ жизни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илие над ребенком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1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оры, конфликты в семь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Наследствен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нарушения в физическом и психологическом здоровье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ажение нервной системы при рода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блемы с психическим и физическим здоровьем – разного рода психопат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ические дефек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ледственность – рождение от наркомана или алкоголика.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роблемы в подростко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конфликтное отвержение со стороны сверстни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вымогательства денег, давление, шантаж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неоднократные мучения, оскорбления, угрозы, запугивания, униж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е  совершать  поступки   против воли.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Отсутствие прочных социальных связ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гативное отношение к ребенку высокой степени выражен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нденция постоянных придирок и приписок ребенку негативных характеристик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праведливое отношение к ребенку в сравнении с другими деть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зных ситуациях ребенок обвиняется во всех проблемах и трудностях;</w:t>
      </w:r>
    </w:p>
    <w:p>
      <w:pPr>
        <w:pStyle w:val="Normal"/>
        <w:spacing w:lineRule="auto" w:line="360" w:before="0" w:after="0"/>
        <w:ind w:left="36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дной из причин возникновения девиации среди подростков многие российские и зарубежные ученые выделяют просчеты школы. Условия риска в школе: </w:t>
      </w:r>
    </w:p>
    <w:p>
      <w:pPr>
        <w:pStyle w:val="Normal"/>
        <w:spacing w:lineRule="auto" w:line="360" w:before="0" w:after="0"/>
        <w:ind w:left="36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ункциональная несостоятельность педагога, проявляющаяся в отсутствии  личностно-ориентированного подхода к ребенку; </w:t>
      </w:r>
    </w:p>
    <w:p>
      <w:pPr>
        <w:pStyle w:val="Normal"/>
        <w:spacing w:lineRule="auto" w:line="360" w:before="0" w:after="0"/>
        <w:ind w:left="36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ивная сложность изучаемого материала для ребенка, вследствие чего он утрачивает интерес к учебе как способу самоутверждения и саморазвития; </w:t>
      </w:r>
    </w:p>
    <w:p>
      <w:pPr>
        <w:pStyle w:val="Normal"/>
        <w:spacing w:lineRule="auto" w:line="360" w:before="0" w:after="0"/>
        <w:ind w:left="36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о-психологические сложности межличностного взаимодействия ребенка с коллективом класса и его отдельными представителями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ким образом, нельзя сказать, какая из причин толкает подростков к девиантному поведению в большей, а какая в меньшей степени. Но накладываясь друг на друга, они создают реальную угрозу роста темпов развития девиации в подростковой среде, что в свою очередь неизменно ведет к дезорганизации всего общества в целом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новская Е. В. Девиантология: (Психология отклоняющегося поведения): Учеб. пособие для студ. высш. учеб. заведений. — М.: Издательский центр Академия, 2003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берг Ю.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сихология девиантного поведения: Учебное пособие для вузов. — М.: ТЦ Сфера, при участии «Юрайт-М» 2001.-160 с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сихология девиантного поведения: Методические рекомендации для студентов специальности 050706.65 «Педагогика и психология». - Н. Новгород: ННГАСУ, 2009 г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нейдер Л. Б.</w:t>
      </w:r>
      <w:r>
        <w:rPr>
          <w:rFonts w:cs="Times New Roman" w:ascii="Times New Roman" w:hAnsi="Times New Roman"/>
          <w:sz w:val="28"/>
          <w:szCs w:val="28"/>
        </w:rPr>
        <w:t xml:space="preserve">Девиантное поведение детей и подростков Серия: Психологические технологии Издательства: Академический проект, Гаудеамус, 2007 г. 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ич А.В.</w:t>
      </w:r>
      <w:r>
        <w:rPr>
          <w:rFonts w:cs="Times New Roman" w:ascii="Times New Roman" w:hAnsi="Times New Roman"/>
          <w:sz w:val="28"/>
          <w:szCs w:val="28"/>
        </w:rPr>
        <w:t>Психология девиантного поведения [Текст]: учеб. пособие / А.В. Хомич. – Ростов н/Д: Издательство ЮРГИ, 2008 г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девиантного поведения, профилактика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ют разные подходы к классификации девиантного поведения, как по сложности, так и содержательно. Различия в классификациях вызваны тем, что разные отрасли науки (психология, медицина, криминология и т.д.) и научные школы неодинаково понимают то, какие формы поведения можно называть девиациями, как отличить норму от девиации, может ли поведенческая девиация носить конструктивный (положительный) характер, или только деструктивный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тон Роберт Кинг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дин из самых известных американск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оциолог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адцатого век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своей теории структурного функционализма создал одну из первых социологических классификаций поведенческих реакций человека. В его модели представлены 5 способов адаптации индивидуума к условиям, существующим в обществе, каждый из которых характеризуется тем, что одобряет ли индивидуум цели общества и средства достижения обществом этих целей (часть из этих реакций - по сути типы девиантного поведения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280" w:after="0"/>
        <w:ind w:left="768" w:hanging="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ение (подчинение и целям, и средствам достижения целей общества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68" w:hanging="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я (подчинение целям общества, но не средствам их достижения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68" w:hanging="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туализм (цель отбрасывается как недостижимая, но следование традициям остается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68" w:hanging="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третизм (уход из общества, несогласие с целями и средствами достижения целе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768" w:hanging="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теж (попытка ввести новый социальный порядок, меняются и цели, и средства).</w:t>
      </w:r>
    </w:p>
    <w:p>
      <w:pPr>
        <w:pStyle w:val="Normal"/>
        <w:shd w:fill="FFFFFF" w:val="clear"/>
        <w:spacing w:lineRule="auto" w:line="360" w:before="12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мановская  Елена  Валер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ктор психологических наук, заведующая кафедрой прикладной конфликтологии и девиантологии Санкт-Петербургского государственного института психологии и социальной работы, профессор кафедры юридической психологии Санкт-Петербургского университета МВД России, преподаватель Восточно-Европейского института психоанализа, семейный психотерапевт и супервизор Европейского реестра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бщая разные типологии поведенческих девиаций определяет основными критериями классификации вид нарушаемой нормы и негативные последствия отклоняющегося поведения. В её классификации выделено три основные группы отклоняющегося поведе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80" w:after="0"/>
        <w:ind w:left="768" w:firstLine="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исоциальное (делинквентное) п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оведение, противоречащее правовым нормам, угрожающее социальному порядку и благополучию окружающ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768" w:firstLine="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социальное (аморальное) п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оведение, уклоняющееся от выполнения морально-нравственных норм, угрожающее благополучию межличностных отнош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768" w:firstLine="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тодеструктивное (саморазрушительное) п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уицидальное, фанатическое, аутическое, виктимное, рискованное поведение, пищевая зависимость, химическая зависимость и т.д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нтисоциальное повед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делинквентное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едение, противоречащее правовым нормам и угрожающее социальному порядку и благополучию окружающих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жается через следующие поступк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силие над более младшими и слабыми сверстниками, животны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ровств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лкое хулиганств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ндализ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рча чужого имуществ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орговля наркотиками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социальное повед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аморальное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уклонение от выполнения морально-нравственных норм, принятых в обществе, угрожающее благополучию межличностных отношений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жается через следующие поступк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беги из дом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атические пропуски в школ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грессивное поведени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ж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могательств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спорядочные половые связ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енные надписи и рисунки непристойного характер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нормативная лексика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утодеструктивное повед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саморазрушительное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оведение, отклоняющееся от медицинских и психологических норм, угрожающее целостности и развитию личности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жается через следующие поступки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ени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ксиком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рком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крытие вен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коголизм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2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ицид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отвратить развитие девиантного поведения возможно через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99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зненно важным умениям и навыкам.</w:t>
      </w:r>
      <w:r>
        <w:rPr>
          <w:rFonts w:cs="Lucida Sans Unicode" w:ascii="Trebuchet MS" w:hAnsi="Trebuchet MS"/>
          <w:color w:val="000000"/>
          <w:sz w:val="52"/>
          <w:szCs w:val="52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-волевых качеств.</w:t>
      </w:r>
    </w:p>
    <w:p>
      <w:pPr>
        <w:pStyle w:val="Style15"/>
        <w:shd w:fill="FFFFFF" w:val="clear"/>
        <w:spacing w:lineRule="auto" w:line="360" w:before="280" w:after="0"/>
        <w:ind w:left="720" w:firstLine="99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0"/>
        <w:ind w:left="720" w:firstLine="9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0"/>
        <w:ind w:left="720" w:firstLine="993"/>
        <w:jc w:val="center"/>
        <w:rPr/>
      </w:pPr>
      <w:r>
        <w:rPr>
          <w:b/>
          <w:bCs/>
          <w:color w:val="000000"/>
          <w:sz w:val="28"/>
          <w:szCs w:val="28"/>
        </w:rPr>
        <w:t>Профилактика девиант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ведения в подростковой среде.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отклонений в поведении осуществляется комплекс мер социально-психологического, медицинского и педагогического характера, направленных на нейтрализацию воздействия отрицательных факторов на личность, получившей название </w:t>
      </w:r>
      <w:r>
        <w:rPr>
          <w:b/>
          <w:i/>
          <w:sz w:val="28"/>
          <w:szCs w:val="28"/>
        </w:rPr>
        <w:t>профилакти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филактической деятельности: 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ая профилактика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 поведения;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ая профилактика – комплекс медицинских, социально-педагогических и прочих мер, направленных на работу с несовершеннолетними, имеющими девиантное поведение. </w:t>
      </w:r>
    </w:p>
    <w:p>
      <w:pPr>
        <w:pStyle w:val="Style15"/>
        <w:shd w:fill="FFFFFF" w:val="clear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тичная профилактика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дагогической деятельности по профилактике девиантного поведения среди подростков  возможно применять следующие формы и методы 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смотр видеофильмов с последующим обсуждение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смотр кинофильмов, которые отражают ситуации борьбы людей с собственными пороками и пути их преодол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тречи с людьми, выжившими в трудных ситуациях жизн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тречи со специалистами  учреждений и органов системы профилакти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е отношения взрослых к проблемам учащихс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ение и обсуждение журнальных публикаций о силе и стойкости в самых трудных жизненных ситуациях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тические викторины, устные журнал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антирекламных роликов по проблем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антирекламных роликов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ы на лучшее художественное произведение, направленное против вредных привычек человек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ы  рекламных щитов по проблем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тавки рисунков, акции в защиту человека от влияния вредных привычек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равственные классные часы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скуссии; пресс - конференции, брифин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новская Е. В. Девиантология: (Психология отклоняющегося поведения): Учеб. пособие для студ. высш. учеб. заведений. — М.: Издательский центр Академия, 2003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берг Ю.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сихология девиантного поведения: Учебное пособие для вузов. — М.: ТЦ Сфера, при участии «Юрайт-М» 2001.-160 с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сихология девиантного поведения: Методические рекомендации для студентов специальности 050706.65 «Педагогика и психология». - Н. Новгород: ННГАСУ, 2009 г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нейдер Л. Б. </w:t>
      </w:r>
      <w:r>
        <w:rPr>
          <w:rFonts w:cs="Times New Roman" w:ascii="Times New Roman" w:hAnsi="Times New Roman"/>
          <w:sz w:val="28"/>
          <w:szCs w:val="28"/>
        </w:rPr>
        <w:t xml:space="preserve">Девиантное поведение детей и подростков Серия: Психологические технологии Издательства: Академический проект, Гаудеамус, 2007 г. 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ич А.В.</w:t>
      </w:r>
      <w:r>
        <w:rPr>
          <w:rFonts w:cs="Times New Roman" w:ascii="Times New Roman" w:hAnsi="Times New Roman"/>
          <w:sz w:val="28"/>
          <w:szCs w:val="28"/>
        </w:rPr>
        <w:t>Психология девиантного поведения [Текст]: учеб. пособие / А.В. Хомич. – Ростов н/Д: Издательство ЮРГИ, 2008 г.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4;&#1080;&#1086;&#1083;&#1086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User</dc:creator>
  <dc:description/>
  <cp:keywords/>
  <dc:language>en-US</dc:language>
  <cp:lastModifiedBy>Admin</cp:lastModifiedBy>
  <dcterms:modified xsi:type="dcterms:W3CDTF">2017-11-05T08:50:00Z</dcterms:modified>
  <cp:revision>5</cp:revision>
  <dc:subject/>
  <dc:title>Девиантное поведение</dc:title>
</cp:coreProperties>
</file>