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ндивидуальной профилактической работы в отношении несовершеннолетних, находящихся на различных видах профилактического учета.</w:t>
      </w:r>
    </w:p>
    <w:p>
      <w:pPr>
        <w:pStyle w:val="Style41"/>
        <w:widowControl/>
        <w:spacing w:lineRule="auto" w:line="360"/>
        <w:ind w:firstLine="993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сновная цель профи</w:t>
        <w:softHyphen/>
        <w:t>лактической работы — защита ребён</w:t>
        <w:softHyphen/>
        <w:t>ка, его жизни, достоинства, права на развитие в меняющихся условиях соци</w:t>
        <w:softHyphen/>
        <w:t>альной реальности.</w:t>
      </w:r>
    </w:p>
    <w:p>
      <w:pPr>
        <w:pStyle w:val="Style51"/>
        <w:widowControl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Основной инструмент системы профилактики безнадзорности и пра</w:t>
        <w:softHyphen/>
        <w:t>вонарушений — индивидуальная про</w:t>
        <w:softHyphen/>
        <w:t>филактическая работа. Технология ин</w:t>
        <w:softHyphen/>
        <w:t>дивидуальной профилактической рабо</w:t>
        <w:softHyphen/>
        <w:t>ты, которая может быть рассмотрена как социально-педагогическая техно</w:t>
        <w:softHyphen/>
        <w:t>логия, направлена на выведение несо</w:t>
        <w:softHyphen/>
        <w:t>вершеннолетних из социально опасно</w:t>
        <w:softHyphen/>
        <w:t>го положения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В деятельности специалистов, ориентированных на профилактическую деятельность, можно выделить следующий функцио</w:t>
        <w:softHyphen/>
        <w:t xml:space="preserve">нальный алгоритм по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й профилактической работы</w:t>
      </w:r>
      <w:r>
        <w:rPr>
          <w:rStyle w:val="FontStyle19"/>
          <w:rFonts w:cs="Times New Roman" w:ascii="Times New Roman" w:hAnsi="Times New Roman"/>
          <w:sz w:val="28"/>
          <w:szCs w:val="28"/>
        </w:rPr>
        <w:t>:</w:t>
      </w:r>
    </w:p>
    <w:p>
      <w:pPr>
        <w:pStyle w:val="Style131"/>
        <w:widowControl/>
        <w:tabs>
          <w:tab w:val="clear" w:pos="708"/>
          <w:tab w:val="left" w:pos="730" w:leader="none"/>
        </w:tabs>
        <w:spacing w:lineRule="auto" w:line="360"/>
        <w:ind w:firstLine="993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22"/>
          <w:rFonts w:cs="Times New Roman" w:ascii="Times New Roman" w:hAnsi="Times New Roman"/>
          <w:bCs/>
          <w:sz w:val="28"/>
          <w:szCs w:val="28"/>
        </w:rPr>
        <w:t>Выявление детей и подростков, находящихся в социально</w:t>
        <w:br/>
        <w:t xml:space="preserve">опасном положении и формирование банка данных. </w:t>
      </w:r>
    </w:p>
    <w:p>
      <w:pPr>
        <w:pStyle w:val="Style51"/>
        <w:widowControl/>
        <w:spacing w:lineRule="auto" w:line="360" w:before="10" w:after="0"/>
        <w:ind w:firstLine="993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ри формировании банка дан</w:t>
        <w:softHyphen/>
        <w:t>ных уточняются такие позиции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360" w:before="10" w:after="0"/>
        <w:ind w:left="720" w:firstLine="993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каковы основания постановки ребёнка на учёт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360" w:before="10" w:after="0"/>
        <w:ind w:left="720" w:firstLine="993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какие структуры работают с несовершеннолетним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360" w:before="10" w:after="0"/>
        <w:ind w:left="720" w:firstLine="993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какая работа проводится для разрешения проблемы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360" w:before="10" w:after="0"/>
        <w:ind w:left="720" w:firstLine="993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что ещё можно предпринять для разрешения данной проблемы.</w:t>
      </w:r>
    </w:p>
    <w:p>
      <w:pPr>
        <w:pStyle w:val="Style121"/>
        <w:widowControl/>
        <w:spacing w:lineRule="auto" w:line="360" w:before="125" w:after="0"/>
        <w:ind w:firstLine="993"/>
        <w:rPr/>
      </w:pPr>
      <w:r>
        <w:rPr>
          <w:rStyle w:val="FontStyle42"/>
          <w:sz w:val="28"/>
          <w:szCs w:val="28"/>
        </w:rPr>
        <w:t>Цель этого этапа — определить, в чём заклю</w:t>
        <w:softHyphen/>
        <w:t>чаются трудности ребёнка (учебная дезадап</w:t>
        <w:softHyphen/>
        <w:t>тация, неблагоприятная социальная ситуация в семье, проблемное поведение и пр.).</w:t>
      </w:r>
    </w:p>
    <w:p>
      <w:pPr>
        <w:pStyle w:val="Style121"/>
        <w:widowControl/>
        <w:spacing w:lineRule="auto" w:line="360" w:before="115" w:after="0"/>
        <w:ind w:firstLine="993"/>
        <w:rPr/>
      </w:pPr>
      <w:r>
        <w:rPr>
          <w:rStyle w:val="FontStyle42"/>
          <w:sz w:val="28"/>
          <w:szCs w:val="28"/>
        </w:rPr>
        <w:t>Изучение семейной си</w:t>
        <w:softHyphen/>
        <w:t>туации проводится после анализа социальных паспортов классов (групп). Социальные пас</w:t>
        <w:softHyphen/>
        <w:t>порта, как правило, содержат информацию о количестве в конкретном классе (группе) де</w:t>
        <w:softHyphen/>
        <w:t>тей из семей, по тем или иным показателям по</w:t>
        <w:softHyphen/>
        <w:t>падающих в группу риска. Характер взаимодействия педагогов с семьёй должен быть дифференцированным и определяться содержанием проблемы. Не следует навязывать всем одинаковые формы взаимодействия, надо ориентироваться на потребности, запросы родителей и детей, особенности семейного воспитания, терпеливо приобщать их к делам школы и класса.</w:t>
      </w:r>
    </w:p>
    <w:p>
      <w:pPr>
        <w:pStyle w:val="Style121"/>
        <w:widowControl/>
        <w:spacing w:lineRule="auto" w:line="360" w:before="115" w:after="0"/>
        <w:ind w:firstLine="993"/>
        <w:rPr/>
      </w:pPr>
      <w:r>
        <w:rPr>
          <w:rStyle w:val="FontStyle42"/>
          <w:sz w:val="28"/>
          <w:szCs w:val="28"/>
        </w:rPr>
        <w:t xml:space="preserve">На основании анализа существующей проблемы можно выделить следующие направления профилактической работы образовательного учреждения: </w:t>
      </w:r>
    </w:p>
    <w:p>
      <w:pPr>
        <w:pStyle w:val="Style121"/>
        <w:widowControl/>
        <w:numPr>
          <w:ilvl w:val="0"/>
          <w:numId w:val="6"/>
        </w:numPr>
        <w:spacing w:lineRule="auto" w:line="360" w:before="115" w:after="0"/>
        <w:ind w:left="720" w:firstLine="993"/>
        <w:rPr/>
      </w:pPr>
      <w:r>
        <w:rPr>
          <w:rStyle w:val="FontStyle42"/>
          <w:sz w:val="28"/>
          <w:szCs w:val="28"/>
        </w:rPr>
        <w:t>работа с семьёй (диагностика детско-родительских отношений, типа семьи, оказание различных видов помощи и поддержки семье, постоянный контакт школы с семьёй и т.д.);</w:t>
      </w:r>
    </w:p>
    <w:p>
      <w:pPr>
        <w:pStyle w:val="Style121"/>
        <w:widowControl/>
        <w:numPr>
          <w:ilvl w:val="0"/>
          <w:numId w:val="6"/>
        </w:numPr>
        <w:spacing w:lineRule="auto" w:line="360" w:before="115" w:after="0"/>
        <w:ind w:left="720" w:firstLine="993"/>
        <w:rPr/>
      </w:pPr>
      <w:r>
        <w:rPr>
          <w:rStyle w:val="FontStyle42"/>
          <w:sz w:val="28"/>
          <w:szCs w:val="28"/>
        </w:rPr>
        <w:t>работа с ребёнком (диагностика и изучение личностных особенностей ребёнка, создание ситуации успеха, педагогическая помощь и поддержка, щадящий режим обучения и т.п.)</w:t>
      </w:r>
    </w:p>
    <w:p>
      <w:pPr>
        <w:pStyle w:val="Style121"/>
        <w:widowControl/>
        <w:numPr>
          <w:ilvl w:val="0"/>
          <w:numId w:val="6"/>
        </w:numPr>
        <w:spacing w:lineRule="auto" w:line="360" w:before="115" w:after="0"/>
        <w:ind w:left="720" w:firstLine="993"/>
        <w:rPr/>
      </w:pPr>
      <w:r>
        <w:rPr>
          <w:rStyle w:val="FontStyle42"/>
          <w:sz w:val="28"/>
          <w:szCs w:val="28"/>
        </w:rPr>
        <w:t>работа с педагогическим коллективом образовательного учреждения;</w:t>
      </w:r>
    </w:p>
    <w:p>
      <w:pPr>
        <w:pStyle w:val="Style121"/>
        <w:widowControl/>
        <w:numPr>
          <w:ilvl w:val="0"/>
          <w:numId w:val="6"/>
        </w:numPr>
        <w:spacing w:lineRule="auto" w:line="360" w:before="115" w:after="0"/>
        <w:ind w:left="720" w:firstLine="993"/>
        <w:rPr/>
      </w:pPr>
      <w:r>
        <w:rPr>
          <w:rStyle w:val="FontStyle42"/>
          <w:sz w:val="28"/>
          <w:szCs w:val="28"/>
        </w:rPr>
        <w:t>социально-педагогическое и психологическое сопровождение личности в образовательном учреждении;</w:t>
      </w:r>
    </w:p>
    <w:p>
      <w:pPr>
        <w:pStyle w:val="Style121"/>
        <w:widowControl/>
        <w:numPr>
          <w:ilvl w:val="0"/>
          <w:numId w:val="6"/>
        </w:numPr>
        <w:spacing w:lineRule="auto" w:line="360" w:before="115" w:after="0"/>
        <w:ind w:left="720" w:firstLine="993"/>
        <w:rPr/>
      </w:pPr>
      <w:r>
        <w:rPr>
          <w:rStyle w:val="FontStyle42"/>
          <w:sz w:val="28"/>
          <w:szCs w:val="28"/>
        </w:rPr>
        <w:t>профилактика социально-педагогической запущенности детей и повышение педагогической культуры родителей.</w:t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auto" w:line="360"/>
        <w:ind w:firstLine="993"/>
        <w:jc w:val="both"/>
        <w:rPr>
          <w:rStyle w:val="FontStyle2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auto" w:line="36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>2. Диагностика проблем личностного и социального развития</w:t>
        <w:br/>
        <w:t>детей и подростков, включённых в банк данных и попадающих в сфе</w:t>
        <w:softHyphen/>
        <w:t>ру деятельности системы профилак</w:t>
        <w:softHyphen/>
        <w:t xml:space="preserve">тики. </w:t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auto" w:line="36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Спе</w:t>
        <w:softHyphen/>
        <w:t>циалисты изучают индивидуальные осо</w:t>
        <w:softHyphen/>
        <w:t>бенности несовершеннолетнего и выявляют его интересы и потребности, трудности и проблемы, конфликтные ситуации, отклонения в поведении, определяет их причины, отслеживает истоки воз</w:t>
        <w:softHyphen/>
        <w:t>никновения конфликтных ситуаций; исследует условия и особенности от</w:t>
        <w:softHyphen/>
        <w:t>ношений ребёнка.</w:t>
      </w:r>
    </w:p>
    <w:p>
      <w:pPr>
        <w:pStyle w:val="Style121"/>
        <w:widowControl/>
        <w:spacing w:lineRule="auto" w:line="360" w:before="110" w:after="0"/>
        <w:ind w:firstLine="993"/>
        <w:rPr/>
      </w:pPr>
      <w:r>
        <w:rPr>
          <w:rStyle w:val="FontStyle42"/>
          <w:sz w:val="28"/>
          <w:szCs w:val="28"/>
        </w:rPr>
        <w:t>На втором этапе несовершеннолетние обследу</w:t>
        <w:softHyphen/>
        <w:t>ются в зависимости от выявленного факто</w:t>
        <w:softHyphen/>
        <w:t>ра риска с использованием подобранных диагностических средств. Такая углублённая диагностика проводит</w:t>
        <w:softHyphen/>
        <w:t xml:space="preserve">ся социальным педагогом совместно с психологом. </w:t>
      </w:r>
    </w:p>
    <w:p>
      <w:pPr>
        <w:pStyle w:val="Style121"/>
        <w:widowControl/>
        <w:spacing w:lineRule="auto" w:line="360" w:before="110" w:after="0"/>
        <w:ind w:firstLine="993"/>
        <w:rPr/>
      </w:pPr>
      <w:r>
        <w:rPr>
          <w:rStyle w:val="FontStyle42"/>
          <w:sz w:val="28"/>
          <w:szCs w:val="28"/>
        </w:rPr>
        <w:t>По необходимости может запраши</w:t>
        <w:softHyphen/>
        <w:t>ваться и анализироваться информация из медицинских учреждений, из подразделений по профилактике правонарушений несовершенно</w:t>
        <w:softHyphen/>
        <w:t xml:space="preserve">летних, органов социальной защиты и т.д.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Style w:val="FontStyle42"/>
          <w:sz w:val="28"/>
          <w:szCs w:val="28"/>
        </w:rPr>
        <w:t>Таким образом, по результатам двух этапов диагностики определяется статус ребёнка группы риска, выявляется необходимость диагности</w:t>
        <w:softHyphen/>
        <w:t xml:space="preserve">ческой работы с семьёй ребёнка, оказания ему специализированной помощи (медицинской, психологической, социальной). </w:t>
      </w:r>
      <w:r>
        <w:rPr>
          <w:rFonts w:cs="Times New Roman" w:ascii="Times New Roman" w:hAnsi="Times New Roman"/>
          <w:sz w:val="28"/>
          <w:szCs w:val="28"/>
        </w:rPr>
        <w:t xml:space="preserve">Перед началом индивидуально-профилактической работы специалисты  вырабатывают стратегию сопровождения учащегося, формулируют проблемы, с которыми необходимо работать. </w:t>
      </w:r>
    </w:p>
    <w:p>
      <w:pPr>
        <w:pStyle w:val="Style131"/>
        <w:widowControl/>
        <w:tabs>
          <w:tab w:val="clear" w:pos="708"/>
          <w:tab w:val="left" w:pos="730" w:leader="none"/>
        </w:tabs>
        <w:spacing w:lineRule="auto" w:line="360" w:before="10" w:after="0"/>
        <w:ind w:firstLine="993"/>
        <w:jc w:val="both"/>
        <w:rPr>
          <w:rStyle w:val="FontStyle22"/>
          <w:rFonts w:ascii="Times New Roman" w:hAnsi="Times New Roman" w:cs="Times New Roman"/>
          <w:bCs/>
          <w:sz w:val="28"/>
          <w:szCs w:val="28"/>
        </w:rPr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>3.</w:t>
        <w:tab/>
        <w:t>Разработка п</w:t>
      </w:r>
      <w:r>
        <w:rPr>
          <w:rFonts w:cs="Times New Roman" w:ascii="Times New Roman" w:hAnsi="Times New Roman"/>
          <w:b/>
          <w:sz w:val="28"/>
          <w:szCs w:val="28"/>
        </w:rPr>
        <w:t>рограммы (плана) индивидуальной профилактической работы.</w:t>
      </w:r>
    </w:p>
    <w:p>
      <w:pPr>
        <w:pStyle w:val="Style131"/>
        <w:widowControl/>
        <w:tabs>
          <w:tab w:val="clear" w:pos="708"/>
          <w:tab w:val="left" w:pos="730" w:leader="none"/>
        </w:tabs>
        <w:spacing w:lineRule="auto" w:line="360" w:before="10" w:after="0"/>
        <w:ind w:firstLine="993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По результатам диагностики специалисты подбирают психолого-педагогические, социальные средства для организации работы с несовершеннолетним и его семьей.</w:t>
      </w:r>
    </w:p>
    <w:p>
      <w:pPr>
        <w:pStyle w:val="ConsNormal"/>
        <w:widowControl/>
        <w:spacing w:lineRule="auto" w:line="360"/>
        <w:ind w:right="0" w:firstLine="993"/>
        <w:jc w:val="both"/>
        <w:rPr/>
      </w:pPr>
      <w:r>
        <w:rPr>
          <w:rStyle w:val="FontStyle19"/>
          <w:rFonts w:cs="Times New Roman"/>
          <w:sz w:val="28"/>
          <w:szCs w:val="28"/>
        </w:rPr>
        <w:t>Индивидуальные программы (планы) должны предусматривать вовлечение несовершеннолетнего и его окружения в процесс преодоления проблемной ситуации, создание условий для освоения несовершеннолетним позитивного опыта разрешения проблем (Приложение №1). Программа (п</w:t>
      </w:r>
      <w:r>
        <w:rPr>
          <w:sz w:val="28"/>
          <w:szCs w:val="28"/>
        </w:rPr>
        <w:t>лан) индивидуальной профилактической работы утверждается на заседании Совета профилактики.</w:t>
      </w:r>
    </w:p>
    <w:p>
      <w:pPr>
        <w:pStyle w:val="ConsNormal"/>
        <w:widowControl/>
        <w:spacing w:lineRule="auto" w:line="360"/>
        <w:ind w:right="0" w:firstLine="993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(план) индивидуальной профилактической работы</w:t>
      </w:r>
      <w:r>
        <w:rPr>
          <w:sz w:val="28"/>
          <w:szCs w:val="28"/>
        </w:rPr>
        <w:t>, как правило, содержит следующие сведения: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совершеннолетнем и его семье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ричины проведения индивидуальной профилактической работы с семьей и несовершеннолетним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, сроки, ответственные исполнители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.</w:t>
      </w:r>
    </w:p>
    <w:p>
      <w:pPr>
        <w:pStyle w:val="Style51"/>
        <w:widowControl/>
        <w:spacing w:lineRule="auto" w:line="360" w:before="5" w:after="0"/>
        <w:ind w:firstLine="993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730" w:leader="none"/>
        </w:tabs>
        <w:spacing w:lineRule="auto" w:line="36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>4.</w:t>
        <w:tab/>
        <w:t xml:space="preserve">Реализация индивидуальных программ (планов). </w:t>
      </w:r>
    </w:p>
    <w:p>
      <w:pPr>
        <w:pStyle w:val="Style131"/>
        <w:widowControl/>
        <w:tabs>
          <w:tab w:val="clear" w:pos="708"/>
          <w:tab w:val="left" w:pos="730" w:leader="none"/>
        </w:tabs>
        <w:spacing w:lineRule="auto" w:line="36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Данная функция предполагает, что члены штаба воспитательной работы:</w:t>
      </w:r>
    </w:p>
    <w:p>
      <w:pPr>
        <w:pStyle w:val="Style51"/>
        <w:widowControl/>
        <w:spacing w:lineRule="auto" w:line="360" w:before="5" w:after="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Style w:val="FontStyle19"/>
          <w:rFonts w:cs="Times New Roman" w:ascii="Times New Roman" w:hAnsi="Times New Roman"/>
          <w:sz w:val="28"/>
          <w:szCs w:val="28"/>
        </w:rPr>
        <w:t>распределяют (сообразно це</w:t>
        <w:softHyphen/>
        <w:t>лям и задачам программы) участие и ответственность всех привлечённых к реализации программы сторон;</w:t>
      </w:r>
    </w:p>
    <w:p>
      <w:pPr>
        <w:pStyle w:val="Style51"/>
        <w:widowControl/>
        <w:spacing w:lineRule="auto" w:line="36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Style w:val="FontStyle19"/>
          <w:rFonts w:cs="Times New Roman" w:ascii="Times New Roman" w:hAnsi="Times New Roman"/>
          <w:sz w:val="28"/>
          <w:szCs w:val="28"/>
        </w:rPr>
        <w:t>организуют и исполняют инди</w:t>
        <w:softHyphen/>
        <w:t>видуальные методы и формы работы с несовершеннолетним и его окружением по улуч</w:t>
        <w:softHyphen/>
        <w:t>шению трудной жизненной ситуации;</w:t>
      </w:r>
    </w:p>
    <w:p>
      <w:pPr>
        <w:pStyle w:val="Style51"/>
        <w:widowControl/>
        <w:spacing w:lineRule="auto" w:line="36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Style w:val="FontStyle19"/>
          <w:rFonts w:cs="Times New Roman" w:ascii="Times New Roman" w:hAnsi="Times New Roman"/>
          <w:sz w:val="28"/>
          <w:szCs w:val="28"/>
        </w:rPr>
        <w:t>содействуют в получении  несовершеннолетним необходимых видов помощи и поддержки в разрешении трудной жизненной ситуации;</w:t>
      </w:r>
    </w:p>
    <w:p>
      <w:pPr>
        <w:pStyle w:val="Style51"/>
        <w:widowControl/>
        <w:spacing w:lineRule="auto" w:line="360"/>
        <w:ind w:firstLine="993"/>
        <w:jc w:val="both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Style w:val="FontStyle19"/>
          <w:rFonts w:cs="Times New Roman" w:ascii="Times New Roman" w:hAnsi="Times New Roman"/>
          <w:sz w:val="28"/>
          <w:szCs w:val="28"/>
        </w:rPr>
        <w:t>отслеживают результаты и вно</w:t>
        <w:softHyphen/>
        <w:t>сит корректировку в реализацию про</w:t>
        <w:softHyphen/>
        <w:t>граммы.</w:t>
      </w:r>
    </w:p>
    <w:p>
      <w:pPr>
        <w:pStyle w:val="Style51"/>
        <w:widowControl/>
        <w:spacing w:lineRule="auto" w:line="360"/>
        <w:ind w:firstLine="993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993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Анализ эффективности проведенной работы.</w:t>
      </w:r>
    </w:p>
    <w:p>
      <w:pPr>
        <w:pStyle w:val="TextBodyIndent"/>
        <w:spacing w:lineRule="auto" w:line="360"/>
        <w:ind w:firstLine="993"/>
        <w:rPr/>
      </w:pPr>
      <w:r>
        <w:rPr>
          <w:i w:val="false"/>
          <w:sz w:val="28"/>
          <w:szCs w:val="28"/>
        </w:rPr>
        <w:t xml:space="preserve">По выполнению программы (плана) индивидуальной профилактической работы специалисты  оценивают и анализируют результат проведенной работы с </w:t>
      </w:r>
      <w:r>
        <w:rPr>
          <w:rStyle w:val="FontStyle19"/>
          <w:i/>
          <w:sz w:val="28"/>
          <w:szCs w:val="28"/>
        </w:rPr>
        <w:t>несовершеннолетним</w:t>
      </w:r>
      <w:r>
        <w:rPr>
          <w:i w:val="false"/>
          <w:sz w:val="28"/>
          <w:szCs w:val="28"/>
        </w:rPr>
        <w:t>.</w:t>
      </w:r>
    </w:p>
    <w:p>
      <w:pPr>
        <w:pStyle w:val="Style51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критерием в установлении сроков проведения индивидуальной профилактической работы должна быть сравнитель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намика позитивных изменений в жизни </w:t>
      </w:r>
      <w:r>
        <w:rPr>
          <w:rStyle w:val="FontStyle19"/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оказавшегося в социально-опасной ситу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мальный срок для наблюдения динамики позитивных изменений в поведении </w:t>
      </w:r>
      <w:r>
        <w:rPr>
          <w:rStyle w:val="FontStyle19"/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рекомендациями психологов и социальных педагогов необходимо устанавлив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менее 6-ти месяцев.</w:t>
      </w:r>
    </w:p>
    <w:p>
      <w:pPr>
        <w:pStyle w:val="Style51"/>
        <w:widowControl/>
        <w:spacing w:lineRule="auto" w:line="360"/>
        <w:ind w:firstLine="993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сновной критерий оценки эф</w:t>
        <w:softHyphen/>
        <w:t>фективности индивидуальной профи</w:t>
        <w:softHyphen/>
        <w:t>лактической работы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360" w:before="106" w:after="0"/>
        <w:ind w:left="284" w:firstLine="993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уровень жизни семьи доведён до средних показателей (родите</w:t>
        <w:softHyphen/>
        <w:t>ли пытаются вести нормальный образ жизни, улучшилась бытовая обстановка в семье)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360" w:before="24" w:after="0"/>
        <w:ind w:left="284" w:firstLine="993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родители проявляют заботу о детях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360"/>
        <w:ind w:left="284" w:firstLine="993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дети посещают образовательное учреждение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360"/>
        <w:ind w:left="284" w:firstLine="993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уменьшилось потребление родителями алкогольных напитков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360"/>
        <w:ind w:left="284" w:firstLine="993"/>
        <w:jc w:val="both"/>
        <w:rPr>
          <w:rStyle w:val="FontStyle4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 w:ascii="Times New Roman" w:hAnsi="Times New Roman"/>
          <w:sz w:val="28"/>
          <w:szCs w:val="28"/>
        </w:rPr>
        <w:t>восстановлены связи семьи с детским лечебным учреждением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360"/>
        <w:ind w:left="284" w:firstLine="993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семья поддерживает контакты с образовательным учреждением, центром социальной помощи и т.д.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360" w:before="106" w:after="0"/>
        <w:ind w:left="284" w:firstLine="993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в социальном окружении семьи появились другие значимые взрослые (родственники, близкие знакомые), помощь которых семья принимает и позитивно настроена на взаимодействие с ним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360" w:before="115" w:after="0"/>
        <w:ind w:left="284" w:firstLine="993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семья позитивно принимает помощь и социальные контакты с ли</w:t>
        <w:softHyphen/>
        <w:t>цами, осуществляющими патронаж.</w:t>
      </w:r>
    </w:p>
    <w:p>
      <w:pPr>
        <w:pStyle w:val="Style41"/>
        <w:widowControl/>
        <w:spacing w:lineRule="auto" w:line="360"/>
        <w:ind w:firstLine="993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выполнении программы (плана) индивидуальной профилактической работы и наметившейся динамике в поведении несовершеннолетнего и его семьи заслушивается на заседании Совета Профилактики. После чего Совет принимает следующие реше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длении сроков проведения мероприятий, предусмотренных программой (планом) индивидуальной профилактической работ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правлении представлений в органы и учреждения системы профилактики по фактам бездействия или ненадлежащего исполнения своих обязанностей должностными лицами в отношении несовершеннолетн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кращении индивидуальной профилактической работы в отношении несовершеннолетнего и снятии его с учета в связи с успешной ресоциализацией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сн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я индивидуальной профилактической работы в отношении несовершеннолетнего и снятии его с учета </w:t>
      </w:r>
      <w:r>
        <w:rPr>
          <w:rFonts w:cs="Times New Roman" w:ascii="Times New Roman" w:hAnsi="Times New Roman"/>
          <w:sz w:val="28"/>
          <w:szCs w:val="28"/>
        </w:rPr>
        <w:t xml:space="preserve">может бы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езд несовершеннолетних на другое постоянное место жительство, достижение ими совершеннолетия и т.п. </w:t>
      </w:r>
    </w:p>
    <w:p>
      <w:pPr>
        <w:pStyle w:val="Normal"/>
        <w:spacing w:lineRule="auto" w:line="360" w:before="0" w:after="0"/>
        <w:ind w:firstLine="99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ind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                                                                                                                          на заседании Совета профилактики                                                                                                               2 сентября 2014 г.</w:t>
      </w:r>
    </w:p>
    <w:p>
      <w:pPr>
        <w:pStyle w:val="Normal"/>
        <w:spacing w:lineRule="auto" w:line="240" w:before="24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(план) индивидуальной профилактической работы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учащимся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ым  Денисом Андреевичем,  учеником 11 «Б» класса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ом н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02.09.2014 г. по 23.12.2014 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затем вносятся коррективы)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веденческие нарушения, проявляющиеся в форме асоциального поведения (распитие алкогольных напитков, воровство)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формировать положительные черты характера т качества личности, исключить асоциальное поведение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) формирование моральных представлений; 2) воспитание негативного отношения к вредным привычкам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1559"/>
        <w:gridCol w:w="1559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и 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, выводы</w:t>
            </w:r>
          </w:p>
        </w:tc>
      </w:tr>
      <w:tr>
        <w:trPr>
          <w:trHeight w:val="2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подростком:</w:t>
            </w:r>
          </w:p>
          <w:p>
            <w:pPr>
              <w:pStyle w:val="TextBody"/>
              <w:spacing w:lineRule="auto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за посещаемостью и успеваемостью ученика;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внеурочной занятостью, в каникулярный пери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360" w:before="0" w:after="0"/>
              <w:ind w:left="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«О вредных и опасных привычках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360" w:before="0" w:after="0"/>
              <w:ind w:left="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«Подросток и зак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360" w:before="0" w:after="0"/>
              <w:ind w:left="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Не говори «да» если хочешь сказать «не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360" w:before="0" w:after="0"/>
              <w:ind w:left="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«Твои положительные и отрицательные качества личности».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е в клубе «Подросток и закон».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TextBody"/>
              <w:spacing w:lineRule="auto" w:line="36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 мероприятиям родительского всеобуч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6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 «Личность родителей в воспитании детей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6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«Должны ли родители нести ответственность за неправильное поведение своих детей»; «Почему так трудно с подросткам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6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«Родительско - юношеские конфликты – что за ними стоит и как их реши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подростком:</w:t>
            </w:r>
          </w:p>
          <w:p>
            <w:pPr>
              <w:pStyle w:val="TextBody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ая консультация по результатам психодиагностического исследования личности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ое занятие  «Какой Я? Я и другие», направленное на формирование стремления к самопознанию и самовоспитанию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ое занятие  «Мои чувства и эмоции», направленное на осознание проявления эмоций (особенно чувства тревоги); принятие  собственной тревожности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ое занятие  «Хорошие и плохие привычки», направленное на обучение умению анализировать свое поведение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ое занятие  «Ценностные ориентации», направленное на формирование умения ставить реальные цели и выбирать адекватные способы их достижения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нинг целеполагания «Ты сможешь, ты добьешься», направленный на осознание целей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дивидуальное занятие  «Мой профессиональный выбор»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TextBody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ая консультация по результатам диагностики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  консультация «Психовозрастные особенности»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 консультация  «Мы и здоровье наших детей»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консультация «Способности и профессиональные интересы моего ребенка. Помощь в профессиональном выборе».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педагогами:</w:t>
            </w:r>
          </w:p>
          <w:p>
            <w:pPr>
              <w:pStyle w:val="TextBody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ая консультация «Психовозрастные особенности»;</w:t>
            </w:r>
          </w:p>
          <w:p>
            <w:pPr>
              <w:pStyle w:val="TextBody"/>
              <w:spacing w:lineRule="auto" w:line="36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Индивидуальная консультация «Профилактическая работа аддиктивного поведения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Уставом школы – раздел «Пропуски и опоздания»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 – пропаганда ЗОЖ «Нет группы риска – рискуют все!»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беседа об опозданиях на занятия и поведении на уроках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по профориентации «Сто дорог – одна твоя»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семьи ученика, с целью изучения взаимоотношений в триаде мать – отчим - несовершеннолетний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и «Стоп - дым»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ведением  ученического дневника: отметки, заполнение, посещаемость дополнительных занятий в школе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подростка к участию в Днях здоровья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Человеческие ценности»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-беседа «Виды юридической ответственности несовершеннолетних»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общения «Алкоголь и подросток»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ообщения о нормативно-правовой базе в контексте антиалкогольного законодательства»;</w:t>
            </w:r>
          </w:p>
          <w:p>
            <w:pPr>
              <w:pStyle w:val="Normal"/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й классный час «Ответственность за употребление алкого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ind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оспитатель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ординация деятельности заинтересованных лиц по реализации индивидуальной профилактической программы с уча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настав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посещением учебных занятий, поведением несовершеннолетнего в школе, на улице, в общественных местах;</w:t>
            </w:r>
          </w:p>
          <w:p>
            <w:pPr>
              <w:pStyle w:val="Normal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организации досуга во внеурочное и каникулярное время;</w:t>
            </w:r>
          </w:p>
          <w:p>
            <w:pPr>
              <w:pStyle w:val="Normal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родителям в коррекции отклоняющегося поведения, формирование правов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частк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в рамках дней школьного участкового:</w:t>
            </w:r>
          </w:p>
          <w:p>
            <w:pPr>
              <w:pStyle w:val="Normal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овые аспекты в контексте антиалкогольного законодательства»;</w:t>
            </w:r>
          </w:p>
          <w:p>
            <w:pPr>
              <w:pStyle w:val="Normal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ветственность подростка за противоправное поведение»;</w:t>
            </w:r>
          </w:p>
          <w:p>
            <w:pPr>
              <w:pStyle w:val="Normal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нятие на себя ответственности за собственный образ жизни»;</w:t>
            </w:r>
          </w:p>
          <w:p>
            <w:pPr>
              <w:pStyle w:val="Normal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иды ответствен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выполнения программы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360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содержанием ознакомлены и согласны: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________________________________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_________________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Шептенко, Г.А.Воронина. Методика и технология работы социального педагога. Учебное пособие для студ. ВУЗов- М.: Издательский центр «Академия», 2002 г.-208 с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infouro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altName w:val="Arial Narrow"/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i/>
      <w:iCs/>
      <w:lang w:val="ru-RU" w:bidi="ar-SA"/>
    </w:rPr>
  </w:style>
  <w:style w:type="character" w:styleId="FontStyle22">
    <w:name w:val="Font Style22"/>
    <w:qFormat/>
    <w:rPr>
      <w:rFonts w:ascii="Franklin Gothic Medium Cond;Arial Narrow" w:hAnsi="Franklin Gothic Medium Cond;Arial Narrow" w:cs="Franklin Gothic Medium Cond;Arial Narrow"/>
      <w:b/>
      <w:sz w:val="16"/>
    </w:rPr>
  </w:style>
  <w:style w:type="character" w:styleId="FontStyle19">
    <w:name w:val="Font Style19"/>
    <w:qFormat/>
    <w:rPr>
      <w:rFonts w:ascii="Franklin Gothic Medium Cond;Arial Narrow" w:hAnsi="Franklin Gothic Medium Cond;Arial Narrow" w:cs="Franklin Gothic Medium Cond;Arial Narrow"/>
      <w:sz w:val="16"/>
    </w:rPr>
  </w:style>
  <w:style w:type="character" w:styleId="FontStyle16">
    <w:name w:val="Font Style16"/>
    <w:qFormat/>
    <w:rPr>
      <w:rFonts w:ascii="Calibri" w:hAnsi="Calibri" w:cs="Calibri"/>
      <w:sz w:val="18"/>
    </w:rPr>
  </w:style>
  <w:style w:type="character" w:styleId="FontStyle42">
    <w:name w:val="Font Style42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Bookman Old Style" w:hAnsi="Bookman Old Style" w:cs="Bookman Old Styl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Franklin Gothic Medium Cond;Arial Narrow" w:hAnsi="Franklin Gothic Medium Cond;Arial Narrow" w:eastAsia="Calibri" w:cs="Franklin Gothic Medium Cond;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0" w:before="0" w:after="0"/>
      <w:ind w:firstLine="514"/>
    </w:pPr>
    <w:rPr>
      <w:rFonts w:ascii="Franklin Gothic Medium Cond;Arial Narrow" w:hAnsi="Franklin Gothic Medium Cond;Arial Narrow" w:eastAsia="Calibri" w:cs="Franklin Gothic Medium Cond;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 w:before="0" w:after="0"/>
      <w:ind w:firstLine="523"/>
    </w:pPr>
    <w:rPr>
      <w:rFonts w:ascii="Franklin Gothic Medium Cond;Arial Narrow" w:hAnsi="Franklin Gothic Medium Cond;Arial Narrow" w:eastAsia="Calibri" w:cs="Franklin Gothic Medium Cond;Arial Narro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ind w:firstLine="523"/>
    </w:pPr>
    <w:rPr>
      <w:rFonts w:ascii="Franklin Gothic Medium Cond;Arial Narrow" w:hAnsi="Franklin Gothic Medium Cond;Arial Narrow" w:eastAsia="Calibri" w:cs="Franklin Gothic Medium Cond;Arial Narro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 w:before="0" w:after="0"/>
      <w:ind w:firstLine="504"/>
    </w:pPr>
    <w:rPr>
      <w:rFonts w:ascii="Franklin Gothic Medium Cond;Arial Narrow" w:hAnsi="Franklin Gothic Medium Cond;Arial Narrow" w:eastAsia="Calibri" w:cs="Franklin Gothic Medium Cond;Arial Narro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5:00Z</dcterms:created>
  <dc:creator>User</dc:creator>
  <dc:description/>
  <cp:keywords/>
  <dc:language>en-US</dc:language>
  <cp:lastModifiedBy>Admin</cp:lastModifiedBy>
  <dcterms:modified xsi:type="dcterms:W3CDTF">2017-11-05T08:28:00Z</dcterms:modified>
  <cp:revision>3</cp:revision>
  <dc:subject/>
  <dc:title>Организация индивидуальной профилактической работы в отношении несовершеннолетних, находящихся на различных видах профилактического учета</dc:title>
</cp:coreProperties>
</file>