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нтерактивное занятие для школьников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профилактике деструктивного повед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активное занятие для школьников по профилактике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Выбор всегда за Тобой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действие повышению мотивации на здоровый образ жизни, формирование активной жизн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  <w:r>
        <w:rPr>
          <w:sz w:val="28"/>
          <w:szCs w:val="28"/>
          <w:lang w:val="ru-RU"/>
        </w:rPr>
        <w:t xml:space="preserve">актуализация представлений о психоактивных веществах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последствий употребления ПАВ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оиску альтернативы факторам риска употребления ПА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:</w:t>
      </w:r>
      <w:r>
        <w:rPr>
          <w:sz w:val="28"/>
          <w:szCs w:val="28"/>
          <w:lang w:val="ru-RU"/>
        </w:rPr>
        <w:t xml:space="preserve"> ориентация в системе моральных норм и ценностей, готовность и способность к их соблюдению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социально-критического мышления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снов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>: интерактивное занятие с элементами тренин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Необходимый материал:</w:t>
      </w:r>
      <w:r>
        <w:rPr>
          <w:sz w:val="28"/>
          <w:szCs w:val="28"/>
          <w:lang w:val="ru-RU"/>
        </w:rPr>
        <w:t xml:space="preserve">   четыре листа ватмана с утверждениями «Совершенно согласен», «Согласен, но с оговорками», «Совершенно не согласен», «Не знаю/не уверен»; чистые листы ватмана, листы формата А4, ручки, флипчарт, марке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:</w:t>
      </w:r>
      <w:r>
        <w:rPr>
          <w:sz w:val="28"/>
          <w:szCs w:val="28"/>
          <w:lang w:val="ru-RU"/>
        </w:rPr>
        <w:t xml:space="preserve"> учащиеся 9-10 клас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подготовительный эта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 рада вас приветствовать. Известно, что человек усваивает 10% того, что слышит, 50% того, что видит, 70% того, что сам проговаривает, 90% того, что сам делает. Именно поэтому на нашем занятии </w:t>
      </w:r>
      <w:r>
        <w:rPr>
          <w:sz w:val="28"/>
          <w:szCs w:val="28"/>
        </w:rPr>
        <w:t xml:space="preserve"> максимальное время будет уделено получению </w:t>
      </w:r>
      <w:r>
        <w:rPr>
          <w:sz w:val="28"/>
          <w:szCs w:val="28"/>
          <w:lang w:val="ru-RU"/>
        </w:rPr>
        <w:t xml:space="preserve">вами </w:t>
      </w:r>
      <w:r>
        <w:rPr>
          <w:sz w:val="28"/>
          <w:szCs w:val="28"/>
        </w:rPr>
        <w:t>собственного опыта в играх и упражнениях, обсужд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самостоя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ывод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 говорить мы сегодня будем о болезни, которая быстрыми темпами распространяется  по России – это наркомания. Ее жертвами все чаще становятся подростки и молодые люди. Это болезнь социальная, от нее нет лекарств, кроме разума и воли человека. Её можно приостановить, но если отпустить над ней контроль, она может вернуться в любой момент. Поэтому наша задача - знать об этой болезни больше, уметь распознавать ее признаки и не допустить ее распростра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эта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А сейчас мне хотелось бы узнать ваше отношение к этой пробле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Для следующего  упражнения необходимо заранее прикрепить подготовленные листы с утверждениями («Совершенно согласен», «Согласен, но с оговорками», «Совершенно не согласен», «Не знаю/не уверен») по четырем сторонам комнаты или разложить на полу (примеры утверждений – Приложение №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Упражнение «Спорные утверждения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едагог зачитывает по одному несколько спорных утверждений, связанных с проблемой употребления ПАВ. После того как утверждение произносится, участники сразу же должны разойтись и встать у тех листов ватмана, на которых отражена соответствующая точка зрения. Педагог просит объяснить, почему именно они выбрали эти утверждения. Выслушав разные точки зрения, участники могут выбрать другие листы с утверждениями, если вдруг их позиция в ходе упражнения изменилас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ужд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чувства возникли у вас, когда вы размышляли над этими вопроса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ко ли было высказывать свою точку зрения перед всеми участниками, особенно, когда вы оказались в меньшинств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ко ли было изменить свою точку зрен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ю упражнения педагог делает вывод о том, что всем участникам знакомо понятие «Психоактивные вещества» и оно окружено многочисленными мифами, что основные потребители ПАВ – это подростки и молодежь,</w:t>
      </w:r>
      <w:r>
        <w:rPr/>
        <w:t xml:space="preserve"> </w:t>
      </w:r>
      <w:r>
        <w:rPr>
          <w:sz w:val="28"/>
          <w:szCs w:val="28"/>
          <w:lang w:val="ru-RU"/>
        </w:rPr>
        <w:t>также можн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вести последние статистические данные по наркомании среди подростков в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Давайте разберемся, почему подростки пробуют и начинают употреблять ПА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Мозговой штурм «Почему люди принимают ПАВ?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елит участников на группы, состоящие из 5 человек. Каждая группа получает лист А4 и ручку. Задача: обсудить и составить список возможных причин, побуждающих молодежь вовлекаться в потребление ПАВ (списки могут включать в себя следующие факторы – Приложение №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бсуждения педагог приступает к сбору результатов. Группы по очереди называют пункты из списков по одному. После того, как группа назвала свой вариант, педагог просит поднять руки те группы, у кого также есть этот пункт в списках, и записывает его на флипчарт (доску). Ход переходит к следующей группе и так далее, пока все причины, сформулированные участниками, не окажутся на флипчарте (доске). В ходе упражнения педагог  напоминает, что «На тренинге не бывает неправильных ответов! Все идеи могут быть полезными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список причин вовлечения в ситуацию первой пробы и употребления ПАВ временно убирается в сторон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Мы вернемся к этому списку в конце зан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Последствия употребления ПА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едагог: Каждый, кто сталкивается с подобной проблемой, считает, что  может сам с этим справиться, умеет все контролировать и сможет бросить в любой момент. С этого самообмана начинается путь всех наркозависимых. Они питают себя иллюзией, что смогут употреблять наркотики без последствий. Но жизнь человека, который выбрал наркотик, необратимо меняется. Как именно? Я предлагаю вам ответить на вопр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Участники делятся на две команды. Каждой группе выдается ватман  и фломастер. Группа обсуждает один из следующих вопрос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Какие изменения происходят в здоровье  и личности подростка, употребляющего наркотики, ПАВ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акие изменения происходят в семье и социальном окружении подростка, употребляющего наркоти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суждения участники записывают на ватмане. По окончанию упражнения результаты представляются всем членам группы для обсуждения  и допол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упражнения делается вывод: употребление ПАВ  приводит к негативным последствиям во всех сферах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Упражнение  «Альтернативные реш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едагог напоминает группе о списке возможных причин вовлечения подростков в употребление ПАВ, который участники составили ранее. Ведущий делит участников на подгруппы по 4-5 человек. Каждая подгруппа получает лист бумаги и маркер. Ведущий распределяет между группами пункты из списка причин — по 1-3 на подгруппы в зависимости от числа причин. Участники в течение 1 минуты записывают максимальное число альтернативных решений, которые могут остановить подростка от употребления ПАВ. Например: причина — депрессия, тревожность, переживание трудностей в учебе. Альтернативное решение — поделиться с родителями, школьным психологом, попросить помощи в учебе у одноклассников, у старших. И т. 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сле того, как участники закончили работу с доставшимися причинами, группы обмениваются своими листами с вариантами по часовой стрелке. Задача подгрупп: ознакомиться с результатами работы другой группы, поставить плюсики напротив вариантов, с которыми они согласны, и дописать свои варианты решения. Критиковать и ставить минусы запрещено! Затем подгруппы вновь передают заполненные листы  по часовой стрелке по одному другой группе на 1 минуту до тех пор, пока лист с предложенными вариантами не вернется к «автора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Далее педагог предлагает группам ознакомиться с вариантами, предложенными другими участниками, и презентовать результаты для всех.</w:t>
      </w:r>
    </w:p>
    <w:p>
      <w:pPr>
        <w:pStyle w:val="Style20"/>
        <w:shd w:fill="FFFFFF" w:val="clear"/>
        <w:spacing w:lineRule="auto" w:line="360" w:before="120" w:after="120"/>
        <w:ind w:left="495" w:right="120" w:hanging="0"/>
        <w:rPr/>
      </w:pPr>
      <w:r>
        <w:rPr>
          <w:b/>
          <w:sz w:val="28"/>
          <w:szCs w:val="28"/>
        </w:rPr>
        <w:t>3.</w:t>
        <w:tab/>
        <w:t xml:space="preserve"> Заклю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флексия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Какие причины, толкающие подростков к употреблению ПАВ, кажутся вам самыми сложно разрешимыми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 на ваши записи с альтернативными решениями. Это решения, которые помогут сохранить самое дорого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Жизнь - самое ценное, что у нас есть. У каждого свой путь, своя дорога, но знай, выбор есть всегда и он за Тобой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спользуемая литература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аз» Интерактивные методы профилактики потребления психоактивных веществ. Методическое пособие для педагогов. Москва, 2021г. – 25 с.</w:t>
      </w:r>
    </w:p>
    <w:p>
      <w:pPr>
        <w:pStyle w:val="Style20"/>
        <w:numPr>
          <w:ilvl w:val="0"/>
          <w:numId w:val="2"/>
        </w:numPr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формы антинаркотической профилактической работы в образовательной организации: Сборник методических материалов для специалистов в области антинаркотической профилактики и педагогов по работе с обучающимися разных возрастных групп/ З.М. Саранцина, С.В. Орлов, О.С. Трофимова. – Мурманск: ГАУДПО МО «Институт развития образования», 2019г. – 86 с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порных утверждений: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ркомания — это преступление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гкие ПАВ безвредны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В повышают творческий потенциал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ркомания — это болезнь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5. У многих молодых людей возникают проблемы из-за употребления ПАВ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кратить употреблять ПАВ можно в любой момент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ркомания излечима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ногие подростки начинают употребление ПАВ «за компанию»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9. Люди, употребляющие ПАВ, очень часто не осознают, что зависят от них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ркоман может умереть от СПИДа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висимость от ПАВ формируется только после их многократного употребления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 внешнему виду человека можно определить, употребляет он ПАВ или нет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ркоман может умереть от передозировки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родажа ПАВ не преследуется законом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ркомания неизлечима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облема распространения ВИЧ-инфекции и гепатитов В, С касается только потребителей ПАВ.</w:t>
      </w:r>
    </w:p>
    <w:p>
      <w:pPr>
        <w:pStyle w:val="Style20"/>
        <w:spacing w:lineRule="auto" w:line="360" w:before="120" w:after="120"/>
        <w:ind w:left="855" w:right="120" w:hanging="0"/>
        <w:jc w:val="both"/>
        <w:rPr/>
      </w:pPr>
      <w:r>
        <w:rPr>
          <w:sz w:val="28"/>
          <w:szCs w:val="28"/>
        </w:rPr>
        <w:t>17. Лечение и реабилитация наркопотребителей должны быть абсолютно бесплатным, если государство хочет решить эту проблему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аркоманы — это не люди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вовлечения в ситуацию первой пробы и употребления ПА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Давление со стороны сверстников</w:t>
      </w:r>
      <w:r>
        <w:rPr>
          <w:sz w:val="28"/>
          <w:szCs w:val="28"/>
          <w:lang w:val="ru-RU"/>
        </w:rPr>
        <w:t xml:space="preserve"> — некоторые люди имеют друзей, которые принимают ПАВ и поэтому, чтобы не отдаляться от своих друзей, они вынуждены тоже принимать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Любопытство </w:t>
      </w:r>
      <w:r>
        <w:rPr>
          <w:sz w:val="28"/>
          <w:szCs w:val="28"/>
          <w:lang w:val="ru-RU"/>
        </w:rPr>
        <w:t>— многие люди любят экспериментировать. Например, им интересно, какой будет эффект от употребления ПА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митация</w:t>
      </w:r>
      <w:r>
        <w:rPr>
          <w:sz w:val="28"/>
          <w:szCs w:val="28"/>
          <w:lang w:val="ru-RU"/>
        </w:rPr>
        <w:t xml:space="preserve"> — молодежь видит, как их родители, родственники, близкие друзья принимают ПАВ. Им кажется, что это совершенно нормальное поведение. Например, «Мои родители расслабляются, когда они выпивают алкогольные напитки, следовательно, я могу сделать тоже самое, чтобы расслабитьс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Стратегия копирования поведения</w:t>
      </w:r>
      <w:r>
        <w:rPr>
          <w:sz w:val="28"/>
          <w:szCs w:val="28"/>
          <w:lang w:val="ru-RU"/>
        </w:rPr>
        <w:t xml:space="preserve"> — если в семье произошло какое-либо трагическое событие (смерть родственника, развод, насилие), и ПАВ помогают справиться с неприят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Ради забавы</w:t>
      </w:r>
      <w:r>
        <w:rPr>
          <w:sz w:val="28"/>
          <w:szCs w:val="28"/>
          <w:lang w:val="ru-RU"/>
        </w:rPr>
        <w:t xml:space="preserve"> — некоторые люди полагают, что ПАВ могут поднять настроение и создать забавные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Бунт</w:t>
      </w:r>
      <w:r>
        <w:rPr>
          <w:sz w:val="28"/>
          <w:szCs w:val="28"/>
          <w:lang w:val="ru-RU"/>
        </w:rPr>
        <w:t xml:space="preserve"> — иногда люди чувствуют необходимость сделать что-нибудь, что противоречит обычной ежедневной жизни потому, что они не удовлетворены своей жизнью и хотят выделиться. Например, они слушают особую музыку, делают вызывающие прически и одеваются не как все, наносят татуировки. Некоторые молодых людей ПАВ привлекают потому, что их употребление опасно и противоречит общеизвестным исти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Имидж</w:t>
      </w:r>
      <w:r>
        <w:rPr>
          <w:sz w:val="28"/>
          <w:szCs w:val="28"/>
          <w:lang w:val="ru-RU"/>
        </w:rPr>
        <w:t xml:space="preserve"> — есть люди, которые не довольны собой и думают, что окружающие считают их скучными и неинтересными. Поэтому, чтобы изменить свой «имидж» они начинают пить, курить или принимать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Самоуверенность и самооценка</w:t>
      </w:r>
      <w:r>
        <w:rPr>
          <w:sz w:val="28"/>
          <w:szCs w:val="28"/>
          <w:lang w:val="ru-RU"/>
        </w:rPr>
        <w:t xml:space="preserve"> — в жизни молодых людей происходит много изменений, с которыми они не всегда могут справиться. При этом они могут потерять уверенность в себе и неадекватно оценивать возникшие ситуации. ПАВ придают ложную уверенность в своих силах и возможность выполнить то, что при других обстоятельствах они бы никогда не сдел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Это никого не касается</w:t>
      </w:r>
      <w:r>
        <w:rPr>
          <w:sz w:val="28"/>
          <w:szCs w:val="28"/>
          <w:lang w:val="ru-RU"/>
        </w:rPr>
        <w:t xml:space="preserve"> — можно выделить группу людей, которые считают себя никому ненужными. Им кажется, что у них нет будущего, и они даже не надеются на какие-либо изменения в своей жизни. Следовательно, такие люди не осознают риска употребления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оддержка сверстников</w:t>
      </w:r>
      <w:r>
        <w:rPr>
          <w:sz w:val="28"/>
          <w:szCs w:val="28"/>
          <w:lang w:val="ru-RU"/>
        </w:rPr>
        <w:t xml:space="preserve"> — очень часто в семьях родители бывают слишком заняты собой или своими проблемами, у них не хватает времени для своих детей. Есть семьи, в которых родители ведут себя агрессивно, оказывают насилие над детьми, поэтому дети с радостью убегают из дома. Они собираются с такими же обиженными сверстниками, которые принимают ПАВ, и им кажется, что здесь они нашли свою новую семью. В такой семье эти ребята играют важную роль и являются частью чего-то нового и привлекатель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Самолечение</w:t>
      </w:r>
      <w:r>
        <w:rPr>
          <w:sz w:val="28"/>
          <w:szCs w:val="28"/>
          <w:lang w:val="ru-RU"/>
        </w:rPr>
        <w:t xml:space="preserve"> — в период взросления молодежь может столкнуться с различными проблемами со своим психологическим здоровьем, такими, как депрессия, чувство беспокойства, повышенная тревожность. Часто они не знают, куда обратиться за помощью и очень напуганы. Не находя поддержки, некоторые из них начинают принимать ПАВ.</w:t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855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Socped-1</dc:creator>
  <dc:description/>
  <cp:keywords/>
  <dc:language>en-US</dc:language>
  <cp:lastModifiedBy>Socped-1</cp:lastModifiedBy>
  <cp:lastPrinted>2022-10-26T14:32:00Z</cp:lastPrinted>
  <dcterms:modified xsi:type="dcterms:W3CDTF">2022-11-11T09:15:00Z</dcterms:modified>
  <cp:revision>5</cp:revision>
  <dc:subject/>
  <dc:title/>
</cp:coreProperties>
</file>